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рекоменд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руководителей педагогических классов / групп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одготовке команд к участию 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рытой межрегиональной олимпиаде школьников по педагогике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(c</w:t>
      </w:r>
      <w:r>
        <w:rPr>
          <w:rFonts w:eastAsia="Calibri"/>
          <w:b/>
          <w:lang w:eastAsia="en-US"/>
        </w:rPr>
        <w:t>ентябрь-декабрь 202</w:t>
      </w:r>
      <w:r>
        <w:rPr>
          <w:rFonts w:eastAsia="Calibri"/>
          <w:b/>
          <w:lang w:val="en-US" w:eastAsia="en-US"/>
        </w:rPr>
        <w:t>5</w:t>
      </w:r>
      <w:r>
        <w:rPr>
          <w:rFonts w:eastAsia="Calibri"/>
          <w:b/>
          <w:lang w:eastAsia="en-US"/>
        </w:rPr>
        <w:t xml:space="preserve"> года</w:t>
      </w:r>
      <w:r>
        <w:rPr>
          <w:rFonts w:eastAsia="Calibri"/>
          <w:b/>
          <w:lang w:val="en-US" w:eastAsia="en-US"/>
        </w:rPr>
        <w:t>)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крытая региональная олимпиада школьников по педагогике (далее – Олимпиада), проводимая ФГБОУ ВО «Томский государственный педагогический университет», входит в Перечень мероприятий Министерства просвещения Российской Федерации на 2025-2026 учебный год (проект приказа </w:t>
      </w:r>
      <w:hyperlink r:id="rId2">
        <w:r>
          <w:rPr>
            <w:rStyle w:val="InternetLink"/>
            <w:rFonts w:eastAsia="Calibri"/>
            <w:lang w:eastAsia="en-US"/>
          </w:rPr>
          <w:t>https://regulation.gov.ru/projects/159419</w:t>
        </w:r>
      </w:hyperlink>
      <w:r>
        <w:rPr>
          <w:rFonts w:eastAsia="Calibri"/>
          <w:lang w:eastAsia="en-US"/>
        </w:rPr>
        <w:t xml:space="preserve"> пункт 591). Уровень сложности заданий довольно высок, так как участники заключительного этапа, призёры и победители Олимпиады получают при поступлении в ТГПУ до 10 дополнительных баллов.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Темой Олимпиады 2025 года является функциональная грамотность: ее компоненты, разновидности, особенности формирования, развит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еред руководителями команд участников стоит задача – подготовить школьников, имеющих интерес к педагогической деятельности, к выполнению конкурсных заданий в рамках Олимпиа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спешность участия в Олимпиаде в 2025 году обеспечивается для обучающихся и/или команд </w:t>
      </w:r>
      <w:r>
        <w:rPr>
          <w:b/>
          <w:bCs/>
          <w:lang w:eastAsia="en-US"/>
        </w:rPr>
        <w:t xml:space="preserve">знанием: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color w:val="000000"/>
        </w:rPr>
        <w:t>сущности деятельностного подхода в образовании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eastAsia="en-US"/>
        </w:rPr>
      </w:pPr>
      <w:r>
        <w:rPr>
          <w:color w:val="000000"/>
        </w:rPr>
        <w:t xml:space="preserve">способов формирования функциональной грамотности; </w:t>
      </w:r>
    </w:p>
    <w:p>
      <w:pPr>
        <w:pStyle w:val="Normal"/>
        <w:numPr>
          <w:ilvl w:val="0"/>
          <w:numId w:val="6"/>
        </w:numPr>
        <w:jc w:val="both"/>
        <w:rPr>
          <w:bCs/>
          <w:lang w:eastAsia="en-US"/>
        </w:rPr>
      </w:pPr>
      <w:r>
        <w:rPr>
          <w:bCs/>
          <w:lang w:eastAsia="en-US"/>
        </w:rPr>
        <w:t>возрастных особенностей школьников;</w:t>
      </w:r>
    </w:p>
    <w:p>
      <w:pPr>
        <w:pStyle w:val="Normal"/>
        <w:numPr>
          <w:ilvl w:val="0"/>
          <w:numId w:val="6"/>
        </w:numPr>
        <w:jc w:val="both"/>
        <w:rPr>
          <w:bCs/>
          <w:lang w:eastAsia="en-US"/>
        </w:rPr>
      </w:pPr>
      <w:r>
        <w:rPr>
          <w:bCs/>
          <w:lang w:eastAsia="en-US"/>
        </w:rPr>
        <w:t>механики интеллектуальных игр;</w:t>
      </w:r>
    </w:p>
    <w:p>
      <w:pPr>
        <w:pStyle w:val="Normal"/>
        <w:numPr>
          <w:ilvl w:val="0"/>
          <w:numId w:val="6"/>
        </w:numPr>
        <w:jc w:val="both"/>
        <w:rPr>
          <w:bCs/>
          <w:lang w:eastAsia="en-US"/>
        </w:rPr>
      </w:pPr>
      <w:r>
        <w:rPr>
          <w:bCs/>
          <w:lang w:eastAsia="en-US"/>
        </w:rPr>
        <w:t>содержания рекомендованных произведений детской художественной литературы;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нием: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color w:val="000000"/>
        </w:rPr>
        <w:t>работать с информацией: анализировать, структурировать, кодировать (в том числе представлять с помощью инфографики);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color w:val="000000"/>
        </w:rPr>
        <w:t>демонстрировать способность отбора контекстной информации для позиционирования изучаемого объект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eastAsia="en-US"/>
        </w:rPr>
      </w:pPr>
      <w:r>
        <w:rPr>
          <w:color w:val="000000"/>
        </w:rPr>
        <w:t xml:space="preserve">разрабатывать образовательный контент с использованием, в том числе, искусственного интеллекта;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ниманием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необходимости формирования / развития функциональной грамотности как основы дальнейшего личностного и профессионального становлен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cs="PT Astra Serif;Times New Roman" w:ascii="PT Astra Serif;Times New Roman" w:hAnsi="PT Astra Serif;Times New Roman"/>
        </w:rPr>
        <w:t>педагогического потенциала образовательной среды школы для формирования функциональной грамотности обучающихс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Отборочный (заочный) этап олимпиады</w:t>
      </w:r>
    </w:p>
    <w:p>
      <w:pPr>
        <w:pStyle w:val="Normal"/>
        <w:ind w:firstLine="709"/>
        <w:jc w:val="both"/>
        <w:rPr/>
      </w:pPr>
      <w:r>
        <w:rPr/>
        <w:t xml:space="preserve">Отборочный этап Олимпиады проводится заочно в срок </w:t>
      </w:r>
      <w:r>
        <w:rPr>
          <w:b/>
        </w:rPr>
        <w:t>с 08 сентября по 20 октября 2025 года.</w:t>
      </w:r>
      <w:r>
        <w:rPr/>
        <w:t xml:space="preserve"> Участие в отборочном этапе – индивидуальное, в заключительном – командное (3 обучающихся). Команда для участия в заключительном этапе Олимпиады формируется из победителей отборочного этапа. Победителями отборочного этапа считаются все участники, набравшие не менее </w:t>
      </w:r>
      <w:r>
        <w:rPr>
          <w:b/>
          <w:bCs/>
        </w:rPr>
        <w:t>70% баллов от максимального количества</w:t>
      </w:r>
      <w:r>
        <w:rPr/>
        <w:t>. При наличии большего, чем нужно для формирования команды, числа победителей отборочного этапа и возможности финансирования, школа / муниципалитет может подать заявку на участие в заключительном этапе двух и более команд. Практика показала, что команда может собираться и из обучающихся разных образовательных организаций, но результативным её (команды) участие будет только в том случае, если в период подготовки к Олимпиаде ребята активно взаимодействовали и совместно выполняли домашние задания.</w:t>
      </w:r>
    </w:p>
    <w:p>
      <w:pPr>
        <w:pStyle w:val="Normal"/>
        <w:ind w:firstLine="709"/>
        <w:jc w:val="both"/>
        <w:rPr/>
      </w:pPr>
      <w:r>
        <w:rPr/>
        <w:t>Отборочный этап нацелен не только на проверку готовности обучающихся к участию в заключительном этапе Олимпиады, но и на стимулирование стремления как можно больше узнать о теме Олимпиады, поэтому рекомендуется поощрять использование информационных источников при работе с заданиями отборочного этапа. Однако следует исключить участие педагога-руководителя в совместном с ребятами выполнении заданий Олимпиады, поддерживать самостоятельность обучающихся.</w:t>
      </w:r>
    </w:p>
    <w:p>
      <w:pPr>
        <w:pStyle w:val="TextBody"/>
        <w:widowControl w:val="false"/>
        <w:numPr>
          <w:ilvl w:val="1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отбороч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их выполнения для учащихся 10-11-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pBdr/>
        <w:ind w:hanging="2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Тест. </w:t>
      </w:r>
    </w:p>
    <w:p>
      <w:pPr>
        <w:pStyle w:val="Normal"/>
        <w:widowControl w:val="false"/>
        <w:pBdr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действие развитию интереса к проблемам формирования функциональной грамотности и освоению способов этой деятельности на основе изучения детской художественной литературы. 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b/>
          <w:color w:val="000000"/>
        </w:rPr>
        <w:t>Критерии оценивания:</w:t>
      </w:r>
      <w:r>
        <w:rPr>
          <w:color w:val="000000"/>
        </w:rPr>
        <w:t xml:space="preserve"> правильность ответов. Максимальная сумма – 20 баллов.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  <w:t>Инфографический конспект фрагмента одного из рекомендованных произведений детской художественной литературы.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демонстрация навыков работы с информацией: анализ, структурирование, кодирование (представление с помощью инфографики). 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b/>
          <w:color w:val="000000"/>
        </w:rPr>
        <w:t>Критерии оценивания:</w:t>
      </w:r>
      <w:r>
        <w:rPr>
          <w:color w:val="000000"/>
        </w:rPr>
        <w:t xml:space="preserve"> целостность и содержательность представления; демонстрация аналитических способностей; демонстрация умения обобщать и делать выводы; уместность использования инфографических средств; креативность исполнения. Максимальная сумма – 10 баллов.</w:t>
      </w:r>
    </w:p>
    <w:p>
      <w:pPr>
        <w:pStyle w:val="Normal"/>
        <w:pBdr/>
        <w:ind w:hanging="2"/>
        <w:jc w:val="both"/>
        <w:rPr>
          <w:rFonts w:eastAsia="Calibri" w:cs="Calibri"/>
          <w:color w:val="000000"/>
        </w:rPr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Разработка заданий для обучающихся по формированию функциональной грамотности (финансовой, читательской, естественнонаучной, математической – по одному заданию на каждый вид функциональной грамотности) на основе текстов рекомендованных произведений детской художественной литературы и системы оценивания качества выполнения задания.</w:t>
      </w:r>
    </w:p>
    <w:p>
      <w:pPr>
        <w:pStyle w:val="Normal"/>
        <w:pBdr/>
        <w:ind w:hanging="2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демонстрация владения способами формирования функциональной грамотности, готовность к анализу и осмыслению деятельностного подхода в образовании. </w:t>
      </w:r>
    </w:p>
    <w:p>
      <w:pPr>
        <w:pStyle w:val="Normal"/>
        <w:pBdr/>
        <w:ind w:hanging="2"/>
        <w:jc w:val="both"/>
        <w:rPr/>
      </w:pPr>
      <w:r>
        <w:rPr>
          <w:b/>
          <w:color w:val="000000"/>
        </w:rPr>
        <w:t>Критерии оценивания</w:t>
      </w:r>
      <w:r>
        <w:rPr>
          <w:color w:val="000000"/>
        </w:rPr>
        <w:t xml:space="preserve">: чёткость и корректность формулировок заданий; соответствие возрасту целевой группы; соответствие вида функциональной грамотности и выбранных фрагментов рекомендованных произведений; самостоятельность и индивидуальность; адекватность и чёткость системы оценивания. Максимальная сумма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–</w:t>
      </w:r>
      <w:r>
        <w:rPr>
          <w:color w:val="000000"/>
        </w:rPr>
        <w:t xml:space="preserve"> 20 баллов.</w:t>
      </w:r>
    </w:p>
    <w:p>
      <w:pPr>
        <w:pStyle w:val="TextBody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</w:rPr>
        <w:t xml:space="preserve">Задания отборочного этапа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и порядок их выполнения для учащихся 8-9-х классов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ind w:hanging="2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Тест.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содействие развитию интереса к проблемам формирования функциональной грамотности и освоению способов этой деятельности на основе изучения детской художественной литературы. 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b/>
          <w:color w:val="000000"/>
        </w:rPr>
        <w:t>Критерии оценивания:</w:t>
      </w:r>
      <w:r>
        <w:rPr>
          <w:color w:val="000000"/>
        </w:rPr>
        <w:t xml:space="preserve"> правильность ответов. Максимальная сумма – 20 баллов.</w:t>
      </w:r>
    </w:p>
    <w:p>
      <w:pPr>
        <w:pStyle w:val="Normal"/>
        <w:pBdr/>
        <w:ind w:hanging="2"/>
        <w:jc w:val="both"/>
        <w:rPr>
          <w:rFonts w:eastAsia="Calibri" w:cs="Calibri"/>
          <w:color w:val="000000"/>
        </w:rPr>
      </w:pPr>
      <w:r>
        <w:rPr>
          <w:b/>
          <w:color w:val="000000"/>
        </w:rPr>
        <w:t xml:space="preserve">Задание 2. </w:t>
      </w:r>
      <w:r>
        <w:rPr>
          <w:color w:val="000000"/>
        </w:rPr>
        <w:t>Разработка интеллектуальной игры с учетом разных видов функциональной грамотности (викторина, квиз, «Что? Где? Когда?», «Своя игра» – по выбору).</w:t>
      </w:r>
      <w:r>
        <w:rPr>
          <w:rFonts w:eastAsia="Calibri" w:cs="Calibri"/>
          <w:i/>
          <w:color w:val="000000"/>
        </w:rPr>
        <w:t xml:space="preserve"> </w:t>
      </w:r>
    </w:p>
    <w:p>
      <w:pPr>
        <w:pStyle w:val="Normal"/>
        <w:pBdr/>
        <w:ind w:hanging="2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демонстрация навыков работы с информацией.</w:t>
      </w:r>
    </w:p>
    <w:p>
      <w:pPr>
        <w:pStyle w:val="Normal"/>
        <w:pBdr/>
        <w:ind w:hanging="2"/>
        <w:jc w:val="both"/>
        <w:rPr/>
      </w:pPr>
      <w:r>
        <w:rPr>
          <w:b/>
          <w:color w:val="000000"/>
        </w:rPr>
        <w:t>Критерии оценивания</w:t>
      </w:r>
      <w:r>
        <w:rPr>
          <w:color w:val="000000"/>
        </w:rPr>
        <w:t xml:space="preserve">: демонстрация аналитических способностей; демонстрация умения преобразовывать информацию; соответствие возрасту целевой аудитории; соответствие формы вопросов / заданий характеру выбранной интеллектуальной игры; грамотность и точность речи. Максимальная сумма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–</w:t>
      </w:r>
      <w:r>
        <w:rPr>
          <w:color w:val="000000"/>
        </w:rPr>
        <w:t xml:space="preserve"> 10 баллов.</w:t>
      </w:r>
    </w:p>
    <w:p>
      <w:pPr>
        <w:pStyle w:val="Normal"/>
        <w:pBdr/>
        <w:ind w:hanging="2"/>
        <w:jc w:val="both"/>
        <w:rPr>
          <w:rFonts w:eastAsia="Calibri" w:cs="Calibri"/>
          <w:color w:val="000000"/>
        </w:rPr>
      </w:pPr>
      <w:r>
        <w:rPr>
          <w:b/>
          <w:color w:val="000000"/>
        </w:rPr>
        <w:t xml:space="preserve">Задание 3. </w:t>
      </w:r>
      <w:r>
        <w:rPr>
          <w:color w:val="000000"/>
        </w:rPr>
        <w:t>Подготовка виртуальной экскурсии по «Музею одной книги» (на выбор из рекомендованных произведений детской литературы).</w:t>
      </w:r>
    </w:p>
    <w:p>
      <w:pPr>
        <w:pStyle w:val="Normal"/>
        <w:pBdr/>
        <w:ind w:hanging="2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демонстрация способности отбора контекстной информации для позиционирования изучаемого объекта. </w:t>
      </w:r>
    </w:p>
    <w:p>
      <w:pPr>
        <w:pStyle w:val="Normal"/>
        <w:pBdr/>
        <w:ind w:hanging="2"/>
        <w:jc w:val="both"/>
        <w:rPr/>
      </w:pPr>
      <w:r>
        <w:rPr>
          <w:b/>
          <w:color w:val="000000"/>
        </w:rPr>
        <w:t>Критерии оценивания</w:t>
      </w:r>
      <w:r>
        <w:rPr>
          <w:color w:val="000000"/>
        </w:rPr>
        <w:t xml:space="preserve">: ясность, чёткость, грамотность изложения (стиль); яркость, образность, содержательность изложения; видение возможных вариантов использования продукта (виртуальной экскурсии) в образовательной деятельности; самостоятельность и индивидуальность; качество технического исполнения. Максимальная сумма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–</w:t>
      </w:r>
      <w:r>
        <w:rPr>
          <w:color w:val="000000"/>
        </w:rPr>
        <w:t xml:space="preserve"> 20 баллов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екомендации по подготовке к выполнению задания 1 (тест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8-9 и 10-11 класс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/>
        <w:t xml:space="preserve">Тест направлен на выявление знаний </w:t>
      </w:r>
      <w:r>
        <w:rPr>
          <w:color w:val="000000"/>
        </w:rPr>
        <w:t>сущности деятельностного подхода в образован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color w:val="000000"/>
        </w:rPr>
        <w:t xml:space="preserve">способов формирования функциональной грамотности, </w:t>
      </w:r>
      <w:r>
        <w:rPr>
          <w:bCs/>
          <w:lang w:eastAsia="en-US"/>
        </w:rPr>
        <w:t>возрастных особенностей школьников, механики интеллектуальных игр, содержания рекомендованных произведений детской художественной литературы.</w:t>
      </w:r>
    </w:p>
    <w:p>
      <w:pPr>
        <w:pStyle w:val="Normal"/>
        <w:jc w:val="both"/>
        <w:rPr/>
      </w:pPr>
      <w:r>
        <w:rPr/>
        <w:t>Вопросы теста одинаковы для 8-9 и 10-11 классов, отличается только количество вопросов: 20 – для 8-9 классов, 40 – для 10-11х. Тест для каждого участника формируется индивидуально из общего банка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формулировок вопросов те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>Кто является основоположником деятельностного подхода в педагогике?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Для какого возраста (по Д.Б. Эльконину) характерны неорганизованность, импульсивность, перескакивание с одного на другое, незавершение начатого?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Выберите верное начало фразы: «… – особая форма активности личности, направленная на усвоение (присвоение) социального опыта познания и преобразования мира, что включает овладение культурными способами внешних предметных и умственных действий» (Д.Б. Эльконин)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Как называется линейка учебников, разработанных в Томском государственном педагогическом университете под руководством профессора Э.Г. Гельфман на основе сюжета книг о мумми-троллях?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Как называется детская книга выпускника Томского учительского института в 1939 году по мотивам сказки американского писателя Лаймена Фрэнка Баума «Волшебник страны Оз»?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2 (10-11 класс)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работа направ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ю навыков работы с информацией: анализ, структурирование, кодирование (представление с помощью инфографики)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графический конспект может быть выполнен как от руки, так и с использованием компьютерных программ и представлен в разных видах, например, в виде опорного конспекта или комикса. Основная задача, стоящая перед участником олимпиады, сделать так, чтобы содержание литературного произведения было понятно даже тому, кто его не читал.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3 (10-11 класс)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олимпиады предлагается придумать и оформить для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, направленные на формирование / развитие функциональной грамотности, а также разработать критерии оценивания качества выполнения задания. 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предстоит разработать 4 задания (по одному заданию на каждый вид функциональной грамотности: финансовой, читательской, естественнонаучной, математической) на основе одного из рекомендованных произведений детской художественной литературы. Выбор произведения детской художественной литературы осуществляется каждым участником самостоятельно. 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участникам предстоит подумать о том, как они смогут оценить выполнение школьниками предлагаемых заданий, и предложить критерии и шкалу оценивания, т.е. ответить на вопросы: </w:t>
      </w:r>
    </w:p>
    <w:p>
      <w:pPr>
        <w:pStyle w:val="Style21"/>
        <w:numPr>
          <w:ilvl w:val="0"/>
          <w:numId w:val="9"/>
        </w:numPr>
        <w:suppressAutoHyphens w:val="false"/>
        <w:spacing w:before="2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менно будет оцениваться (процесс выполнения задания? результат? если процесс – то какие аспекты деятельности школьников будут интересовать проверяющего в первую очередь?)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ким признакам можно понять, что задание выполнено качественно?</w:t>
      </w:r>
    </w:p>
    <w:p>
      <w:pPr>
        <w:pStyle w:val="Style21"/>
        <w:numPr>
          <w:ilvl w:val="0"/>
          <w:numId w:val="9"/>
        </w:numPr>
        <w:suppressAutoHyphens w:val="false"/>
        <w:spacing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ли выставляться отметка (в баллах) или даваться оценка (суждение)?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2 (8-9 класс)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cs="PT Astra Serif;Times New Roman" w:ascii="PT Astra Serif;Times New Roman" w:hAnsi="PT Astra Serif;Times New Roman"/>
        </w:rPr>
        <w:t>Задача участника Олимпиады – продемонстрировать умения в области разработки интеллектуальных игр с учётом разных видов функциональной грамотности (викторина, квиз, «Что? Где? Когда?», «Своя игра» – по выбору)</w:t>
      </w:r>
      <w:r>
        <w:rPr>
          <w:color w:val="000000"/>
        </w:rPr>
        <w:t>.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color w:val="000000"/>
        </w:rPr>
        <w:t xml:space="preserve">Важно максимально подробно описать механику игры, т.е. сформулировать правила и принципы, по которым «работает» игра: 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На каком содержании построены задания игры? Какие виды функциональной грамотности и каким образом находят отражение в заданиях игры?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Кто может стать участником игры?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Как взаимодействуют игроки друг с другом? Участие индивидуальное или командное?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В каком пространстве это происходит?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Какие «экономические» законы действуют в игре (кто, что, за что и сколько получает в процессе игры, предусмотрены ли штрафы?)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Есть ли возможность переходить с уровня на уровень (от одного раунда к другому)? Как (с помощью чего) фиксируются достижения?</w:t>
      </w:r>
    </w:p>
    <w:p>
      <w:pPr>
        <w:pStyle w:val="Normal"/>
        <w:widowControl w:val="false"/>
        <w:numPr>
          <w:ilvl w:val="0"/>
          <w:numId w:val="3"/>
        </w:numPr>
        <w:pBdr/>
        <w:ind w:left="720" w:hanging="360"/>
        <w:jc w:val="both"/>
        <w:rPr>
          <w:color w:val="000000"/>
        </w:rPr>
      </w:pPr>
      <w:r>
        <w:rPr>
          <w:color w:val="000000"/>
        </w:rPr>
        <w:t>Как определяется победитель?</w:t>
      </w:r>
    </w:p>
    <w:p>
      <w:pPr>
        <w:pStyle w:val="Style21"/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3 (8-9 класс)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Подготовка виртуальной экскурсии по «Музею одной книги» (на выбор из рекомендованных произведений детской литературы).</w:t>
      </w:r>
    </w:p>
    <w:p>
      <w:pPr>
        <w:pStyle w:val="Normal"/>
        <w:pBdr/>
        <w:ind w:hanging="2"/>
        <w:jc w:val="both"/>
        <w:rPr>
          <w:rFonts w:eastAsia="Calibri" w:cs="Calibri"/>
          <w:color w:val="000000"/>
        </w:rPr>
      </w:pPr>
      <w:r>
        <w:rPr>
          <w:color w:val="000000"/>
        </w:rPr>
        <w:t>При подготовке экскурсии важно продумать, какие «экспонаты» будут представлены в пространстве виртуального музея и как? Если это – музей одной книги, нужно ли говорить об авторе и других его книгах? Если да, то в каком объёме и с каким посылом? Будет ли это экскурсия-лекция, экскурсия-театрализация или квест-экскурсия? А главное – как и зачем можно использовать этот материал в образовательной деятельности?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Формы представления могут быть разными: видеосюжет – имитация движения по залам музея; слайдовая презентация, сопровождаемая звучащим текстом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ительный (очный) этап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Заключительный этап Олимпиады проводится на базе ФГБОУ ВО ТГПУ </w:t>
      </w:r>
      <w:r>
        <w:rPr>
          <w:b/>
        </w:rPr>
        <w:t>5-6 декабря 2025 года.</w:t>
      </w:r>
      <w:r>
        <w:rPr/>
        <w:t xml:space="preserve"> Отбор в команду участников заключительного этапа (3 обучающихся и педагог-руководитель команды) производится только из числа победителей отборочного этапа. Победителями отборочного этапа считаются все участники, набравшие не менее </w:t>
      </w:r>
      <w:r>
        <w:rPr>
          <w:b/>
          <w:bCs/>
        </w:rPr>
        <w:t>70% баллов от максимального количе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я заключительного (очного) этапа и порядок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Конкурс видеовизиток команд «</w:t>
      </w:r>
      <w:r>
        <w:rPr>
          <w:b/>
          <w:color w:val="000000"/>
        </w:rPr>
        <w:t>Школа как пространство формирования функциональной грамотности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» (домашнее задание)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Командам необходимо в яркой и творческой форме представить особенности своей образовательной организации, название команды и девиз в соответствии с темой Олимпиады и тематикой конкурса. Необходимым условием конкурса является наличие единой формы одежды у команды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Цель: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представление в яркой и творческой форме своей команды и своего видения того, как  семья и школа влияют / могут повлиять на достижение образовательных результатов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Время визитки – до 5 минут. В случае превышения указанного времени команда подвергается штрафу (1 минута – минус 1 балл).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В конкурсе, кроме участников, может быть задействован только руководитель команды. Материалы данного конкурса высылаются на электронный адрес </w:t>
      </w:r>
      <w:hyperlink r:id="rId3">
        <w:r>
          <w:rPr>
            <w:rStyle w:val="InternetLink"/>
            <w:rFonts w:eastAsia="PT Astra Serif;Times New Roman" w:cs="PT Astra Serif;Times New Roman" w:ascii="PT Astra Serif;Times New Roman" w:hAnsi="PT Astra Serif;Times New Roman"/>
          </w:rPr>
          <w:t>opk-tspu@tspu.ru</w:t>
        </w:r>
      </w:hyperlink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до 10.00 часов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</w:rPr>
        <w:t>01 декабря 2025 года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Критерии оценивания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: соответствие теме конкурсного испытания; целостность и содержательность представления; оригинальность идеи представления и ее воплощения; гармоничность музыкального и художественного оформления; грамотность и выразительность речи. Также учитывается соблюдение регламента конкурсного задания. Максимальная сумма – 15 баллов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Интеллектуальный турнир</w:t>
      </w:r>
    </w:p>
    <w:p>
      <w:pPr>
        <w:pStyle w:val="Normal"/>
        <w:widowControl w:val="false"/>
        <w:pBdr/>
        <w:ind w:hanging="2"/>
        <w:jc w:val="both"/>
        <w:rPr>
          <w:rFonts w:eastAsia="Calibri" w:cs="Calibri"/>
          <w:i/>
          <w:i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Участвуют все члены команды. Проводится в формате решения участниками компетентностно-ориентированных задач.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Цель: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определение уровня сформированности функциональной грамотности участников, содействие </w:t>
      </w:r>
      <w:r>
        <w:rPr>
          <w:color w:val="000000"/>
        </w:rPr>
        <w:t xml:space="preserve">пониманию участниками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необходимости формирования / развития функциональной грамотности как основы дальнейшего личностного и профессионального становлен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color w:val="000000"/>
        </w:rPr>
        <w:t>Используются фрагменты текстов рекомендованной детской литературы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. 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Критерии оценивания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: логика рассуждений; аргументированность ответов; опора на прочитанный текст; демонстрация широты кругозора; грамотность изложения. Максимальная сумма – 20 баллов. 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Конкурс ораторов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в тематике Олимпиады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Организация конкурса: 1 участник от команды выступает по заданной теме (тема будет известна накануне проведения конкурса) в течение 2-х минут. После выступления команды члены жюри и соперники задают 2-3 вопроса.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Цель: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содействие осознанию гражданской ответственности и развитию культуры речи, формирование системы ценностных ориентаций школьников.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Критерии оценивания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: эрудированность в заданной тематике; культура публичного выступления; аргументированность, взвешенность и конструктивность предложений; оригинальность идеи и содержания, глубина суждений; эмоциональная окраска суждений. Также учитывается соблюдение регламента выступления, в случае превышения указанного времени команда подвергается штрафу (1 минута – минус 1 балл). Максимальная сумма – 15 баллов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Конкурс презентаций дидактических игр (домашнее задание)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Дидактическая игра должна быть разработана и апробирована командой заранее. 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Оценка конкурсного этапа состоит из 2х частей: </w:t>
      </w:r>
    </w:p>
    <w:p>
      <w:pPr>
        <w:pStyle w:val="Style21"/>
        <w:widowControl w:val="false"/>
        <w:numPr>
          <w:ilvl w:val="0"/>
          <w:numId w:val="5"/>
        </w:numPr>
        <w:pBdr/>
        <w:suppressAutoHyphens w:val="false"/>
        <w:spacing w:before="0" w:after="0"/>
        <w:contextualSpacing w:val="false"/>
        <w:textAlignment w:val="top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описание игры и видеоотчет о её апробации (высылаются на электронный адрес </w:t>
      </w:r>
      <w:hyperlink r:id="rId4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sz w:val="24"/>
            <w:szCs w:val="24"/>
          </w:rPr>
          <w:t>opk-tspu@tspu.ru</w:t>
        </w:r>
      </w:hyperlink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>до 10.00 часов 01 декабря 2025 года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>);</w:t>
      </w:r>
    </w:p>
    <w:p>
      <w:pPr>
        <w:pStyle w:val="Style21"/>
        <w:widowControl w:val="false"/>
        <w:numPr>
          <w:ilvl w:val="0"/>
          <w:numId w:val="5"/>
        </w:numPr>
        <w:pBdr/>
        <w:suppressAutoHyphens w:val="false"/>
        <w:spacing w:before="0" w:after="0"/>
        <w:contextualSpacing w:val="false"/>
        <w:textAlignment w:val="top"/>
        <w:outlineLvl w:val="0"/>
        <w:rPr>
          <w:rFonts w:ascii="PT Astra Serif;Times New Roman" w:hAnsi="PT Astra Serif;Times New Roman" w:eastAsia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>проведение игры с фокус-группой (очное испытание)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Продолжительность игры – до 30 минут. Игры могут быть настольными, интеллектуальными, ролевыми, сюжетно-ролевыми, подвижными и др. 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Цель: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формирование у школьников активной позиции в разработке дидактических материалов по формированию / развитию функциональной грамотности.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Критерии оценивания 1й части этапа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: соответствие возрасту обучающихся, которым адресована игра, и типу функциональной грамотности; понимание актуальности темы и практической значимости разработки; целостность, содержательность и грамотность представления разработки; оригинальность идеи и результативность ее воплощения.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highlight w:val="yellow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Максимальная сумма – 10 баллов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Критерии оценивания 2й части этапа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: оригинальность авторской идеи / интересная игровая среда – сеттинг; интересная и актуальная для целевой аудитории игровая механика; творческий подход при оформлении; грамотность инструктирования игроков до начала игры; модерация игры. Также учитывается соблюдение регламента выступления, в случае превышения указанного времени команда подвергается штрафу (1 минута – минус 1 балл). Максимальная сумма – 10 баллов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Конкурс мотивационных видеороликов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в тематике Олимпиады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В первый день проведения Олимпиады команды получают техническое задание на съёмку видеролика, куда входит информация о возрасте целевой группы и виде функциональной грамотности. Во второй день организуется просмотр видеороликов и оценивание жюри. </w:t>
      </w:r>
    </w:p>
    <w:p>
      <w:pPr>
        <w:pStyle w:val="Normal"/>
        <w:widowControl w:val="false"/>
        <w:pBdr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Цель: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демонстрация уровня сформированности функциональной грамотности участников Олимпиады. </w:t>
      </w:r>
    </w:p>
    <w:p>
      <w:pPr>
        <w:pStyle w:val="Normal"/>
        <w:widowControl w:val="false"/>
        <w:pBdr/>
        <w:ind w:hanging="2"/>
        <w:jc w:val="both"/>
        <w:rPr>
          <w:rFonts w:eastAsia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Критерии оценивания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: понимание проблемы, соответствующей теме Олимпиады, и </w:t>
      </w:r>
      <w:r>
        <w:rPr/>
        <w:t xml:space="preserve">полнота её освещения; композиционное единство видеоролика; адекватность используемых средств: их необходимость и достаточность для воплощения режиссёрского замысла;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гармоничность музыкального и художественного оформления; </w:t>
      </w:r>
      <w:r>
        <w:rPr/>
        <w:t>наличие чётко определенного послания; соблюдение технических требований к видеоролику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Максимальная сумма – 15 баллов.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</w:r>
    </w:p>
    <w:p>
      <w:pPr>
        <w:pStyle w:val="TextBody"/>
        <w:tabs>
          <w:tab w:val="clear" w:pos="708"/>
          <w:tab w:val="left" w:pos="-15" w:leader="none"/>
        </w:tabs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к выполнению задания 1 (конкурс визиток команд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/>
          <w:lang w:eastAsia="en-US"/>
        </w:rPr>
        <w:t xml:space="preserve">Команда готовит творческое выступление с </w:t>
      </w:r>
      <w:r>
        <w:rPr/>
        <w:t xml:space="preserve">представлением своей команды и своей </w:t>
      </w:r>
      <w:r>
        <w:rPr>
          <w:rFonts w:cs="PT Astra Serif;Times New Roman" w:ascii="PT Astra Serif;Times New Roman" w:hAnsi="PT Astra Serif;Times New Roman"/>
        </w:rPr>
        <w:t xml:space="preserve">образовательной организации с точки зрения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того, как школа организует систему работы по формированию функциональной грамотности</w:t>
      </w:r>
      <w:r>
        <w:rPr/>
        <w:t xml:space="preserve">. Из материалов визитки должно быть понятно, каков </w:t>
      </w:r>
      <w:r>
        <w:rPr>
          <w:rFonts w:cs="PT Astra Serif;Times New Roman" w:ascii="PT Astra Serif;Times New Roman" w:hAnsi="PT Astra Serif;Times New Roman"/>
        </w:rPr>
        <w:t>педагогический потенциал образовательной среды школы для формирования функциональной грамотности обучающихся. Следует обратить внимание на оформление школы, имеющееся оборудование, специально организованные локации, специально разработанные программы, события, включённые в образовательную программу и план воспитательной работы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школы, организацию взаимодействия семьи и школы. </w:t>
      </w:r>
      <w:r>
        <w:rPr/>
        <w:t>Разумеется, следует избегать простого перечисления того, что есть в образовательной организац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В визитке должны прозвучать название команды и девиз в соответствии с тематикой конкурса, краткая информация о</w:t>
      </w:r>
      <w:r>
        <w:rPr>
          <w:rFonts w:eastAsia="Calibri"/>
          <w:lang w:eastAsia="en-US"/>
        </w:rPr>
        <w:t xml:space="preserve"> членах команды, их намерениях в рамках участия в Олимпиаде и в перспективе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Необходимым условием конкурса является наличие единой формы одежды у команды. В визитке, кроме участников, может быть задействован только руководитель команды. Приветствуется наличие музыкального сопровождения, фото- и видеоматериалов, иллюстрирующих рассказ коман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ремя визитки – до 5 минут. В случае превышения указанного времени команда подвергается штрафу (1 минута – минус 1 балл)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Материалы данного конкурса высылаются на электронный адрес 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hyperlink r:id="rId5">
        <w:r>
          <w:rPr>
            <w:rStyle w:val="InternetLink"/>
            <w:rFonts w:eastAsia="PT Astra Serif;Times New Roman" w:cs="PT Astra Serif;Times New Roman" w:ascii="PT Astra Serif;Times New Roman" w:hAnsi="PT Astra Serif;Times New Roman"/>
          </w:rPr>
          <w:t>opk-tspu@tspu.ru</w:t>
        </w:r>
      </w:hyperlink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до 10.00 часов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</w:rPr>
        <w:t>01 декабря 2025 года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. </w:t>
      </w:r>
      <w:r>
        <w:rPr/>
        <w:t>Жюри просматривает и оценивает визитки до начал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center"/>
        <w:rPr>
          <w:rFonts w:eastAsia="PT Astra Serif;Times New Roman"/>
          <w:b/>
          <w:b/>
          <w:color w:val="000000"/>
        </w:rPr>
      </w:pPr>
      <w:r>
        <w:rPr>
          <w:rFonts w:eastAsia="PT Astra Serif;Times New Roman"/>
          <w:b/>
          <w:color w:val="000000"/>
        </w:rPr>
        <w:t>Рекомендации к выполнению задания 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</w:rPr>
      </w:pPr>
      <w:r>
        <w:rPr>
          <w:rFonts w:eastAsia="PT Astra Serif;Times New Roman"/>
          <w:b/>
          <w:color w:val="000000"/>
        </w:rPr>
        <w:t>(Интеллектуальный турнир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Calibri"/>
          <w:lang w:eastAsia="en-US"/>
        </w:rPr>
        <w:t xml:space="preserve">Конкурс проводится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в формате решения участниками компетентностно-ориентированных задач.</w:t>
      </w:r>
    </w:p>
    <w:p>
      <w:pPr>
        <w:pStyle w:val="Normal"/>
        <w:widowControl w:val="false"/>
        <w:pBdr/>
        <w:ind w:hanging="2"/>
        <w:jc w:val="both"/>
        <w:rPr>
          <w:rFonts w:eastAsia="Calibri" w:cs="Calibri"/>
          <w:i/>
          <w:i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Пример компетентностно-ориентированной задачи представлен в Приложении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 w:cs="Calibri"/>
          <w:i/>
          <w:i/>
          <w:color w:val="000000"/>
          <w:highlight w:val="yellow"/>
          <w:lang w:eastAsia="en-US"/>
        </w:rPr>
      </w:pPr>
      <w:r>
        <w:rPr>
          <w:rFonts w:eastAsia="Calibri" w:cs="Calibri"/>
          <w:i/>
          <w:color w:val="000000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комендации к выполнению задания 3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конкурс ораторов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Конкретная тема конкурса ораторов Олимпиады 2025 года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будет объявлена накануне проведения конкурса.</w:t>
      </w:r>
      <w:r>
        <w:rPr/>
        <w:t xml:space="preserve">  Конкурс проводится очно: один участник от команды выступает по данной теме в течение 2-х минут, затем команда отвечает на 2-3 вопроса оппонентов – участников других команд (желающих) и / или членов жюри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В выступлении оратору необходимо продемонстрировать общую эрудицию, культуру речи, понимание необходимости формирования / развития функциональной грамотности как залога успешной социализации и самореализац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/>
        <w:t>Помимо содержания выступления, члены жюри обращают внимание на владение оратором приёмами привлечения/удержания внимания, уместности использования вербальных и невербальных средств коммуникации со слушателями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комендации к выполнению задания 4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(конкурс презентаций 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дидактических игр</w:t>
      </w:r>
      <w:r>
        <w:rPr>
          <w:rStyle w:val="C10"/>
          <w:b/>
          <w:bCs/>
          <w:color w:val="00000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C10"/>
          <w:b/>
          <w:b/>
          <w:bCs/>
          <w:color w:val="000000"/>
          <w:highlight w:val="yellow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Конкурс проводится в два этапа. В рамках первого этапа конкурса команды представляют описание дидактической игры, видеоотчёт  и аналитическую справку об апробации</w:t>
      </w:r>
      <w:r>
        <w:rPr>
          <w:rFonts w:eastAsia="PT Astra Serif;Times New Roman"/>
          <w:b/>
          <w:color w:val="000000"/>
        </w:rPr>
        <w:t xml:space="preserve"> </w:t>
      </w:r>
      <w:r>
        <w:rPr>
          <w:rFonts w:eastAsia="PT Astra Serif;Times New Roman"/>
          <w:bCs/>
          <w:color w:val="000000"/>
        </w:rPr>
        <w:t xml:space="preserve"> (домашнее задание).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Игры могут быть настольными, интеллектуальными, ролевыми, сюжетно-ролевыми, подвижными и др., но в любом случае необходимо сделать акцент на том, чему в ходе игры научились участник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eastAsia="PT Astra Serif;Times New Roman"/>
          <w:bCs/>
          <w:color w:val="000000"/>
        </w:rPr>
      </w:pPr>
      <w:r>
        <w:rPr>
          <w:rFonts w:eastAsia="PT Astra Serif;Times New Roman"/>
          <w:bCs/>
          <w:color w:val="000000"/>
        </w:rPr>
        <w:t>Аналитическая справка содержит информацию об участниках (возраст, количество, уровень подготовленности и т.п.); описание результатов и эффектов (качественное и количественное), выводы о целесообразности дальнейшего внедрения игры в образовательный процесс и/или внесении корректи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Эти материалы в электронном виде высылаются на электронный адрес </w:t>
      </w:r>
      <w:hyperlink r:id="rId6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color w:val="0000FF"/>
            <w:u w:val="single"/>
          </w:rPr>
          <w:t>opk-tspu@tspu. ru</w:t>
        </w:r>
      </w:hyperlink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до 10.00 часов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</w:rPr>
        <w:t>01 декабря 2025 года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.</w:t>
      </w:r>
      <w:r>
        <w:rPr/>
        <w:t xml:space="preserve"> Материалы называются «Игра_</w:t>
      </w:r>
      <w:r>
        <w:rPr>
          <w:i/>
        </w:rPr>
        <w:t>краткое наименование образовательной организации</w:t>
      </w:r>
      <w:r>
        <w:rPr/>
        <w:t xml:space="preserve">».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Второй этап предполагает проведение игры с фокус-группой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Продолжительность игры – до 30 минут. 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При проведении игры необходимо обратить внимание на качество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оформления игры; грамотность инструктирования игроков до начала игры; модерацию игры. Члены команды могут быть задействованы во всё время проведения игры либо включены в подготовительную работу в соответствии с определёнными зонами ответственности, например, оформитель, игровик, ответственный за реквизит и проч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комендации к выполнению задания 5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(конкурс 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мотивационных видеороликов</w:t>
      </w:r>
      <w:r>
        <w:rPr>
          <w:b/>
        </w:rPr>
        <w:t>)</w:t>
      </w:r>
    </w:p>
    <w:p>
      <w:pPr>
        <w:pStyle w:val="Normal"/>
        <w:widowControl w:val="false"/>
        <w:pBdr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В первый день проведения Олимпиады команды получают техническое задание на съёмку видеролика, куда входит информация о возрасте целевой группы и виде функциональной грамотности. Во второй день организуется просмотр видеороликов и оценивание жюри. Видеоролик может быть игровым, рекламным и должен давать ответ на вопрос, почему семье и школе необходимо целенаправленно формировать / развивать у детей функциональную грамотность.</w:t>
      </w:r>
    </w:p>
    <w:p>
      <w:pPr>
        <w:pStyle w:val="Normal"/>
        <w:widowControl w:val="false"/>
        <w:pBdr/>
        <w:ind w:hanging="2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В титрах к ролику следует указать функционал каждого члена команд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Детская художественная литература для обязательного прочтени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>Астрид Линдгрен. Пеппи Длинный чулок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>Туве Марика Янсон. 8 повестей о муми-троллях («Маленькие тролли и большое наводнение», «Муми-тролль и комета», «Шляпа волшебника», «Опасное лето», «Мемуары Муми-папы» и др.)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>Лаймен Фрэнк Баум. Волшебник из страны Оз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>А. Гайдар. Школа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>Л. Кассиль. Кондуит и Швамбрания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>А. Гайдар. Тимур и его команда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>Г.Х. Андерсен. Сказки, рассказанные детям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>Жюль Верн. Таинственный остров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>Астрид Линдгрен. Малыш и Карлсон, который живет на крыше</w:t>
      </w:r>
    </w:p>
    <w:p>
      <w:pPr>
        <w:pStyle w:val="TextBody"/>
        <w:numPr>
          <w:ilvl w:val="0"/>
          <w:numId w:val="4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>А. Рыбаков. Каникулы Кроша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Рекомендуемая учебно-методическая литература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Формирование функциональной грамотности обучающихся: методическое пособие / сост. Л.Н. Храмова, О.Б. Лобанова, А.В. Фирер, Н.В. Басалаева Л.С. Шмульская. – Красноярск: «Литера-принт», 2021. – 130 с. – </w:t>
      </w:r>
      <w:hyperlink r:id="rId7">
        <w:r>
          <w:rPr>
            <w:rStyle w:val="InternetLink"/>
            <w:bCs/>
          </w:rPr>
          <w:t>https://lpi.sfu-kras.ru/files/formirovanie_funkcionalnoy_gramotnosti_obuchayushchihsya_2021.pdf</w:t>
        </w:r>
      </w:hyperlink>
      <w:r>
        <w:rPr>
          <w:bCs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Cs/>
        </w:rPr>
        <w:t>Учебная литература, имеющаяся в образовательной организации по учебному предмету «Основы функциональной грамотности»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19650" cy="704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76800" cy="647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14875" cy="715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7143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1134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Wingdings"/>
      <w:b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false">
    <w:name w:val="WW8Num5zfalse"/>
    <w:qFormat/>
    <w:rPr>
      <w:sz w:val="26"/>
      <w:szCs w:val="26"/>
    </w:rPr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0">
    <w:name w:val="WW8Num6z0"/>
    <w:qFormat/>
    <w:rPr>
      <w:rFonts w:ascii="Symbol" w:hAnsi="Symbol" w:cs="Symbol"/>
      <w:bCs/>
      <w:color w:val="FF0000"/>
      <w:sz w:val="26"/>
      <w:szCs w:val="26"/>
    </w:rPr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2">
    <w:name w:val="Основной шрифт абзаца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rinda" w:hAnsi="Vrinda" w:cs="Vrinda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rinda" w:hAnsi="Vrinda" w:cs="Vrinda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0">
    <w:name w:val="WW8Num48z0"/>
    <w:qFormat/>
    <w:rPr>
      <w:rFonts w:ascii="Symbol" w:hAnsi="Symbol" w:cs="Symbo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lect">
    <w:name w:val="select"/>
    <w:qFormat/>
    <w:rPr/>
  </w:style>
  <w:style w:type="character" w:styleId="C10">
    <w:name w:val="c10"/>
    <w:qFormat/>
    <w:rPr/>
  </w:style>
  <w:style w:type="character" w:styleId="Style12">
    <w:name w:val="Символ нумерации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right="0" w:hanging="0"/>
    </w:pPr>
    <w:rPr>
      <w:sz w:val="20"/>
      <w:szCs w:val="20"/>
    </w:rPr>
  </w:style>
  <w:style w:type="paragraph" w:styleId="Style18">
    <w:name w:val="Дата документа"/>
    <w:basedOn w:val="Normal"/>
    <w:qFormat/>
    <w:pPr>
      <w:ind w:left="-10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741" w:right="173" w:hanging="798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перечисление"/>
    <w:basedOn w:val="Normal"/>
    <w:next w:val="Normal"/>
    <w:qFormat/>
    <w:pPr>
      <w:numPr>
        <w:ilvl w:val="0"/>
        <w:numId w:val="2"/>
      </w:numPr>
      <w:spacing w:lineRule="auto" w:line="216"/>
    </w:pPr>
    <w:rPr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projects/159419" TargetMode="External"/><Relationship Id="rId3" Type="http://schemas.openxmlformats.org/officeDocument/2006/relationships/hyperlink" Target="mailto:opk-tspu@tspu.ru" TargetMode="External"/><Relationship Id="rId4" Type="http://schemas.openxmlformats.org/officeDocument/2006/relationships/hyperlink" Target="mailto:opk-tspu@tspu.ru" TargetMode="External"/><Relationship Id="rId5" Type="http://schemas.openxmlformats.org/officeDocument/2006/relationships/hyperlink" Target="mailto:opk-tspu@tspu.ru" TargetMode="External"/><Relationship Id="rId6" Type="http://schemas.openxmlformats.org/officeDocument/2006/relationships/hyperlink" Target="mailto:opk-tspu@tspu.edu.ru" TargetMode="External"/><Relationship Id="rId7" Type="http://schemas.openxmlformats.org/officeDocument/2006/relationships/hyperlink" Target="https://lpi.sfu-kras.ru/files/formirovanie_funkcionalnoy_gramotnosti_obuchayushchihsya_2021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50:00Z</dcterms:created>
  <dc:creator>tatk</dc:creator>
  <dc:description/>
  <dc:language>en-US</dc:language>
  <cp:lastModifiedBy>Galina</cp:lastModifiedBy>
  <cp:lastPrinted>2018-09-19T17:32:00Z</cp:lastPrinted>
  <dcterms:modified xsi:type="dcterms:W3CDTF">2025-09-04T03:51:00Z</dcterms:modified>
  <cp:revision>3</cp:revision>
  <dc:subject/>
  <dc:title/>
</cp:coreProperties>
</file>