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49479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ФГБОУ ВО «ТОМСКИЙ ГОСУДАРСТВЕННЫЙ ПЕДАГОГ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УЛЬТЕТ ПСИХОЛОГИИ И СПЕЦИАЛЬНОГО ОБРАЗОВАНИЯ</w:t>
      </w:r>
    </w:p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</w:rPr>
        <w:t>КАФЕДРА СОЦИАЛЬНОЙ ПЕДАГОГИКИ</w:t>
      </w:r>
    </w:p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 декабря 2024 года </w:t>
      </w:r>
      <w:r>
        <w:rPr>
          <w:rFonts w:cs="Times New Roman" w:ascii="Times New Roman" w:hAnsi="Times New Roman"/>
        </w:rPr>
        <w:t>на базе факультета психологии и специального образования Томского государственного педагогического университета</w:t>
      </w:r>
      <w:r>
        <w:rPr>
          <w:rFonts w:cs="Times New Roman" w:ascii="Times New Roman" w:hAnsi="Times New Roman"/>
          <w:bCs/>
        </w:rPr>
        <w:t xml:space="preserve"> состоится </w:t>
      </w:r>
    </w:p>
    <w:p>
      <w:pPr>
        <w:pStyle w:val="Normal"/>
        <w:ind w:firstLine="6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X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сероссийская научно-практическая конференц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Современные проблемы теории и практики социальной педагогики»</w:t>
      </w:r>
    </w:p>
    <w:p>
      <w:pPr>
        <w:pStyle w:val="Normal"/>
        <w:ind w:firstLine="6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Цель конференции: </w:t>
      </w:r>
      <w:r>
        <w:rPr>
          <w:rFonts w:cs="Times New Roman" w:ascii="Times New Roman" w:hAnsi="Times New Roman"/>
          <w:bCs/>
          <w:iCs/>
        </w:rPr>
        <w:t>поиск новых путей, ресурсов, методов и форм социально-педагогической работы с разными категориями детей, подростков, молодежи, семей,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/>
          <w:iCs/>
        </w:rPr>
        <w:t xml:space="preserve">По итогам конференции планируется </w:t>
      </w:r>
      <w:r>
        <w:rPr>
          <w:rFonts w:cs="Times New Roman" w:ascii="Times New Roman" w:hAnsi="Times New Roman"/>
          <w:b/>
          <w:bCs/>
          <w:i/>
          <w:iCs/>
        </w:rPr>
        <w:t>электронная публикация сборника материалов конференции</w:t>
      </w:r>
      <w:r>
        <w:rPr>
          <w:rFonts w:cs="Times New Roman" w:ascii="Times New Roman" w:hAnsi="Times New Roman"/>
          <w:bCs/>
          <w:iCs/>
        </w:rPr>
        <w:t xml:space="preserve"> на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сайте </w:t>
      </w:r>
      <w:r>
        <w:rPr>
          <w:rFonts w:cs="Times New Roman" w:ascii="Times New Roman" w:hAnsi="Times New Roman"/>
        </w:rPr>
        <w:t xml:space="preserve">ФГБОУ ВО ТГПУ (на странице издательства ТГПУ </w:t>
      </w:r>
      <w:hyperlink r:id="rId3">
        <w:r>
          <w:rPr>
            <w:rStyle w:val="InternetLink"/>
            <w:rFonts w:cs="Times New Roman" w:ascii="Times New Roman" w:hAnsi="Times New Roman"/>
            <w:lang w:val="ru-RU" w:bidi="ar-SA"/>
          </w:rPr>
          <w:t>https://www.tspu.edu.ru/inir/izdatelstvo/books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  <w:iCs/>
        </w:rPr>
        <w:t xml:space="preserve">. Сборник материалов будет размещен в Научной электронной библиотеке </w:t>
      </w:r>
      <w:r>
        <w:rPr>
          <w:rFonts w:cs="Times New Roman" w:ascii="Times New Roman" w:hAnsi="Times New Roman"/>
          <w:bCs/>
          <w:iCs/>
          <w:lang w:val="en-US"/>
        </w:rPr>
        <w:t>eL</w:t>
      </w:r>
      <w:r>
        <w:rPr>
          <w:rFonts w:cs="Times New Roman" w:ascii="Times New Roman" w:hAnsi="Times New Roman"/>
          <w:bCs/>
          <w:iCs/>
        </w:rPr>
        <w:t>library и Российском индексе научного цитирования (РИНЦ) в метаданных, лучшие работы – с доступом к полному тексту – после ответного письма координатор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rFonts w:cs="Times New Roman" w:ascii="Times New Roman" w:hAnsi="Times New Roman"/>
          <w:bCs/>
          <w:iCs/>
        </w:rPr>
        <w:t>Участникам конференции будут</w:t>
      </w:r>
      <w:r>
        <w:rPr>
          <w:bCs/>
          <w:iCs/>
        </w:rPr>
        <w:t xml:space="preserve"> высланы сертификаты на указанный в заявке адрес электронной почты.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b/>
          <w:bCs/>
          <w:i/>
          <w:iCs/>
        </w:rPr>
        <w:t>Основные содержательные линии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актуальные проблемы гражданско-патриотического и духовно-нравственного развития и воспитания детей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е образование, внеурочная деятельность, воспитательная работа как ресурс социализации реб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Движение Первых» как пространство социализации и самоактуализации детей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о-педагогические возможности штаба воспитательной работы в школ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о-педагогическое сопровождение социализации ребенка в современных услов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о-педагогическое сопровождение инклюзивных образовательных практи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бенности современной семьи, формирование семейных ценностей, социально-педагогическая работа с семь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ременные девиации и факторы формирования девиантного поведения детей, подростков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блемы интернет-социализации детей, подростков,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 социально-педагогической профилактики девиантного поведения подростков и молодежи в образовательных учреждениях, эффективные формы и методы работы с детьми, подростками и юношами по профилактике девиантного поведения в различных организациях (общего и дополнительного образования, профессионального образования, в коррекционных и реабилитационных центрах и т.д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уальные проблемы ресоциализации несовершеннолетних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фориентационная работа c детьми, подростками и молодежью на современном этап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модели, методы и формы профориентации школьников, имеющих интерес к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социально-педагогическое проектирование в образовательных и социальных организац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ьюторство и наставничество как вид социально-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авничество как способ профессиональной социализации молодых специалис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ая активность детей и молодежи, волонтерство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i/>
        </w:rPr>
        <w:t xml:space="preserve">Форма участия </w:t>
      </w:r>
      <w:r>
        <w:rPr>
          <w:rFonts w:cs="Times New Roman" w:ascii="Times New Roman" w:hAnsi="Times New Roman"/>
          <w:b/>
          <w:bCs/>
          <w:i/>
        </w:rPr>
        <w:t>в конференции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очная – публикация статьи.</w:t>
      </w:r>
    </w:p>
    <w:p>
      <w:pPr>
        <w:pStyle w:val="Normal"/>
        <w:ind w:firstLine="465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Условия участия в конференции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ля участия в конференции необходимо пройти регистрацию участников по ссылке  </w:t>
      </w:r>
      <w:hyperlink r:id="rId4">
        <w:r>
          <w:rPr>
            <w:rStyle w:val="InternetLink"/>
            <w:rFonts w:cs="Times New Roman" w:ascii="Times New Roman" w:hAnsi="Times New Roman"/>
            <w:bCs/>
            <w:lang w:val="ru-RU" w:bidi="ar-SA"/>
          </w:rPr>
          <w:t>https://forms.yandex.ru/u/66fe804e068ff066007ec352/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 30 ноября 2024 г.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ind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0 ноября 2024 г. </w:t>
      </w:r>
      <w:r>
        <w:rPr>
          <w:rFonts w:cs="Times New Roman" w:ascii="Times New Roman" w:hAnsi="Times New Roman"/>
          <w:bCs/>
        </w:rPr>
        <w:t>на адре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ргкомитета конференции (</w:t>
      </w:r>
      <w:r>
        <w:rPr>
          <w:rFonts w:cs="Times New Roman" w:ascii="Times New Roman" w:hAnsi="Times New Roman"/>
          <w:lang w:val="fr-FR"/>
        </w:rPr>
        <w:t xml:space="preserve">e-mail : </w:t>
      </w:r>
      <w:hyperlink r:id="rId5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  <w:r>
        <w:rPr>
          <w:rFonts w:cs="Times New Roman" w:ascii="Times New Roman" w:hAnsi="Times New Roman"/>
        </w:rPr>
        <w:t xml:space="preserve">) отправить </w:t>
      </w:r>
      <w:r>
        <w:rPr>
          <w:rFonts w:cs="Times New Roman" w:ascii="Times New Roman" w:hAnsi="Times New Roman"/>
          <w:bCs/>
        </w:rPr>
        <w:t xml:space="preserve">необходимые документы (отдельными файлами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 xml:space="preserve">статья, оформленная по требованиям (Приложение 1)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йл с таблицами и рисунками (при наличии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кета автора произведения, передаваемого для размещения в Научной электронной библиотеке eLibrary.ru (Приложение 2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ицензионный договор о передаче исключительных прав на использование произведения (необходимо перейти по ссылке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3"/>
          </w:rPr>
          <w:t>https://www.tspu.edu.ru/inir/izdatelstvo/27021</w:t>
        </w:r>
      </w:hyperlink>
      <w:r>
        <w:rPr>
          <w:rFonts w:eastAsia="Times New Roman" w:cs="Times New Roman" w:ascii="Times New Roman" w:hAnsi="Times New Roman"/>
          <w:szCs w:val="23"/>
        </w:rPr>
        <w:t xml:space="preserve"> («Лицензионный договор на научные издания»), заполнить, вставить подпись в виде рисунка, сохранить). </w:t>
      </w:r>
      <w:r>
        <w:rPr>
          <w:rFonts w:eastAsia="Times New Roman" w:cs="Times New Roman" w:ascii="Times New Roman" w:hAnsi="Times New Roman"/>
          <w:szCs w:val="23"/>
          <w:u w:val="single"/>
        </w:rPr>
        <w:t>Заполняется каждым соавтором статьи отдельный договор.</w:t>
      </w:r>
      <w:r>
        <w:rPr>
          <w:rFonts w:eastAsia="Times New Roman" w:cs="Times New Roman" w:ascii="Times New Roman" w:hAnsi="Times New Roman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витанция об оплате организационного взноса (после подтверждения о принятии статьи)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я файлов обязательно должны содержать фамилию автора/авторов. Например, «Иванов_анкета», «Иванов_статья», «Иванов_договор». Необходимые документы и примеры оформления документов в Приложени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ординатор конференции</w:t>
      </w:r>
      <w:r>
        <w:rPr>
          <w:rFonts w:cs="Times New Roman" w:ascii="Times New Roman" w:hAnsi="Times New Roman"/>
        </w:rPr>
        <w:t xml:space="preserve"> – Гач Ольга Богдановна, канд.ист.наук, доцент кафедры социальной педагогики (тел. 8-923-403-28-98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ребования к публикациям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звание статьи должно соответствовать ее содержанию, публикуемая работа должна быть логично структурирована, тщательно отредактирована содержательно и техническ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требования к оформлению статьи: набирается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(формат </w:t>
      </w:r>
      <w:r>
        <w:rPr>
          <w:rFonts w:cs="Times New Roman" w:ascii="Times New Roman" w:hAnsi="Times New Roman"/>
          <w:b/>
          <w:bCs/>
        </w:rPr>
        <w:t>«*.</w:t>
      </w:r>
      <w:r>
        <w:rPr>
          <w:rFonts w:cs="Times New Roman" w:ascii="Times New Roman" w:hAnsi="Times New Roman"/>
          <w:b/>
          <w:bCs/>
          <w:lang w:val="en-US"/>
        </w:rPr>
        <w:t>doc</w:t>
      </w:r>
      <w:r>
        <w:rPr>
          <w:rFonts w:cs="Times New Roman" w:ascii="Times New Roman" w:hAnsi="Times New Roman"/>
        </w:rPr>
        <w:t xml:space="preserve">»). </w:t>
      </w:r>
      <w:r>
        <w:rPr>
          <w:rFonts w:cs="Times New Roman" w:ascii="Times New Roman" w:hAnsi="Times New Roman"/>
          <w:b/>
          <w:bCs/>
        </w:rPr>
        <w:t>Статьи, оформленные в другом формате, не будут приниматься в печать</w:t>
      </w:r>
      <w:r>
        <w:rPr>
          <w:rFonts w:cs="Times New Roman" w:ascii="Times New Roman" w:hAnsi="Times New Roman"/>
        </w:rPr>
        <w:t xml:space="preserve">. Размер бумаги – А4, ориентация – книжная. Размеры полей – 2 см со всех сторон. Шрифт: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; стиль: Без интервала; размер: кегль – 14 (в рисунках и таблицах – не менее 12), цвет: черный. </w:t>
      </w:r>
      <w:r>
        <w:rPr>
          <w:rFonts w:cs="Times New Roman" w:ascii="Times New Roman" w:hAnsi="Times New Roman"/>
          <w:b/>
          <w:bCs/>
        </w:rPr>
        <w:t>Не допускается использование в основном тексте доклада жирного и подчеркнутого шрифтов</w:t>
      </w:r>
      <w:r>
        <w:rPr>
          <w:rFonts w:cs="Times New Roman" w:ascii="Times New Roman" w:hAnsi="Times New Roman"/>
        </w:rPr>
        <w:t xml:space="preserve">. Абзацный отступ –1,25 см, междустрочный интервал – одинарный, выравнивание – по ширине. </w:t>
      </w:r>
      <w:r>
        <w:rPr>
          <w:rFonts w:cs="Times New Roman" w:ascii="Times New Roman" w:hAnsi="Times New Roman"/>
          <w:b/>
          <w:bCs/>
        </w:rPr>
        <w:t>Не допускается использование</w:t>
      </w:r>
      <w:r>
        <w:rPr>
          <w:rFonts w:cs="Times New Roman" w:ascii="Times New Roman" w:hAnsi="Times New Roman"/>
        </w:rPr>
        <w:t xml:space="preserve">: знаков принудительного разрыва строк, страниц, разделов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и на литературу приводятся в тексте статьи в квадратных скобках в порядке упоминания. Библиографические ссылки на источники оформляются по </w:t>
      </w:r>
      <w:r>
        <w:rPr>
          <w:rFonts w:cs="Times New Roman" w:ascii="Times New Roman" w:hAnsi="Times New Roman"/>
          <w:szCs w:val="28"/>
        </w:rPr>
        <w:t>ГОСТу Р 7.0.5–2008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>
          <w:rStyle w:val="InternetLink"/>
          <w:rFonts w:ascii="Times New Roman" w:hAnsi="Times New Roman" w:cs="Times New Roman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Cs/>
          </w:rPr>
          <w:t>ГОСТ Р 7.0.5-2008. Библиографическая ссылка. Общие требования и правила составления.</w:t>
        </w:r>
      </w:hyperlink>
      <w:r>
        <w:rPr>
          <w:rStyle w:val="StrongEmphasis"/>
          <w:rFonts w:cs="Times New Roman" w:ascii="Times New Roman" w:hAnsi="Times New Roman"/>
          <w:color w:val="0000CD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графические записи в перечне затекстовых библиографических ссылок нумеруют и располагают </w:t>
      </w:r>
      <w:r>
        <w:rPr>
          <w:rFonts w:cs="Times New Roman" w:ascii="Times New Roman" w:hAnsi="Times New Roman"/>
          <w:b/>
        </w:rPr>
        <w:t>в порядке цитирования источников в тексте стать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статья должна содержать следующие разделы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(выравнивание по левому краю)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вание (на русском и английском языках; выравнивание по центру; печатается полужирным начертанием строчными буквами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(полностью) автора/авторов (на русском и английском языках, через строку от названия статьи, выравнивание по левому краю).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город, страна участника, электронный адрес (под ФИО без отступа строки; выравнивание по левому краю; при необходимости указывается несколько организаций). Если несколько авторов, то оформляется через сноску на каждого автора (см. Приложение 1)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(для студентов, магистрантов): ФИО (полностью), организация, электронный адрес (через строку от организации; выравнивание по левому краю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электронный адрес автора, ответственного за переписку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отация (через строку от организации/научного руководителя; только на русском языке; выравнивание по ширине).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 (на русском и английском языках; выравнивание по ширине)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Текст статьи (через строку; выравнивание по ширине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источников (через строку; </w:t>
      </w:r>
      <w:r>
        <w:rPr>
          <w:rFonts w:cs="Times New Roman" w:ascii="Times New Roman" w:hAnsi="Times New Roman"/>
          <w:b/>
        </w:rPr>
        <w:t xml:space="preserve">в порядке упоминания, не по алфавиту; </w:t>
      </w:r>
      <w:r>
        <w:rPr>
          <w:rFonts w:cs="Times New Roman" w:ascii="Times New Roman" w:hAnsi="Times New Roman"/>
        </w:rPr>
        <w:t>выравнивание по ширине)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При наличии таблиц слово «Таблица» указывается справа с указание номера, строкой ниже название (выравнивание по центру). При наличии рисунков название и нумерация «Рис. 1» располагаются под изображением, выравнивание по центру. </w:t>
      </w:r>
      <w:r>
        <w:rPr>
          <w:rFonts w:cs="Times New Roman" w:ascii="Times New Roman" w:hAnsi="Times New Roman"/>
          <w:bCs/>
          <w:i/>
        </w:rPr>
        <w:t xml:space="preserve">Все таблицы и рисунки дополнительно предоставляются отдельным файлом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комитет конференции принимает к публикации оригинальные, еще не опубликованные и не находящиеся на рассмотрении в других изданиях статьи. Предлагаемые статьи должны соответствовать основным направлениям конференции. Авторы несут полную ответственность за содержание материалов. Статьи проходят проверку в электронной системе «Антиплагиат», </w:t>
      </w:r>
      <w:r>
        <w:rPr>
          <w:rFonts w:cs="Times New Roman" w:ascii="Times New Roman" w:hAnsi="Times New Roman"/>
          <w:bCs/>
          <w:i/>
          <w:iCs/>
          <w:u w:val="single"/>
        </w:rPr>
        <w:t>степень оригинальности – не ниже 70%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Внимание!</w:t>
      </w:r>
      <w:r>
        <w:rPr>
          <w:rFonts w:cs="Times New Roman" w:ascii="Times New Roman" w:hAnsi="Times New Roman"/>
        </w:rPr>
        <w:t xml:space="preserve"> К публикации не будут приниматься материалы, не соответствующие тематике конференции, правилам их оформления и низкой оригинальностью текста. Оргкомитет конференции вправе отклонить статью с низким уровнем качества, а также</w:t>
      </w:r>
      <w:r>
        <w:rPr>
          <w:rFonts w:cs="Times New Roman" w:ascii="Times New Roman" w:hAnsi="Times New Roman"/>
          <w:bCs/>
        </w:rPr>
        <w:t xml:space="preserve"> оставляет за собой право научного редактирования и корректирова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Cs w:val="21"/>
        </w:rPr>
      </w:pPr>
      <w:r>
        <w:rPr>
          <w:bCs/>
          <w:i/>
          <w:iCs/>
          <w:szCs w:val="21"/>
          <w:u w:val="single"/>
        </w:rPr>
        <w:t xml:space="preserve">Организационный взнос для публикации материалов составляет 200 (двести) рублей за одну </w:t>
      </w:r>
      <w:r>
        <w:rPr>
          <w:rFonts w:cs="Times New Roman" w:ascii="Times New Roman" w:hAnsi="Times New Roman"/>
          <w:bCs/>
          <w:i/>
          <w:iCs/>
          <w:szCs w:val="21"/>
          <w:u w:val="single"/>
        </w:rPr>
        <w:t>страницу рукописи, объем не менее 3-х страниц и не более 7.</w:t>
      </w:r>
      <w:r>
        <w:rPr>
          <w:rFonts w:cs="Times New Roman" w:ascii="Times New Roman" w:hAnsi="Times New Roman"/>
          <w:bCs/>
          <w:iCs/>
          <w:szCs w:val="21"/>
        </w:rPr>
        <w:t xml:space="preserve"> Для преподавателей и студентов ТГПУ льготная стоимость: 500 рублей за 6 страниц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1"/>
        </w:rPr>
        <w:t xml:space="preserve">Оплата публикации производится путем перевода на указанные банковские реквизиты (Приложение 3) только после подтверждения, что статья принята к публикации. Документ, подтверждающий оплату, высылается на электронный адрес оргкомитета: </w:t>
      </w:r>
      <w:hyperlink r:id="rId8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тправляя заявку участника конференции, авторы соглашаются со всеми изложенными в данном информационном письме условия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en-US"/>
        </w:rPr>
      </w:pPr>
      <w:r>
        <w:rPr>
          <w:rFonts w:cs="Times New Roman" w:ascii="Times New Roman" w:hAnsi="Times New Roman"/>
          <w:b/>
          <w:color w:val="002060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. Образец оформления стать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К 371.015.3; 316.62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2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отклоняющегося поведения старших подростков в условиях общеобразовательной организ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rrection of deviant behavior of older adolescents in the conditions of a general education organization</w:t>
      </w:r>
    </w:p>
    <w:p>
      <w:pPr>
        <w:pStyle w:val="Style22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(если один автор и научный руководитель)</w:t>
      </w:r>
    </w:p>
    <w:p>
      <w:pPr>
        <w:pStyle w:val="Style2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ia Vitalievna Lapina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рья Витальевна Лап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государственный педагогический университет, г. Томск, Ро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Г. Ю. Титова, </w:t>
      </w:r>
      <w:r>
        <w:rPr>
          <w:rFonts w:cs="Times New Roman" w:ascii="Times New Roman" w:hAnsi="Times New Roman"/>
          <w:sz w:val="28"/>
          <w:szCs w:val="28"/>
        </w:rPr>
        <w:t xml:space="preserve">Томский государственный педагогический университет, г. Томск, Россия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titova_g@tspu.edu.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(если два автора из одной организации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рья Витальевна Лапина, Галина Юрьевна Титова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ria Vitalievna Lapina, Galina Yurievna Tito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государственный педагогический университет, г. Томск, Ро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, ответственный за переписку: Галина Юрьевна Титов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titova_g@tspu.edu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(если два автора из разных организаций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ья Витальевна Лапи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, Галина Юрьевна Титов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ria Vitalievna Lapina, Galina Yurievna Titova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horndale AMT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50 г. Томска, Ро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ий государственный педагогический университет, г. Томск, Ро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, ответственный за переписку: Галина Юрьевна Титов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titova_g@tspu.edu.ru</w:t>
        </w:r>
      </w:hyperlink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ая статья посвящена коррекции отклоняющегося повед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лоняющееся поведение у подростков способствует дезадаптации личности, которая проявляется как нарушение в функционировании мотивационно-потребностной, когнитивной, эмоциональной и волевой сфер. Это, в свою очередь, проявляется в неспособности присваивать и соблюдать значимые социальные нормы, что вызывает затруднения при построении межличностных отношений и снижает эффективность подростка во всех сферах его жизнедеятельности. Использование в образовательной организации эффективных методов и приемов коррекции </w:t>
      </w:r>
      <w:r>
        <w:rPr>
          <w:rFonts w:cs="Times New Roman" w:ascii="Times New Roman" w:hAnsi="Times New Roman"/>
          <w:sz w:val="28"/>
          <w:szCs w:val="28"/>
        </w:rPr>
        <w:t>отклоняющегося по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зволит избежать негативных последствий для подрост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лючевые слов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рекция, отклоняющееся поведение, девиация, подростки, общеобразовательная организация.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rection, deviating behavior, deviation, teenagers, general education organization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.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в Ю.И. О месте понятия «социализация» в современной педагогике // Педагогика. 2003. № 2. С. 11-2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ик А.В. Социализация человека: учеб. пособие для студ. высш. учеб. заведений. М.: Академия, 2006. 30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урова О.А. Педагогическое сопровождение социализации подростка в условиях туристско-краеведческого объединения: дис. ... канд. пед. наук. Владимир, 2022. 212 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ева Ф.Д. Сельский социум как фактор нравственного воспитания личности школьника // Актуальные проблемы современной науки. 2005. № 3(23). С. 89-90.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https://elibrary.ru/item.asp?id=9507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9.09.2022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государственной статистики : официальный сайт. URL 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https://rosstat.gov.ru/statisti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3.02.202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от 29.12.2012 № 273-ФЗ // КонсультантПлюс.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https://consultant.ru/document/cons_doc_LAW_14017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0.11.202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ы оформления таблиц и рисунков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диагностической методики «Уровень ассертивности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64"/>
        <w:gridCol w:w="51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Этап диагностирова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центное соотношение результа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исково-констатирующ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Формирующий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тогово-обобщающ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1" w:dyaOrig="25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5pt;height:129pt" filled="f" o:ole="">
            <v:imagedata r:id="rId16" o:title=""/>
          </v:shape>
          <o:OLEObject Type="Embed" ProgID="Excel.Sheet.12" ShapeID="ole_rId15" DrawAspect="Content" ObjectID="_2005607049" r:id="rId15"/>
        </w:objec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1. Результаты диагностической методики «Уровень ассертивности»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автора произведения, передаваемого для размещ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учной электронной библиотеке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61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 на русск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 на английск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, кафедра (структурное подразделение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, учёное зва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 телефон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 e-mail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Произведения (на русском язык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Произведения (на английском язык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на русском язык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на английск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на русском язык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на английском язык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работкой персональных данных согласен(-н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</w:rPr>
        <w:t xml:space="preserve">Допускается внесение данных печатным текстом, подпись обязательно ставится синей пастой. Документ сканируется, высылается в формате </w:t>
      </w:r>
      <w:r>
        <w:rPr>
          <w:rFonts w:cs="Times New Roman" w:ascii="Times New Roman" w:hAnsi="Times New Roman"/>
          <w:color w:val="002060"/>
          <w:lang w:val="en-US"/>
        </w:rPr>
        <w:t>PDF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firstLine="709"/>
        <w:jc w:val="right"/>
        <w:rPr>
          <w:rFonts w:eastAsia="Thorndale AMT;Times New Roman"/>
          <w:bCs/>
          <w:iCs/>
          <w:szCs w:val="21"/>
        </w:rPr>
      </w:pPr>
      <w:r>
        <w:rPr>
          <w:rFonts w:eastAsia="Thorndale AMT;Times New Roman"/>
          <w:bCs/>
          <w:iCs/>
          <w:szCs w:val="21"/>
        </w:rPr>
        <w:t xml:space="preserve"> 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firstLine="709"/>
        <w:jc w:val="right"/>
        <w:rPr>
          <w:bCs/>
          <w:iCs/>
          <w:szCs w:val="21"/>
        </w:rPr>
      </w:pPr>
      <w:r>
        <w:rPr>
          <w:bCs/>
          <w:iCs/>
          <w:szCs w:val="21"/>
        </w:rPr>
        <w:t>Приложение 3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firstLine="709"/>
        <w:jc w:val="righ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витанция об оплате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квизит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лучатель: ФГБОУ ВО «Томский государственный педагогический университет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34061, г. Томск, ул. Киевская, 6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Н 7018017907 КПП 701 701 0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ФК по Томской области (ТГПУ л/с 20656Х7079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ДЕЛЕНИЕ ТОМСК БАНКА РОССИИ//УФК по Томской области г. Томс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/с 032146430000000165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ИК 01690200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/C 4010281024537000005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Д (КБК) 000 000 000 000 000 00 130 (образовательные услуг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ТМО: 69701000 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Назначение платежа: орг. взнос за конференцию социальная педагогика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rPr/>
      </w:pPr>
      <w:r>
        <w:rPr>
          <w:iCs/>
          <w:color w:val="002060"/>
          <w:sz w:val="23"/>
          <w:szCs w:val="23"/>
        </w:rPr>
        <w:t>Номер договора указывается «0»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rPr>
          <w:iCs/>
          <w:color w:val="002060"/>
          <w:sz w:val="23"/>
          <w:szCs w:val="23"/>
        </w:rPr>
      </w:pPr>
      <w:r>
        <w:rPr>
          <w:iCs/>
          <w:color w:val="002060"/>
          <w:sz w:val="23"/>
          <w:szCs w:val="23"/>
        </w:rPr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rPr>
          <w:rFonts w:ascii="Times New Roman" w:hAnsi="Times New Roman" w:cs="Times New Roman"/>
          <w:iCs/>
          <w:color w:val="002060"/>
          <w:sz w:val="20"/>
          <w:szCs w:val="23"/>
        </w:rPr>
      </w:pPr>
      <w:r>
        <w:rPr>
          <w:rFonts w:cs="Times New Roman" w:ascii="Times New Roman" w:hAnsi="Times New Roman"/>
          <w:iCs/>
          <w:color w:val="002060"/>
          <w:sz w:val="20"/>
          <w:szCs w:val="23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© Лапина Д.В., 20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Times New Roman" w:cs="DejaVu Sans;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Текст сноски Знак"/>
    <w:qFormat/>
    <w:rPr>
      <w:rFonts w:ascii="Thorndale AMT;Times New Roman" w:hAnsi="Thorndale AMT;Times New Roman" w:eastAsia="Lucida Sans Unicode" w:cs="Thorndale AMT;Times New Roman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horndale AMT;Times New Roman" w:hAnsi="Thorndale AMT;Times New Roman" w:eastAsia="Lucida Sans Unicode" w:cs="Thorndale AMT;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Goth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spu.edu.ru/inir/izdatelstvo/books" TargetMode="External"/><Relationship Id="rId4" Type="http://schemas.openxmlformats.org/officeDocument/2006/relationships/hyperlink" Target="https://forms.yandex.ru/u/66fe804e068ff066007ec352/" TargetMode="External"/><Relationship Id="rId5" Type="http://schemas.openxmlformats.org/officeDocument/2006/relationships/hyperlink" Target="mailto:conference-sp-tspu@mail.ru" TargetMode="External"/><Relationship Id="rId6" Type="http://schemas.openxmlformats.org/officeDocument/2006/relationships/hyperlink" Target="https://www.tspu.edu.ru/inir/izdatelstvo/27021" TargetMode="External"/><Relationship Id="rId7" Type="http://schemas.openxmlformats.org/officeDocument/2006/relationships/hyperlink" Target="https://libserv.tspu.edu.ru/images/lib_news/documents/Gost/R_7_0_5-2008.pdf" TargetMode="External"/><Relationship Id="rId8" Type="http://schemas.openxmlformats.org/officeDocument/2006/relationships/hyperlink" Target="mailto:conference-sp-tspu@mail.ru" TargetMode="External"/><Relationship Id="rId9" Type="http://schemas.openxmlformats.org/officeDocument/2006/relationships/hyperlink" Target="mailto:titova_g@tspu.edu.ru" TargetMode="External"/><Relationship Id="rId10" Type="http://schemas.openxmlformats.org/officeDocument/2006/relationships/hyperlink" Target="mailto:titova_g@tspu.edu.ru" TargetMode="External"/><Relationship Id="rId11" Type="http://schemas.openxmlformats.org/officeDocument/2006/relationships/hyperlink" Target="mailto:titova_g@tspu.edu.ru" TargetMode="External"/><Relationship Id="rId12" Type="http://schemas.openxmlformats.org/officeDocument/2006/relationships/hyperlink" Target="https://elibrary.ru/item.asp?id=9507011" TargetMode="External"/><Relationship Id="rId13" Type="http://schemas.openxmlformats.org/officeDocument/2006/relationships/hyperlink" Target="https://rosstat.gov.ru/statistic" TargetMode="External"/><Relationship Id="rId14" Type="http://schemas.openxmlformats.org/officeDocument/2006/relationships/hyperlink" Target="https://consultant.ru/document/cons_doc_LAW_140174/" TargetMode="External"/><Relationship Id="rId15" Type="http://schemas.openxmlformats.org/officeDocument/2006/relationships/package" Target="embeddings/oleObject1.xlsx"/><Relationship Id="rId16" Type="http://schemas.openxmlformats.org/officeDocument/2006/relationships/image" Target="media/image2.wmf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30:00Z</dcterms:created>
  <dc:creator>Galina</dc:creator>
  <dc:description/>
  <dc:language>en-US</dc:language>
  <cp:lastModifiedBy>Galina</cp:lastModifiedBy>
  <cp:lastPrinted>2016-12-04T16:27:00Z</cp:lastPrinted>
  <dcterms:modified xsi:type="dcterms:W3CDTF">2024-10-06T08:36:00Z</dcterms:modified>
  <cp:revision>3</cp:revision>
  <dc:subject/>
  <dc:title/>
</cp:coreProperties>
</file>