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uto" w:line="276"/>
        <w:jc w:val="center"/>
        <w:rPr/>
      </w:pPr>
      <w:r>
        <w:rPr/>
        <w:t>Факультет психологии, связей с общественностью, рекламы ТГП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риглашает к участию в региональном конкурсе </w:t>
      </w:r>
      <w:r>
        <w:rPr>
          <w:b/>
        </w:rPr>
        <w:t>«Изумрудный Томск 2016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НИЖКА С КАРТИНКАМИ»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</w:rPr>
        <w:t>Конкурс проводится с</w:t>
      </w:r>
      <w:r>
        <w:rPr>
          <w:b/>
          <w:lang w:val="uk-UA"/>
        </w:rPr>
        <w:t xml:space="preserve"> </w:t>
      </w:r>
      <w:r>
        <w:rPr>
          <w:b/>
          <w:bCs/>
        </w:rPr>
        <w:t>14 марта по 22 мая 2016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ограмма конкурса предусматривает реализацию проекта для детско-подростковой и юношеской аудиторий -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«Книжка с картинками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Алексей Анатольевич Березин - один из современных детских писателей, живущих и работающих в г. Томске.  «Зонтик для Даши» - это сборник рассказов, основанный на реальных событиях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Участникам конкурса предлагается </w:t>
      </w:r>
      <w:r>
        <w:rPr>
          <w:color w:val="000000"/>
        </w:rPr>
        <w:t xml:space="preserve">создать иллюстрированную и (так как 2016 год – Год кино)  анимационную версию книги А.А. Березина «Зонтик для Даши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участия необходимо с 14 марта до 15</w:t>
      </w:r>
      <w:r>
        <w:rPr>
          <w:bCs/>
        </w:rPr>
        <w:t xml:space="preserve"> мая 2016 года</w:t>
      </w:r>
      <w:r>
        <w:rPr/>
        <w:t xml:space="preserve"> пода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 w:tgtFrame="_blank">
        <w:r>
          <w:rPr>
            <w:rStyle w:val="InternetLink"/>
            <w:lang w:val="en-GB"/>
          </w:rPr>
          <w:t>izumrudniytomsk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 xml:space="preserve">предварительную заявку (Приложение </w:t>
      </w:r>
      <w:r>
        <w:rPr>
          <w:lang w:val="en-US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Cs/>
          <w:color w:val="000000"/>
        </w:rPr>
      </w:pPr>
      <w:r>
        <w:rPr/>
        <w:t xml:space="preserve">авторские материал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Cs/>
          <w:color w:val="000000"/>
        </w:rPr>
        <w:t xml:space="preserve">сканированную копию платежных документов организационного взноса (150 руб., Приложение 3) 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/>
        <w:t xml:space="preserve">Итоги конкурса подводятся с 20 по 21 мая 2016 г. </w:t>
      </w:r>
      <w:r>
        <w:rPr>
          <w:color w:val="000000"/>
        </w:rPr>
        <w:t>22 мая в ТРЦ «Изумрудный Город» состоится торжественное награждение авторов лучших работ.</w:t>
      </w:r>
      <w:r>
        <w:rPr/>
        <w:t xml:space="preserve"> Победители Конкурса награждаются дипломами Лауреатов (I, II, III степени) и памятными подарками. </w:t>
      </w:r>
      <w:r>
        <w:rPr>
          <w:iCs/>
        </w:rPr>
        <w:t>Иллюстрации победителей Конкурса будут использованы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Cs/>
        </w:rPr>
        <w:t xml:space="preserve">при оформлении интерактивной книги А.А. Березина «Зонтик для Даши» с указанием авторства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</w:rPr>
      </w:pPr>
      <w:r>
        <w:rPr>
          <w:iCs/>
        </w:rPr>
        <w:t xml:space="preserve">лучшие анимационные фильмы будут показаны по томским телевизионным канала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едагогам, подготовившим Лауреатов, вручаются Благодарственные письма Конкурса. Педагоги, направившие на конкурс более 3 учеников, получают сертификаты. Результаты Конкурса будут выставлены на сайте кафедры рекламы и связей с общественностью ТГПУ </w:t>
      </w:r>
      <w:hyperlink r:id="rId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в официальной группе ВКонтакте </w:t>
      </w:r>
      <w:hyperlink r:id="rId4">
        <w:r>
          <w:rPr>
            <w:rStyle w:val="InternetLink"/>
          </w:rPr>
          <w:t>https://vk.com/izumrudniy_tomsk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всем вопросам Конкурса можно обращаться в оргкомитет: </w:t>
      </w:r>
      <w:hyperlink r:id="rId5" w:tgtFrame="_blank">
        <w:r>
          <w:rPr>
            <w:rStyle w:val="InternetLink"/>
          </w:rPr>
          <w:t>izumrudniytomsk@mail.ru</w:t>
        </w:r>
      </w:hyperlink>
      <w:r>
        <w:rPr/>
        <w:t xml:space="preserve">, в группу ВКонтакте: Изумрудный Томск </w:t>
      </w:r>
      <w:hyperlink r:id="rId6">
        <w:r>
          <w:rPr>
            <w:rStyle w:val="InternetLink"/>
          </w:rPr>
          <w:t>https://vk.com/izumrudniy_tomsk</w:t>
        </w:r>
      </w:hyperlink>
      <w:r>
        <w:rPr/>
        <w:t xml:space="preserve">). </w:t>
      </w:r>
    </w:p>
    <w:p>
      <w:pPr>
        <w:pStyle w:val="Normal"/>
        <w:spacing w:lineRule="auto" w:line="276"/>
        <w:jc w:val="both"/>
        <w:rPr/>
      </w:pPr>
      <w:r>
        <w:rPr/>
        <w:t>Куратор конкурса: Камарова Назира Адиловна, тел. (3822)52-00-59, 8-923-430-60-0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>Желаем</w:t>
      </w:r>
      <w:r>
        <w:rPr>
          <w:b/>
          <w:sz w:val="26"/>
        </w:rPr>
        <w:t xml:space="preserve"> удачи!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курсный прое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Изумрудный Томск 2016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КНИЖКА С КАРТИНКАМИ»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i/>
          <w:i/>
          <w:sz w:val="20"/>
          <w:szCs w:val="22"/>
          <w:lang w:eastAsia="ru-RU"/>
        </w:rPr>
      </w:pPr>
      <w:r>
        <w:rPr>
          <w:rFonts w:cs="Cambria" w:ascii="Cambria" w:hAnsi="Cambria"/>
          <w:i/>
          <w:sz w:val="20"/>
          <w:szCs w:val="22"/>
          <w:lang w:eastAsia="ru-RU"/>
        </w:rPr>
        <w:t>«Дядя Леша, только книжка должна быть обязательно с картинками, иначе будет непонятно, про что там написано.  А когда книжка с картинками, ее открываешь, и сразу все ясно…».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mbria" w:cs="Cambria"/>
          <w:i/>
          <w:i/>
          <w:sz w:val="20"/>
          <w:szCs w:val="22"/>
          <w:lang w:eastAsia="ru-RU"/>
        </w:rPr>
      </w:pPr>
      <w:r>
        <w:rPr>
          <w:rFonts w:eastAsia="Cambria" w:cs="Cambria" w:ascii="Cambria" w:hAnsi="Cambria"/>
          <w:i/>
          <w:sz w:val="20"/>
          <w:szCs w:val="22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right"/>
        <w:rPr>
          <w:i/>
          <w:i/>
          <w:sz w:val="22"/>
        </w:rPr>
      </w:pPr>
      <w:r>
        <w:rPr>
          <w:i/>
          <w:sz w:val="22"/>
        </w:rPr>
        <w:t>А.А. Березин «Зонтик для Даши»</w:t>
      </w:r>
    </w:p>
    <w:p>
      <w:pPr>
        <w:pStyle w:val="Normal"/>
        <w:autoSpaceDE w:val="false"/>
        <w:spacing w:lineRule="auto" w:line="360"/>
        <w:ind w:firstLine="708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/>
        <w:t xml:space="preserve">С г. Томском связаны имена многих русских и современных писателей и поэтов, которые внесли вклад в развитие русской и мировой литературы. Безусловно, что «томский след» в определенной степени отразился не только в творчестве отдельного художника, но и обусловил своеобразие как отечественной литературы и культуры, так и культуры в цело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сновная цель конкурсного проекта</w:t>
      </w:r>
      <w:r>
        <w:rPr>
          <w:bCs/>
          <w:color w:val="000000"/>
        </w:rPr>
        <w:t xml:space="preserve"> – </w:t>
      </w:r>
      <w:r>
        <w:rPr>
          <w:color w:val="000000"/>
        </w:rPr>
        <w:t xml:space="preserve">выявить «ключевые» литературные фигуры, связанные с г. Томском, чьи творчество и личная творческая биография позволили претендовать родному городу на звание «литературного» города России, с присущим только ему духовному, культурному, литературному образу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дним из таких писателей является А.А. Березин, создатель сборника рассказов  «Зонтик для Даш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Алексей Анатольевич Березин родился в 1976 г. в Колпашево Томской области. Закончил философский факультет</w:t>
      </w:r>
      <w:r>
        <w:rPr>
          <w:color w:val="1F497D"/>
        </w:rPr>
        <w:t xml:space="preserve"> </w:t>
      </w:r>
      <w:r>
        <w:rPr>
          <w:color w:val="000000"/>
        </w:rPr>
        <w:t>в Томском государственном университете, сегодня работает программистом в сфере социальной защиты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Известность А.А. Березин приобрёл благодаря блогу в Живом Журнале.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Дневник с названием «Слон в колесе» созда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 февра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009 года. Писатель написал в блоге порядка 1000 записей, к которым оставлено более 60 тысяч комментариев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В октябре 2012 г. «Живой Журнал» назвал победителей премии «Рында года» за 2011 год, присуждаемой самым активным блогерам. Всего в конкурсе было 30 номинаций. 12 из них определялись по статистическим показателям, победителей в еще 15 номинациях определяли пользователи ЖЖ. В номинации «Лучшее — детям» Рынду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получил Алексей Березин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Среди множества постов писателя в ЖЖ есть серия рассказов про девочку Дашу.</w:t>
      </w:r>
      <w:r>
        <w:rPr>
          <w:color w:val="11111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последствии А.А. Березин собрал часть этих рассказов в книжку и назвал «Зонтик для Даши». В 2012 году книга была удостоена литературной премии </w:t>
      </w:r>
      <w:r>
        <w:rPr>
          <w:bCs/>
          <w:color w:val="000000"/>
          <w:shd w:fill="FFFFFF" w:val="clear"/>
        </w:rPr>
        <w:t>Baby-НОС: лучшая детская литература 2000-х годов (Литературная премия НОвая Словесность)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 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color w:val="000000"/>
        </w:rPr>
        <w:t>Уникальность книги А.А. Березина «Зонтик для Даши» обусловлена тем, что: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708"/>
        <w:jc w:val="both"/>
        <w:rPr/>
      </w:pPr>
      <w:r>
        <w:rPr>
          <w:iCs/>
          <w:color w:val="000000"/>
        </w:rPr>
        <w:t xml:space="preserve">это книга томского писателя; 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708"/>
        <w:jc w:val="both"/>
        <w:rPr>
          <w:iCs/>
          <w:color w:val="000000"/>
        </w:rPr>
      </w:pPr>
      <w:r>
        <w:rPr>
          <w:iCs/>
          <w:color w:val="000000"/>
        </w:rPr>
        <w:t>это книга представляет «</w:t>
      </w:r>
      <w:r>
        <w:rPr>
          <w:color w:val="000000"/>
          <w:shd w:fill="FFFFFF" w:val="clear"/>
        </w:rPr>
        <w:t xml:space="preserve">авторский поиск нового способа разговора с детьми» (http://www.prokhorovfund.ru/projects/own/108/1025/). 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708"/>
        <w:jc w:val="both"/>
        <w:rPr>
          <w:iCs/>
        </w:rPr>
      </w:pPr>
      <w:r>
        <w:rPr>
          <w:iCs/>
          <w:color w:val="000000"/>
        </w:rPr>
        <w:t>в этой книге отражается топография г. Томска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1F497D"/>
        </w:rPr>
      </w:pPr>
      <w:r>
        <w:rPr>
          <w:b/>
          <w:iCs/>
          <w:color w:val="1F497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color w:val="000000"/>
        </w:rPr>
        <w:t>Формат участия в конкурсном проекте</w:t>
      </w:r>
      <w:r>
        <w:rPr>
          <w:iCs/>
          <w:color w:val="000000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авторская иллюстрация по заданным номинациям к книге А.А. Березина «Зонтик для Даши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анимационный фильм по заданным номинациям к книге А.А. Березина «Зонтик для Даши»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Участники </w:t>
      </w:r>
      <w:r>
        <w:rPr>
          <w:b/>
          <w:color w:val="000000"/>
        </w:rPr>
        <w:t>конкурсного проекта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Участники </w:t>
      </w:r>
      <w:r>
        <w:rPr>
          <w:color w:val="000000"/>
        </w:rPr>
        <w:t xml:space="preserve">конкурсного проекта </w:t>
      </w:r>
      <w:r>
        <w:rPr/>
        <w:t xml:space="preserve"> </w:t>
      </w:r>
      <w:r>
        <w:rPr>
          <w:bCs/>
        </w:rPr>
        <w:t>«Книжка с картинками»: детско-подростковая и молодежная аудитория от 6 до 25 лет</w:t>
      </w:r>
      <w:r>
        <w:rPr/>
        <w:t xml:space="preserve"> г. Томска и Том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Конкурс проводится по четырем возрастным категориям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6-10 ле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11-15 ле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16-20 ле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21-25 лет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Условия </w:t>
      </w:r>
      <w:r>
        <w:rPr>
          <w:b/>
          <w:color w:val="000000"/>
        </w:rPr>
        <w:t>конкурсного проекта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5198" w:leader="none"/>
        </w:tabs>
        <w:autoSpaceDE w:val="false"/>
        <w:spacing w:lineRule="auto" w:line="360"/>
        <w:ind w:left="567" w:hanging="0"/>
        <w:jc w:val="both"/>
        <w:rPr/>
      </w:pPr>
      <w:r>
        <w:rPr/>
        <w:t>Для участия в Конкурсе необходимо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720" w:hanging="153"/>
        <w:jc w:val="both"/>
        <w:rPr/>
      </w:pPr>
      <w:r>
        <w:rPr/>
        <w:t xml:space="preserve">Заполнить заявку участника (Приложение </w:t>
      </w:r>
      <w:r>
        <w:rPr>
          <w:lang w:val="en-US"/>
        </w:rPr>
        <w:t>2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 xml:space="preserve">Предоставить на конкурс рисунки в формате А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Предоставить на конкурс анимационный филь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т одного участника на Конкурс могут быть представлены не более трех работ вне зависимости от выбранного формата.</w:t>
      </w:r>
      <w:r>
        <w:rPr/>
        <w:t xml:space="preserve"> Три работы могут быть созданы либо по одной номинации, либо по разным номинац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Заявка на конкурс отправляется на адрес izumrudniytomsk@mail.ru. В поле тема указать название Конкурса «Книжка с картинками» и фамилию автора русскими буквами. К письму прикрепить файл заявки. Рисунки могут быть отсканированы и файлы – рисунки названы латинскими буквами по фамилии автора и указанием номера номинации, например: Ivanov_I_P_zayavka, Ivanov_I_P_1. Анимационные фильмы отправляются на адрес izumrudniytomsk@mail.ru и называются именем автора с указанием выбранной номинации, например, Ivanov_I_P_1. К пакету документов необходимо приложить</w:t>
      </w:r>
      <w:r>
        <w:rPr>
          <w:color w:val="010101"/>
        </w:rPr>
        <w:t xml:space="preserve"> копию квитанции оплаты оргвзноса – </w:t>
      </w:r>
      <w:r>
        <w:rPr>
          <w:b/>
          <w:color w:val="010101"/>
        </w:rPr>
        <w:t>150 рублей</w:t>
      </w:r>
      <w:r>
        <w:rPr>
          <w:color w:val="010101"/>
        </w:rPr>
        <w:t xml:space="preserve"> </w:t>
      </w:r>
      <w:r>
        <w:rPr/>
        <w:t>(Приложение 3)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онкурсные работы вместе с заполненной заявкой могут быть приняты по адресу: г. Томск, пр. Комсомольский, 75, каб. 220 (ТГПУ). Заявка и пронумерованные с обратной стороны (номер номинации) рисунки помещаются в мультифору. Анимационные фильмы принимаются </w:t>
      </w:r>
      <w:r>
        <w:rPr>
          <w:lang w:eastAsia="ru-RU"/>
        </w:rPr>
        <w:t xml:space="preserve">на цифровых носителях (CD, DVD). </w:t>
      </w:r>
      <w:r>
        <w:rPr/>
        <w:t>Также конкурсные работы могут быть отправлены по адресу: 634042, г. Томск, пр. Комсомольский, 75, каб. 22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b/>
          <w:b/>
          <w:bCs/>
        </w:rPr>
      </w:pPr>
      <w:r>
        <w:rPr>
          <w:b/>
          <w:bCs/>
        </w:rPr>
        <w:t xml:space="preserve">Сроки проведения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 xml:space="preserve">Работы конкурсантов принимаются с 14 марта до 15 мая 2016 г. включи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>С 15 мая по 19 мая включительно до 23:00 проходит голосование в официальной группе проекта в соц. сети «ВКонтакте» (</w:t>
      </w:r>
      <w:hyperlink r:id="rId7">
        <w:r>
          <w:rPr>
            <w:rStyle w:val="InternetLink"/>
          </w:rPr>
          <w:t>https://vk.com/izumrudniy_tomsk</w:t>
        </w:r>
      </w:hyperlink>
      <w:r>
        <w:rPr/>
        <w:t>) на лучшие иллюстрационную и анимационную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>С  20  по 21 мая 2016 г.– подведение итог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 xml:space="preserve">22 мая 2016 г. - награждение победителей Конкурса в ТРЦ «Изумрудный город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color w:val="1F497D"/>
        </w:rPr>
        <w:t xml:space="preserve">  </w:t>
      </w:r>
      <w:r>
        <w:rPr>
          <w:color w:val="1F497D"/>
        </w:rPr>
        <w:tab/>
        <w:t xml:space="preserve">  </w:t>
      </w:r>
      <w:r>
        <w:rPr>
          <w:b/>
          <w:bCs/>
        </w:rPr>
        <w:t>Порядок проведения Конкурс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нкурс проводится в нескольких номинациях, в каждой из которых конкурсанты предоставляют эскизы (формат рисунка А4) и анимационные фильмы по следующим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/>
      </w:pPr>
      <w:r>
        <w:rPr/>
        <w:t>Иллюстрация обложки книги (только для иллюстрац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069" w:hanging="0"/>
        <w:jc w:val="both"/>
        <w:rPr/>
      </w:pPr>
      <w:r>
        <w:rPr/>
        <w:t>Иллюстрации и анимационные фильмы по ключевым сюжетным ли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ша и Красная Шапо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ампиры, домовые и маленькие дево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ак воспитывать маленьких девоч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ша и кенгу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Гречка и единор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Хорошо быть кисо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ша и Лебединое озер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Зонтик для Даш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Тигры и стоматол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Любовь, коровки и б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ошки, бабушки и граб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ша и самок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о Дашу, куклу Кристину и баскетб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ак живут ёж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 несовершенстве мира, сыре и медвед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ак лечить мужч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Феи, школа и морков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Алфавит, волки и капитан К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офе, снег и вороб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Зайцы, печенье и розовые перед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Также в качестве отдельной номинации выдвигается «С Дашей по Томску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Необходимо найти в книге «Зонтик для Даши» отрывки, в которых изображен Томск, и представить их  в формате рисунка или анимационного фильма. При выполнении иллюстрационных работ в данной номинации нужно на отдельном листе или электронном файле с указанием номера номинации и дополнительного номера сопроводить работу отрывком из текста, который представлен в иллюстрации. Например, Ivanov_I_P_1.1. или Ivanov_I_P_2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Технические требования к авторским работ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Авторские иллюстр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Формат рисунка А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Материал исполнения: карандаш (простой, цветной), акварель, гуашь, масляные краски, акриловые краски, пастель, уг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Авторский анимационный фильм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icrosoft AVI. Видео, сжатое видеокодеком DivX (5 и выше) или XviD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видео не должно превышать 720х576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рессия звука в видеороликах: MP3, WAV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ота звука от 32 kHz и выш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Критерии оценки авторски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 xml:space="preserve">соответствие работы заданной номин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>сюжет (что именно изображе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>композиция (гармоничное расположение героев, предметов, раскадров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>цветовы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/>
        <w:t>законченность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720" w:hanging="11"/>
        <w:jc w:val="both"/>
        <w:rPr>
          <w:b/>
          <w:b/>
          <w:bCs/>
        </w:rPr>
      </w:pPr>
      <w:r>
        <w:rPr/>
        <w:t>оригинальность работы. Рисунок не может быть копией существующих иллюстраций к книге А.А. Березина «Зонтик для Даш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b/>
          <w:b/>
          <w:bCs/>
        </w:rPr>
      </w:pPr>
      <w:r>
        <w:rPr>
          <w:lang w:eastAsia="ru-RU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708" w:hanging="141"/>
        <w:jc w:val="both"/>
        <w:rPr>
          <w:b/>
          <w:b/>
          <w:bCs/>
        </w:rPr>
      </w:pPr>
      <w:r>
        <w:rPr>
          <w:b/>
          <w:bCs/>
        </w:rPr>
        <w:t>Подведение итогов и награждение победителей Конкурс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Работы участников оцениваются по балльной системе и отмечаются сертификатами участника Конкурс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Экспертный совет определяет лучших авторов в каждой номинации. Им присуждаются звания Победителей Регионального Конкурса. Экспертный совет оставляет за собой право присуждать не все звания Лауреатов или одно звание присудить нескольким участника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Награждение участников проходят в день закрытия Конкурс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Награждение производится в каждой номинации при участии не менее 3 конкурсант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обедители Конкурса награждаются дипломами Лауреатов (I, II, III степени) и памятными подарками. </w:t>
      </w:r>
      <w:r>
        <w:rPr>
          <w:iCs/>
        </w:rPr>
        <w:t>Иллюстрации победителей Конкурса будут использованы при оформлении интерактивной книги А.А. Березина «Зонтик для Даши» с указанием автор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едагогам, подготовившим Лауреатов, вручаются Благодарственные письма Конкурса. Педагоги, направившие на конкурс более 3 учеников, получают сертифика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Участникам Конкурса могут быть вручены специальные призы: 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риз Экспертного совета; 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приз Спонсора;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приз самому юному участнику Конкурс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>приз по результатам Интернет голосова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о всем вопросам Конкурса можно обращаться в орг.комитет: </w:t>
      </w:r>
      <w:hyperlink r:id="rId8">
        <w:r>
          <w:rPr>
            <w:rStyle w:val="InternetLink"/>
          </w:rPr>
          <w:t>izumrudniytomsk@mail.ru</w:t>
        </w:r>
      </w:hyperlink>
      <w:r>
        <w:rPr/>
        <w:t>, в группу ВКонтакте: Изумрудный Томск (</w:t>
      </w:r>
      <w:hyperlink r:id="rId9">
        <w:r>
          <w:rPr>
            <w:rStyle w:val="InternetLink"/>
          </w:rPr>
          <w:t>https://vk.com/izumrudniy_tomsk</w:t>
        </w:r>
      </w:hyperlink>
      <w:r>
        <w:rPr/>
        <w:t>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1418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ЯВ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на участие в Региональном конкурсе «Изумрудный Томск»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(конкурсный проект: </w:t>
      </w:r>
      <w:r>
        <w:rPr>
          <w:b/>
          <w:bCs/>
          <w:iCs/>
        </w:rPr>
        <w:t xml:space="preserve"> «Книжка с картинками»)</w:t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94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/>
              <w:t>Название конкурсного проекта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«Книжка с картинками»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Название сюжетной линии (если несколько указываются все)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/>
              <w:t>ФИО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/>
              <w:t>Школа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/>
              <w:t>Возраст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/>
              <w:t xml:space="preserve">Номер мобильного телефона 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траницы ВКонтакте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Ф.И.О. педагога, курирующего работу участника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Информация об участнике (хобби, интересы, увлечения и т.д.)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витанция об оплат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8035"/>
      </w:tblGrid>
      <w:tr>
        <w:trPr>
          <w:trHeight w:val="3750" w:hRule="atLeast"/>
        </w:trPr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/>
              <w:t xml:space="preserve"> _</w:t>
            </w:r>
            <w:r>
              <w:rPr>
                <w:u w:val="single"/>
              </w:rPr>
              <w:t>69701000001</w:t>
            </w:r>
            <w:r>
              <w:rPr/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rFonts w:eastAsia="Arial"/>
                <w:u w:val="single"/>
                <w:shd w:fill="FFFFFF" w:val="clear"/>
              </w:rPr>
              <w:t>Отделение</w:t>
            </w:r>
            <w:r>
              <w:rPr>
                <w:u w:val="single"/>
                <w:shd w:fill="FFFFFF" w:val="clear"/>
              </w:rPr>
              <w:t xml:space="preserve"> Томс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  <w:shd w:fill="FFFFFF" w:val="clear"/>
              </w:rPr>
              <w:t>00000000000000000130_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b/>
                <w:bCs/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ФПСОР (Конкурс «Изумрудный Томск 2016»)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/>
              <w:t xml:space="preserve"> _150</w:t>
            </w:r>
            <w:r>
              <w:rPr>
                <w:color w:val="FFFFFF"/>
              </w:rPr>
              <w:t>______</w:t>
            </w:r>
            <w:r>
              <w:rPr/>
              <w:t xml:space="preserve"> руб. __ коп.</w:t>
            </w: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br/>
            </w:r>
            <w:r>
              <w:rPr/>
              <w:t>Подпись:________________________ Дата: " __ "_______2016 г.</w:t>
            </w:r>
          </w:p>
        </w:tc>
      </w:tr>
      <w:tr>
        <w:trPr>
          <w:trHeight w:val="375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/>
              <w:t xml:space="preserve"> _ </w:t>
            </w:r>
            <w:r>
              <w:rPr>
                <w:u w:val="single"/>
              </w:rPr>
              <w:t>69701000001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rFonts w:eastAsia="Arial"/>
                <w:u w:val="single"/>
                <w:shd w:fill="FFFFFF" w:val="clear"/>
              </w:rPr>
              <w:t>Отделение</w:t>
            </w:r>
            <w:r>
              <w:rPr>
                <w:u w:val="single"/>
                <w:shd w:fill="FFFFFF" w:val="clear"/>
              </w:rPr>
              <w:t xml:space="preserve"> Томс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</w:t>
            </w:r>
            <w:r>
              <w:rPr>
                <w:u w:val="single"/>
                <w:shd w:fill="FFFFFF" w:val="clear"/>
              </w:rPr>
              <w:t>130_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b/>
                <w:bCs/>
                <w:u w:val="single"/>
                <w:shd w:fill="FFFFFF" w:val="clear"/>
              </w:rPr>
              <w:t xml:space="preserve"> </w:t>
            </w:r>
            <w:r>
              <w:rPr>
                <w:rFonts w:eastAsia="Arial"/>
                <w:u w:val="single"/>
                <w:shd w:fill="FFFFFF" w:val="clear"/>
              </w:rPr>
              <w:t>ФПСОР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rFonts w:eastAsia="Arial"/>
                <w:u w:val="single"/>
                <w:shd w:fill="FFFFFF" w:val="clear"/>
              </w:rPr>
              <w:t>(Конкурс</w:t>
            </w:r>
            <w:r>
              <w:rPr>
                <w:u w:val="single"/>
                <w:shd w:fill="FFFFFF" w:val="clear"/>
              </w:rPr>
              <w:t xml:space="preserve"> «Изумрудный Томск 2016»)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/>
              <w:t xml:space="preserve"> _150___ руб. __ коп.</w:t>
            </w:r>
            <w:r>
              <w:rPr>
                <w:b/>
                <w:bCs/>
                <w:u w:val="single"/>
              </w:rPr>
              <w:br/>
            </w:r>
            <w:r>
              <w:rPr>
                <w:u w:val="single"/>
              </w:rPr>
              <w:br/>
            </w:r>
            <w:r>
              <w:rPr/>
              <w:t>Подпись:________________________ Дата: " __ "_______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7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 Condensed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zumrudniytomsk@mail.ru" TargetMode="External"/><Relationship Id="rId3" Type="http://schemas.openxmlformats.org/officeDocument/2006/relationships/hyperlink" Target="http://ad.tspu.edu.ru/" TargetMode="External"/><Relationship Id="rId4" Type="http://schemas.openxmlformats.org/officeDocument/2006/relationships/hyperlink" Target="https://vk.com/izumrudniy_tomsk" TargetMode="External"/><Relationship Id="rId5" Type="http://schemas.openxmlformats.org/officeDocument/2006/relationships/hyperlink" Target="https://e.mail.ru/compose/?mailto=mailto%3Aizumrudniytomsk@mail.ru" TargetMode="External"/><Relationship Id="rId6" Type="http://schemas.openxmlformats.org/officeDocument/2006/relationships/hyperlink" Target="https://vk.com/izumrudniy_tomsk" TargetMode="External"/><Relationship Id="rId7" Type="http://schemas.openxmlformats.org/officeDocument/2006/relationships/hyperlink" Target="https://vk.com/izumrudniy_tomsk" TargetMode="External"/><Relationship Id="rId8" Type="http://schemas.openxmlformats.org/officeDocument/2006/relationships/hyperlink" Target="mailto:izumrudniytomsk@mail.ru" TargetMode="External"/><Relationship Id="rId9" Type="http://schemas.openxmlformats.org/officeDocument/2006/relationships/hyperlink" Target="https://vk.com/izumrudniy_tom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3:00Z</dcterms:created>
  <dc:creator>nikulshin</dc:creator>
  <dc:description/>
  <cp:keywords/>
  <dc:language>en-US</dc:language>
  <cp:lastModifiedBy>222</cp:lastModifiedBy>
  <cp:lastPrinted>2015-03-20T13:23:00Z</cp:lastPrinted>
  <dcterms:modified xsi:type="dcterms:W3CDTF">2016-03-14T04:06:00Z</dcterms:modified>
  <cp:revision>3</cp:revision>
  <dc:subject/>
  <dc:title>«Томский государственный педагогический университет»</dc:title>
</cp:coreProperties>
</file>