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ПИСОК УЧАСТНИКОВ ОТБОРОЧНОГО ЭТАПА ОЛИМПИАДЫ ПО ПСИХ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50"/>
        <w:gridCol w:w="576"/>
        <w:gridCol w:w="2155"/>
        <w:gridCol w:w="494"/>
        <w:gridCol w:w="709"/>
        <w:gridCol w:w="850"/>
        <w:gridCol w:w="113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ОУ СОШ № 25 г. Томс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баева Валерия Макс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Анастаси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Софи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Май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Елизавета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лизавета Анто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Дарь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Дарь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Гимназия № 2 г. Аси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ова Светлана Александ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жин Захар Алекс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ева Анна Михайл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Мирослава Вита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Ир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ина Арина Геннад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3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Школа «Открыт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стафин Ильяс Рустам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ных Артём Серг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ОУ Каргасокская СОШ №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мчур Даниил Вадим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лодий Диа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теев Максим Радами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усанова Надежда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«СОШ № 2 имени Героя Советского Союза Феоктиста Андреевича Трифонова г. Колпаше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быкина Дар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онголина Наталия Олег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ГАОУ «Интеграц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шина Виктория Анто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ле Алиса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КОУ Большегалкинская С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арвара Анато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вская Юли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Лилия Вяче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адежда Анато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ия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Гимназия № 13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Поли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хина Татьяна Никола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м Антон Вячеслав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Таисия Вяче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Глеб Владислав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 Алина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имович Виктория Каре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а Алина Руста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София Матв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пе Руслан Дмитри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арья Юр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лианна Никола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Елизавет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цова Алё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рсений Денис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кун Полина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о Кристина Рома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ова Милана Стани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ева Ари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Милана Вита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кина Екатерина Анто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а Милана Игор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изавета Макс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лександра Андр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Юлия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ая Светлана Олег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атьяна Русла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Стефания Анто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Андр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еш Ирина Никола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катерина Еф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а Софья Никола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дзевский Дмитрий Александ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гулова Поли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Анастаси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ерова Полина Анто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ина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Олес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Ник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Полина Олег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1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55 им. Е.Г. Вёрсткиной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Егор Алекс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</w:tr>
      <w:tr>
        <w:trPr>
          <w:trHeight w:val="2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аиси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Анжелик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ина Злат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Дарина Анато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 Семен Александ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 Анто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4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Валерия Евгень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овцов Дмитрий Николаевич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Лицей № 7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ова Елизавет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Лиц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9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вчинников Глеб </w:t>
            </w:r>
            <w:r>
              <w:rPr>
                <w:color w:val="111111"/>
              </w:rPr>
              <w:t>Станислав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111111"/>
              </w:rPr>
              <w:t>Зайцева Пол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Федорова Анна Дмитри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Сафронова Дарь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имина Елизавета Андр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шлакова Виктория Викто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ОУ Наргинская СОШ Молча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дорова Эвелина Васи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хрева Виктория Никола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ков Евгений Александ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3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ОУ «Клюквинская средняя общеобразовательная школа-интерна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омской области Верхнекет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аталь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лександра Викто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Ксени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шева Диана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Мариинская СОШ № 3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тина Вера Никола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СОШ № 12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ганиева Мадинабону Абдулходи киз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жонова Динара Нумон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Гимназия № 26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Мария Александ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1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Алёна Александ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рвара Константи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ихин Владислав Вячеслав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Молчановская СОШ №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цан Ангел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рова Дарья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 Ангелина Анато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ОУ «Воронинская СОШ» То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Маргарита Вяче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ёва Софья Валер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4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катер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Софья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ма Я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ОУ «Рассветовская СОШ» Том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Карина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ина Крист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3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ОУ СОШ № 197 г. Север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Дарья Анато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а Анастаси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уров Александр Александ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3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КОУ Поротниковская СОШ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Виктория Дмитри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ко Екатер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СОШ № 58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ро София Степа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ршаева Анастасия Макс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Вероника 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мир Виталь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гари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енева Елизавета Александ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Семен Никола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на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арья Макс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кина Ульяна Валенти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3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 Александр Никола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Дарья Вад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 Ксени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Дарь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унова Яна Фаи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асилис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лизавета Дмитри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Никита Роман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 Макс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Софь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гор Серг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чкина Алина Геннадь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 Максим Серг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шкевич Кирилл Андр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иктори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Дарья Вяче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иани Диана Лонде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еко Алина Алексе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Алиса Александ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ри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ева Екатерина Его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«Эврика-развитие»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 Елена Эдуард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ая Екатерина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Анастасия Максим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Яна Ильинич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СОШ № 4 им. И.С. Черных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а Анастасия Вяче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ина Елена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Руслан Олег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Вероника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Татьяна Вита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зей Анна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ра Софь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Милана Дмитри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офи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онова Анастасия Юр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ва Маргари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Варвара Степа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3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ецкая Ольга Александ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лексей Дмитри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о Ангели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ина Татьяна Валер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Матвей Максим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кина Влада Михайл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гата Вита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гарита Валер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ок Елена Иван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Елизавета Андр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изавета Викто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ихаил Андр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Евгения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Кирилл Вадим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Максим Серге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 Владими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сени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рий Евгень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3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Анастасия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ок Софь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инова София Стани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 Артем Валерь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щева Анна Андр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енко Крист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Григорий Александ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дулина Анастасия Владими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Лев Владислав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гелина Ильинич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гелина Юр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 София Эдуард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Дарья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СОШ № 76 г. Север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ерин Никита Олег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Юлия Михайл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ероника Андр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Лицей № 8 им.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ацукова Дарья Дмитри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варова Александра Никола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пкова Мария Анатоль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Цепегина Мария Александ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ОУ СОШ </w:t>
            </w:r>
            <w:r>
              <w:rPr>
                <w:rFonts w:eastAsia="Montserrat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32 имени 19-й гвардейской стрелковой дивизии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нтон Денис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шинский Дмитрий Игоре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Мари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БОУ «Тогурская СОШ имени Героя России С.В. Маслов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а Ангелина Вячеслав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Никита Александр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еник Анна Андре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Светла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Ольга Геннад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акова Дарья Артём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нева Полина Дмитри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Мария Дмитри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рина Александ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Мария Иван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 Иван Николаевич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Александр Сергеевич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 Виктор Евгеньевич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ожева Мария Владимир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Карина Серге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Алина Виталье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ткина Елена Леонид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евич Милалика Леонид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Лика Вячеслав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Заозерная СОШ № 16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алимов Тимур Ринат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енко Елизавета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Пол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аус Елизавета Вита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СОШ № 65 г. Том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Кристина Витал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лизавета Андр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-СОШ № 1 г. Аси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Яна Романов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Алина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Дарья Федо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настасия Серг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Виктория Алексе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Полина Дмитри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Моряковская СОШ 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дведева Ирина Эдуард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95215827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ovalchuk_ira1996@mail.r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лександр Павлови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Вероника Игор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СОШ № 54 г. Том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Кристи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5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ОУ СОШ № 30 г. Том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Алина Даниил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иса Владимиро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Юлия Евгень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ОУ Улу-Юльская СОШ Первомайского района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 Дмитриев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7 челов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5:00Z</dcterms:created>
  <dc:creator>Титова ГЮ</dc:creator>
  <dc:description/>
  <cp:keywords/>
  <dc:language>en-US</dc:language>
  <cp:lastModifiedBy>Алена Головина</cp:lastModifiedBy>
  <cp:lastPrinted>2021-09-27T17:16:00Z</cp:lastPrinted>
  <dcterms:modified xsi:type="dcterms:W3CDTF">2025-04-21T03:32:00Z</dcterms:modified>
  <cp:revision>5</cp:revision>
  <dc:subject/>
  <dc:title/>
</cp:coreProperties>
</file>