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убликованных и приравненных к н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х и учебно-методических рабо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>Ивановой Анны Николаевны</w:t>
      </w:r>
    </w:p>
    <w:p>
      <w:pPr>
        <w:pStyle w:val="HTML"/>
        <w:jc w:val="both"/>
        <w:rPr/>
      </w:pPr>
      <w:r>
        <w:rPr/>
        <w:t xml:space="preserve"> 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98"/>
        <w:gridCol w:w="1174"/>
        <w:gridCol w:w="3207"/>
        <w:gridCol w:w="851"/>
        <w:gridCol w:w="1286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, ее ви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в 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авторы</w:t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4"/>
              </w:rPr>
              <w:t>1. Научные статьи в ведущих рецензируемых научных журналах и изданиях, входящих в Перечень Высшей аттестационной комиссии Российской Федерац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ые проблемы построения типологии символов жизнетворчества (Статья)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Томского государственного педагогического университета. Выпуск 4 (82) 2012. </w:t>
              <w:noBreakHyphen/>
              <w:t xml:space="preserve"> С.81-85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Статьи и материалы конференций в зарубежных изданиях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. Д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ругие статьи и материалы конференций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искатель: </w:t>
        <w:tab/>
        <w:tab/>
        <w:tab/>
        <w:tab/>
        <w:tab/>
        <w:tab/>
        <w:tab/>
        <w:t>Иванова А.Н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ок верен: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ан факультета (название полностью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зав. кафедрой (название полностью)</w:t>
        <w:tab/>
        <w:tab/>
        <w:tab/>
        <w:tab/>
        <w:t>Фамилия И.О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ый секретарь Ученого Совет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мского государственного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 университета</w:t>
        <w:tab/>
        <w:tab/>
        <w:tab/>
        <w:tab/>
        <w:tab/>
        <w:t>Медюха Н.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бычный (веб)2"/>
    <w:basedOn w:val="Normal"/>
    <w:qFormat/>
    <w:pPr>
      <w:spacing w:before="75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39:00Z</dcterms:created>
  <dc:creator>mn</dc:creator>
  <dc:description/>
  <cp:keywords/>
  <dc:language>en-US</dc:language>
  <cp:lastModifiedBy>user</cp:lastModifiedBy>
  <cp:lastPrinted>2013-06-06T12:36:00Z</cp:lastPrinted>
  <dcterms:modified xsi:type="dcterms:W3CDTF">2015-05-19T04:29:00Z</dcterms:modified>
  <cp:revision>3</cp:revision>
  <dc:subject/>
  <dc:title>    Форма 16</dc:title>
</cp:coreProperties>
</file>