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аспиранта третьего года очного обучения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кафедры истории и философи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Ивановой Анны Николаевн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получение 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специальной государственной стипендии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shd w:fill="FFFF00" w:val="clear"/>
        </w:rPr>
        <w:t>Правительства</w:t>
      </w:r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u w:val="single"/>
          <w:shd w:fill="FFFF00" w:val="clear"/>
        </w:rPr>
      </w:pPr>
      <w:r>
        <w:rPr>
          <w:b/>
          <w:bCs/>
          <w:i/>
          <w:iCs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  <w:t>(Характеристика учебной, научной, общественной и т.д. деятельности аспиранта; ОСНОВНЫЕ ДОСТИЖЕНИЯ)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  <w:r>
        <w:rPr>
          <w:sz w:val="28"/>
          <w:szCs w:val="28"/>
          <w:shd w:fill="FFFF00" w:val="clear"/>
        </w:rPr>
        <w:t>(название полностью)                                И.О. Фамилия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ab/>
        <w:tab/>
        <w:tab/>
        <w:tab/>
        <w:t>А.Н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175" w:hanging="0"/>
      <w:jc w:val="both"/>
    </w:pPr>
    <w:rPr>
      <w:cap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21" w:firstLine="54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Victor V. Lobanov</dc:creator>
  <dc:description/>
  <dc:language>en-US</dc:language>
  <cp:lastModifiedBy>user</cp:lastModifiedBy>
  <cp:lastPrinted>2013-06-07T16:19:00Z</cp:lastPrinted>
  <dcterms:modified xsi:type="dcterms:W3CDTF">2013-06-10T05:39:00Z</dcterms:modified>
  <cp:revision>17</cp:revision>
  <dc:subject/>
  <dc:title>ХАРАКТЕРИСТИКА-РЕКОМЕНДАЦИЯ</dc:title>
</cp:coreProperties>
</file>