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-рекоменд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пенд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пол: мужской или женский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, на который назначается стипенд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торой год обучения или  третий год обучения или четвертый год обучения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научных рабо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диссертационного исследования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ыполненной работы по теме диссертационного иссле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ча кандидатских экзамен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7"/>
              <w:gridCol w:w="709"/>
            </w:tblGrid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остранный язык  (указать: не сдавался, или «хорошо», или «отлично»)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я и философия науки (указать: не сдавался, или «хорошо», или «отлично»)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пециальность  (указать: не сдавался, или «хорошо», или «отлично»)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ублик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02"/>
              <w:gridCol w:w="953"/>
            </w:tblGrid>
            <w:tr>
              <w:trPr/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учные статьи в ведущих рецензируемых научных журналах</w:t>
                    <w:br/>
                    <w:t xml:space="preserve">и изданиях, входящих в Перечень ВАК России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татьи и материалы конференций в зарубежных изданиях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ругие статьи и материалы конференций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 период обучения в аспирантуре является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8"/>
              <w:gridCol w:w="1676"/>
              <w:gridCol w:w="81"/>
            </w:tblGrid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победителем всероссийских и международных олимпиад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tbl>
                  <w:tblPr>
                    <w:tblW w:w="16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865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939806344" r:id="rId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580307124" r:id="rId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победителем научных конкурсов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tbl>
                  <w:tblPr>
                    <w:tblW w:w="16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865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024977175" r:id="rId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474446391" r:id="rId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победителем творческих фестивалей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tbl>
                  <w:tblPr>
                    <w:tblW w:w="16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865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874401101" r:id="rId1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745178148" r:id="rId1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победителем конкурсов грантов для молодых ученых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tbl>
                  <w:tblPr>
                    <w:tblW w:w="16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865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691618668" r:id="rId1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352136887" r:id="rId1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автором открытий и изобретений, обладателем патентов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tbl>
                  <w:tblPr>
                    <w:tblW w:w="16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865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251802712" r:id="rId1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190789189" r:id="rId2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кан  ____________________(______________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1:00Z</dcterms:created>
  <dc:creator>User</dc:creator>
  <dc:description/>
  <dc:language>en-US</dc:language>
  <cp:lastModifiedBy>Nastya</cp:lastModifiedBy>
  <cp:lastPrinted>2013-05-17T08:36:00Z</cp:lastPrinted>
  <dcterms:modified xsi:type="dcterms:W3CDTF">2015-05-22T16:21:00Z</dcterms:modified>
  <cp:revision>2</cp:revision>
  <dc:subject/>
  <dc:title/>
</cp:coreProperties>
</file>