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9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карта соискателя именной стипендии муниципального образования «Город Томск» </w:t>
        <w:br/>
        <w:t>в номинации «Достижения в научно-исследовательской деятельно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(направление – гуманитарные науки, </w:t>
      </w:r>
      <w:r>
        <w:rPr>
          <w:b/>
          <w:bCs/>
          <w:color w:val="000000"/>
          <w:sz w:val="28"/>
          <w:szCs w:val="28"/>
          <w:highlight w:val="yellow"/>
        </w:rPr>
        <w:t xml:space="preserve">физико-математические, естественные науки, технические науки </w:t>
      </w:r>
      <w:r>
        <w:rPr>
          <w:b/>
          <w:bCs/>
          <w:sz w:val="28"/>
          <w:szCs w:val="28"/>
          <w:highlight w:val="yellow"/>
        </w:rPr>
        <w:t>)</w:t>
      </w:r>
    </w:p>
    <w:tbl>
      <w:tblPr>
        <w:tblW w:w="3159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2"/>
        <w:gridCol w:w="1397"/>
        <w:gridCol w:w="922"/>
        <w:gridCol w:w="1080"/>
        <w:gridCol w:w="1800"/>
        <w:gridCol w:w="540"/>
        <w:gridCol w:w="926"/>
        <w:gridCol w:w="1051"/>
        <w:gridCol w:w="1284"/>
        <w:gridCol w:w="519"/>
        <w:gridCol w:w="856"/>
        <w:gridCol w:w="173"/>
        <w:gridCol w:w="348"/>
        <w:gridCol w:w="515"/>
        <w:gridCol w:w="345"/>
        <w:gridCol w:w="103"/>
        <w:gridCol w:w="6"/>
        <w:gridCol w:w="762"/>
        <w:gridCol w:w="383"/>
        <w:gridCol w:w="516"/>
        <w:gridCol w:w="405"/>
        <w:gridCol w:w="367"/>
        <w:gridCol w:w="322"/>
        <w:gridCol w:w="669"/>
        <w:gridCol w:w="6"/>
        <w:gridCol w:w="591"/>
        <w:gridCol w:w="36"/>
        <w:gridCol w:w="1662"/>
        <w:gridCol w:w="198"/>
        <w:gridCol w:w="1891"/>
        <w:gridCol w:w="1891"/>
        <w:gridCol w:w="1891"/>
        <w:gridCol w:w="1891"/>
        <w:gridCol w:w="1891"/>
        <w:gridCol w:w="1891"/>
        <w:gridCol w:w="1891"/>
        <w:gridCol w:w="10"/>
      </w:tblGrid>
      <w:tr>
        <w:trPr>
          <w:trHeight w:val="102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соискател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УБЛИКАЦИ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ИНТЕЛЛЕКТУАЛЬНОЙ ДЕЯТЕЛЬНОСТИ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СТВЕННОЕ ПРИЗНАНИЕ НАУЧНО-ИССЛЕДОВАТЕЛЬСКОЙ ДЕЯТЕЛЬНОСТИ СОИСКАТЕЛЯ 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ЫТ УЧАСТИЯ В НАУЧНО-ИССЛЕДОВАТЕЛЬСКИХ РАБОТАХ ПОДДЕРЖАНЫХ </w:t>
            </w:r>
          </w:p>
        </w:tc>
        <w:tc>
          <w:tcPr>
            <w:tcW w:w="157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рубежных изданиях и изданиях перечня ВА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урналах, трудах, материалах, сб. докладов конференций (в.ч. тезисов), электронных и иных изданиях, вузовского, городского, регионального и всероссийского уровн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ремий, медалей, дипломов за 1-3 место в конкурсах, олимпиадах и иных соревнованиях)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 подтверждающих документов)</w:t>
            </w:r>
          </w:p>
        </w:tc>
        <w:tc>
          <w:tcPr>
            <w:tcW w:w="157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н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детельств о регистрации изобрет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ов (справок) о внедрении научной разработки, материалов исследования, изобретения и т.п. достижений соискател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х, всероссийски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ами, программами зарубежного уровн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ами, программами российского уровн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ми договор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73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3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2"/>
                <w:szCs w:val="22"/>
              </w:rPr>
              <w:t>ТГП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8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академического отпуска или окончания обучения стипендиата в течение 10 дней со дня наступления соответствующего события,  уведомление о данном фак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направлено в письменной форме в адрес управления по делам молодежи, физической культуре и спорту администрации Города Томска.</w:t>
            </w:r>
          </w:p>
        </w:tc>
        <w:tc>
          <w:tcPr>
            <w:tcW w:w="18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  <w:t>Ученый секретарь Ученого совета ФГБОУ ВПО                                                                    «Томский государственный педагогический университет»                                Н.И. Медюх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1:00Z</dcterms:created>
  <dc:creator>Iljenok</dc:creator>
  <dc:description/>
  <cp:keywords/>
  <dc:language>en-US</dc:language>
  <cp:lastModifiedBy>user</cp:lastModifiedBy>
  <cp:lastPrinted>2013-11-21T18:29:00Z</cp:lastPrinted>
  <dcterms:modified xsi:type="dcterms:W3CDTF">2015-09-17T11:33:00Z</dcterms:modified>
  <cp:revision>3</cp:revision>
  <dc:subject/>
  <dc:title>В приложении 1:</dc:title>
</cp:coreProperties>
</file>