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документов для участия студентов конкурс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лучение именной стипендии муниципального образования «Город Томск» в номинации «Достижения в научно-исследовательск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кументы предоставляются в одной папке со скоросшивателем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кументы сдаются </w:t>
      </w:r>
      <w:r>
        <w:rPr>
          <w:b/>
          <w:sz w:val="32"/>
          <w:szCs w:val="32"/>
        </w:rPr>
        <w:t>до 11 ноября 2015 года</w:t>
      </w:r>
      <w:r>
        <w:rPr>
          <w:sz w:val="32"/>
          <w:szCs w:val="32"/>
        </w:rPr>
        <w:t xml:space="preserve"> Аксёновой Анастасии Валентиновне в ауд. 266, корп. 1 на Комсомольском, 7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ечень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и последовательность документов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ление в конкурсную комисс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анкета соискателя с фото (3х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копия паспорта (первый разворот и лист со штампом о регистрации по месту жительства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ИНН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пенсионного свидетельств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явление с реквизи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sz w:val="32"/>
          <w:szCs w:val="32"/>
        </w:rPr>
        <w:t>копия или выписка из зачетной книжки (требуется отсутствие оценок «3» за 4 последних семест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характеристика-представление соискателя (с основными достижениями соискателя, имеющимися в портфол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ая карта (2 экземпляра: оригинал и к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207"/>
        <w:jc w:val="both"/>
        <w:rPr>
          <w:sz w:val="32"/>
          <w:szCs w:val="32"/>
        </w:rPr>
      </w:pPr>
      <w:r>
        <w:rPr>
          <w:sz w:val="32"/>
          <w:szCs w:val="32"/>
        </w:rPr>
        <w:t>список опубликованных и приравненных к ним научных и учебно-методических работ соиск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66"/>
        <w:jc w:val="both"/>
        <w:rPr>
          <w:sz w:val="32"/>
          <w:szCs w:val="32"/>
        </w:rPr>
      </w:pPr>
      <w:r>
        <w:rPr>
          <w:sz w:val="32"/>
          <w:szCs w:val="32"/>
        </w:rPr>
        <w:t>копии документов, подтверждающих достижения соискателя в той последовательности, что и показатели в информационной карте (копии статей, дипломов и т.д.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и по тел: 52-17-94 и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onti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tsp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8pt;margin-top:20.3pt;width:182.6pt;height:11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9010586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иалы для участия в конкурсе на получение именной стипендии муниципального образования «Город Том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мин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стижения в научно-исследовательской деятельности»</w:t>
      </w:r>
    </w:p>
    <w:p>
      <w:pPr>
        <w:pStyle w:val="Normal"/>
        <w:jc w:val="center"/>
        <w:rPr/>
      </w:pPr>
      <w:r>
        <w:rPr>
          <w:sz w:val="28"/>
        </w:rPr>
        <w:t>направление - «</w:t>
      </w:r>
      <w:r>
        <w:rPr>
          <w:sz w:val="28"/>
          <w:shd w:fill="FFFF00" w:val="clear"/>
        </w:rPr>
        <w:t>гуманитарны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ант – Иванова Анна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именной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типендии муниципального образования «Город Томск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 w:before="12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jc w:val="both"/>
        <w:rPr/>
      </w:pPr>
      <w:r>
        <w:rPr>
          <w:sz w:val="24"/>
          <w:szCs w:val="24"/>
        </w:rPr>
        <w:t>прошу рассмотреть представленные мной документы для соискания именной стипендии муниципального образования «Город Томск» в номин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стижения в научно-исследовательской деятельности» </w:t>
      </w:r>
      <w:r>
        <w:rPr>
          <w:sz w:val="24"/>
          <w:szCs w:val="24"/>
          <w:shd w:fill="FFFF00" w:val="clear"/>
        </w:rPr>
        <w:t>(гуманитарные науки)</w:t>
      </w:r>
      <w:r>
        <w:rPr>
          <w:sz w:val="24"/>
          <w:szCs w:val="24"/>
        </w:rPr>
        <w:t xml:space="preserve"> и не возражаю против рассмотрения представленных мной документов в установленном порядке, согласно Положению «О конкурсной комиссии по назначению именных стипендий муниципального образования «Город Томск»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так же подтверждаю, что документы, представленные мной в конкурсную комиссию, являются подлинными и дают полную информацию о моих достиж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 /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.И.О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Дата «___» ____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менных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пендий муниципального</w:t>
      </w:r>
    </w:p>
    <w:p>
      <w:pPr>
        <w:pStyle w:val="ConsPlusNonformat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Город Томск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ar181"/>
      <w:bookmarkEnd w:id="0"/>
      <w:r>
        <w:rPr>
          <w:rFonts w:cs="Times New Roman" w:ascii="Times New Roman" w:hAnsi="Times New Roman"/>
          <w:b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номинации «Достижения в научно-исследовательской деятельности»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е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уманитар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изико-математические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тественные науки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технические науки </w:t>
      </w:r>
      <w:r>
        <w:rPr>
          <w:rFonts w:cs="Times New Roman" w:ascii="Times New Roman" w:hAnsi="Times New Roman"/>
          <w:i/>
          <w:sz w:val="23"/>
          <w:szCs w:val="23"/>
        </w:rPr>
        <w:t>(отметить нужное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 ________________ Имя ______________ Отчество 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__ Вуз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 (ая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сто обучени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ВУЗ ___________________________ Факультет _______________________________ Специальность (направление) _______________ Курс _____ № группы 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 подтверждаю, что сведения, сообщенные мной в настоящей анкете, точны и подтверждаются прилагаемыми документами. Так же я выражаю согласие на обработку моих персональных данных содержащихся в документах, представляемых мною согласно Положению о порядке назначения   и  выплат   именных  стипендий  муниципального образования «Город Томск», в целях участия в конкурсе на соискание именной стипендии муниципального образования «Город   Томск», сотрудниками  управления по делам молодежи, физической культуре и спорту  администрации  Города  Томска,   сотрудниками иных органов администрации Города Томска и муниципального учреждения, осуществляющего функции по ведению бухгалтерского учета в управлении по делам молодежи, физической культуре и спорту администрации Города Томска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Я согласен(а), что  мои  персональные  данные  (Ф.И.О.,  информация о месте обучения) могут  быть размещены в общедоступных источниках информации, в том числе на официальных   информационных   серверах   администрации   Города  Томска  и управления  по  делам  молодежи, физической культуре и спорту администрации Города Томска. При этом  под обработкой  указанных персональных  данных я  понимаю все действия   (операции) с персональными  данными,  осуществление  которых регулируется 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7.07.2006 №152-ФЗ «О персональных данных». Сроком, в  течение которого действует  настоящее  согласие на обработку персональных   данных,  является  1  (один)  год.  Посредством  письменного заявления  я  могу  отозвать данное согласие на обработку м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ь соискателя _______________________/_______________/ Ф.И.О.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15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ЗАЯВЛЕНИЕ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Ф.И.О. (полностью),</w:t>
      </w:r>
      <w:r>
        <w:rPr>
          <w:sz w:val="28"/>
          <w:szCs w:val="28"/>
        </w:rPr>
        <w:t xml:space="preserve"> в случае принятия решения о назначении мне именной стипендии муниципального образования «Город Томск» прошу перечислять средства именной стипендии на мой счет в банке по следующим реквизитам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тель </w:t>
      </w:r>
      <w:r>
        <w:rPr>
          <w:sz w:val="28"/>
          <w:szCs w:val="28"/>
          <w:u w:val="single"/>
        </w:rPr>
        <w:t>Ф.И.О. (полностью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ИНН банка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ПП банка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ИК банка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счет банка:</w:t>
      </w:r>
    </w:p>
    <w:p>
      <w:pPr>
        <w:pStyle w:val="Style17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чет получателя : 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Дата ___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одпись 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ФИО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Характеристика-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кателя именной стипен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Томс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(полностью), студента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 xml:space="preserve">Дается характеристика учебных, научно-производственных и иных достижений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  <w:tab/>
        <w:tab/>
        <w:tab/>
        <w:t>А.Н. Мак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7"/>
          <w:shd w:fill="FFFF00" w:val="clear"/>
        </w:rPr>
        <w:t xml:space="preserve"> </w:t>
      </w:r>
      <w:r>
        <w:rPr>
          <w:b/>
          <w:bCs/>
          <w:sz w:val="24"/>
          <w:szCs w:val="27"/>
          <w:shd w:fill="FFFF00" w:val="clear"/>
        </w:rPr>
        <w:t>«ТОМСКИЙ ГОСУДАРСТВЕННЫЙ ПЕДАГОГИЧЕСКИЙ УНИВЕРСИТЕТ»</w:t>
      </w: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rPr/>
      </w:pPr>
      <w:r>
        <w:rPr>
          <w:sz w:val="26"/>
          <w:szCs w:val="26"/>
        </w:rPr>
        <w:t xml:space="preserve">Мы, нижеподписавшиеся, представитель ФГБОУ ВПО «Томский государственный педагогический университет», проректор по научной работе, доктор физ.-мат. наук, профессор, К.Е. Осетрин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4029"/>
        <w:gridCol w:w="3419"/>
      </w:tblGrid>
      <w:tr>
        <w:trPr/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>
          <w:trHeight w:val="1680" w:hRule="atLeast"/>
        </w:trPr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П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  <w:tab/>
        <w:tab/>
        <w:tab/>
        <w:tab/>
        <w:tab/>
        <w:tab/>
        <w:t>К.Е. Осетрин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и приравненных к ним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ых и учебно-методических раб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900"/>
        <w:gridCol w:w="859"/>
      </w:tblGrid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 л. или 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-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зарубежных изданиях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рецензируемых журналах перечня ВАК Минобрнауки РФ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журналах и сборниках научных конференций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искатель: </w:t>
        <w:tab/>
        <w:tab/>
        <w:tab/>
        <w:tab/>
        <w:tab/>
        <w:tab/>
        <w:tab/>
        <w:tab/>
        <w:t>(подпись без расшиф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итель подразделения, декан, проректор, р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шифровка названия подразделения)</w:t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! Необходимо оставить только ЗАПОЛНЕННЫ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зарубежных из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рецензируемых журналах перечня ВАК Минобрнаук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журналах и сборниках научных конфере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sz w:val="28"/>
      <w:lang w:val="en-US"/>
    </w:rPr>
  </w:style>
  <w:style w:type="character" w:styleId="Style13">
    <w:name w:val="Основной текст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33394F7AD00187ECED6914F7260F0D6DF1BDDF946D334B41296925BAv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58:00Z</dcterms:created>
  <dc:creator>Альбина Пеленицина</dc:creator>
  <dc:description/>
  <cp:keywords/>
  <dc:language>en-US</dc:language>
  <cp:lastModifiedBy>user</cp:lastModifiedBy>
  <cp:lastPrinted>2013-10-14T14:25:00Z</cp:lastPrinted>
  <dcterms:modified xsi:type="dcterms:W3CDTF">2015-09-18T04:35:00Z</dcterms:modified>
  <cp:revision>19</cp:revision>
  <dc:subject/>
  <dc:title>ГОСУДАРСТВЕННОЕ ОБРАЗОВАТЕЛЬНОЕ УЧРЕЖДЕНИЕ ВЫСШЕГО ПРОФЕССИОНАЛЬНОГО ОБРАЗОВАНИЯ</dc:title>
</cp:coreProperties>
</file>