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ременные проблемы теории и практики социальной педагогики: работа с детьми с особыми образовательными потребностями (11 декабря 2014 г.) : Всероссийская научно-практическая конференция / ФГБОУ ВПО «Томский государственный педагогический университет». ‒ Томск : Издательство ТГПУ, 2015. ‒ 200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Данный сборник материалов конференции содержит результаты исследований по проблематике социально-педагогической, психолого-педагогической и коррекционно-педагогической работы с детьми с особыми образовательными потребностями, включая детей с ограниченными возможностями здоровья, одаренных детей. Сборник включает статьи студентов, магистрантов, аспирантов, ученых и практиков из разных регионов России и Украины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атериалы могут быть полезны педагогам, психологам, социальным педагогам, а также студентам высших учебных заведений.</w:t>
      </w:r>
    </w:p>
    <w:p>
      <w:pPr>
        <w:pStyle w:val="Normal"/>
        <w:ind w:left="0" w:right="0" w:firstLine="735"/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Содержа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Секция 1. Социально-педагогическая работа со школьниками с ограниченными </w:t>
        <w:tab/>
        <w:tab/>
        <w:tab/>
        <w:t>возможностями здоровь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екция 2. Работа организаций дополнительного образования и социальной защиты с детьм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 с особыми образовательными потребностями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екция 3. Социально-педагогическое сопровождение развития детей с особыми</w:t>
      </w:r>
    </w:p>
    <w:p>
      <w:pPr>
        <w:pStyle w:val="Normal"/>
        <w:tabs>
          <w:tab w:val="clear" w:pos="709"/>
          <w:tab w:val="left" w:pos="1020" w:leader="none"/>
          <w:tab w:val="left" w:pos="1035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 образовательными потребностями раннего и дошкольного возраста в ДОУ</w:t>
      </w:r>
    </w:p>
    <w:p>
      <w:pPr>
        <w:pStyle w:val="Normal"/>
        <w:tabs>
          <w:tab w:val="clear" w:pos="709"/>
          <w:tab w:val="left" w:pos="1020" w:leader="none"/>
          <w:tab w:val="left" w:pos="1035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екция 4. Современные практики, методики и технологии работы с детьми с разными</w:t>
      </w:r>
    </w:p>
    <w:p>
      <w:pPr>
        <w:pStyle w:val="Normal"/>
        <w:tabs>
          <w:tab w:val="clear" w:pos="709"/>
          <w:tab w:val="left" w:pos="1020" w:leader="none"/>
          <w:tab w:val="left" w:pos="1035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 потребностями и интересами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5:29:00Z</cp:lastPrinted>
  <cp:revision>0</cp:revision>
  <dc:subject/>
  <dc:title/>
</cp:coreProperties>
</file>