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Томский государственный педагогический университет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ТГПУ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КУЛЬТЕТ ИНОСТРАННЫХ ЯЗЫКОВ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ФЕДРА АНГЛИЙСКОГО ЯЗЫКА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ЕКОММЕРЧЕСОКЕ ПАРТНЕРСТВО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>АССОЦИАЦИЯ УЧИТЕЛЕЙ АНГЛИЙСКОГО ЯЗЫК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ультет иностранных языков Томского государственного педагогического университета совместно с НП  «Ассоциация учителей английского языка» 19 мая 2015 г. проводят научно-практическую конференцию «Актуальные вопросы обучения иностранному языку» (регистрация в 9.30; конференц-зал научной библиотеки ТГПУ (г. Томск, ул. Герцена,  66); начало конференции в 10.00)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конференции будет проводиться по следующим основным направлен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31" w:right="-2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новационные аспекты обучения иностранным языкам в общеобразовательном учрежде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31" w:right="-2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подходы к оценке учебных достижений учащихся в контексте вариативного</w:t>
      </w:r>
    </w:p>
    <w:p>
      <w:pPr>
        <w:pStyle w:val="Normal"/>
        <w:tabs>
          <w:tab w:val="clear" w:pos="708"/>
          <w:tab w:val="left" w:pos="22" w:leader="none"/>
        </w:tabs>
        <w:ind w:left="731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" w:leader="none"/>
        </w:tabs>
        <w:ind w:left="720" w:right="-2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етентностный подход в преподавании дисциплин гуманитарного цик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" w:leader="none"/>
        </w:tabs>
        <w:ind w:left="720" w:right="-2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жпредметная интеграция как способ формирования коммуникативной и социокультурной компетенции учащих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" w:leader="none"/>
        </w:tabs>
        <w:ind w:left="720" w:right="-2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даренными деть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" w:leader="none"/>
        </w:tabs>
        <w:ind w:left="720" w:right="-2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аудированию, говорению, письму при подготовке к ОГЭ и ЕГЭ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ля участия в конференции приглашаются учителя школ г. Томска и Томской области, преподаватели ВУЗов, студенты ФИЯ ТГПУ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участия в конференции – очна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ам конференции выдаются сертификаты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териалы докладов будут размещены на сайте ФИЯ ТГПУ и напечатаны в сборнике материалов конференци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Оргкомитета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4041, пр. Комсомольский, 77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мский государственный педагогический университет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ультет иностранных языков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П «Ассоциация учителей английского языка»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8-952-808-808-9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konov@gmail.com</w:t>
        </w:r>
      </w:hyperlink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оваловой Татьяне Юрьевне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новления и изменения информации о конференции будут отражены на сайте ФИЯ ТГПУ – http://www.tspu.edu.ru/fia/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tomelta.jimdo.com/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" w:firstLine="6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Nimbus Roman No9 L;Times New Roman" w:hAnsi="Nimbus Roman No9 L;Times New Roman" w:eastAsia="DejaVu Sans;Times New Roman" w:cs="Times New Roman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lake@sibmail.com" TargetMode="External"/><Relationship Id="rId3" Type="http://schemas.openxmlformats.org/officeDocument/2006/relationships/hyperlink" Target="http://tomelta.jim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4:00Z</dcterms:created>
  <dc:creator>ANN</dc:creator>
  <dc:description/>
  <cp:keywords/>
  <dc:language>en-US</dc:language>
  <cp:lastModifiedBy>Admin</cp:lastModifiedBy>
  <dcterms:modified xsi:type="dcterms:W3CDTF">2015-05-06T08:04:00Z</dcterms:modified>
  <cp:revision>2</cp:revision>
  <dc:subject/>
  <dc:title/>
</cp:coreProperties>
</file>