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5245</wp:posOffset>
            </wp:positionV>
            <wp:extent cx="6089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ИНИСТЕРСТВО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МИНОБРНАУКИ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партамент государственной политики в сфер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1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верская ул., д. 11, Москва, 12599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/факс (495) 629-76-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E-mail: d05@mon.gov.ru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134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 № 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134" w:right="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1134" w:right="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839" w:leader="none"/>
        </w:tabs>
        <w:spacing w:lineRule="auto" w:line="240" w:before="0" w:after="0"/>
        <w:ind w:left="1134" w:right="0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Ректорам образовательных </w:t>
      </w:r>
    </w:p>
    <w:p>
      <w:pPr>
        <w:pStyle w:val="Normal"/>
        <w:tabs>
          <w:tab w:val="clear" w:pos="708"/>
          <w:tab w:val="left" w:pos="5839" w:leader="none"/>
        </w:tabs>
        <w:spacing w:lineRule="auto" w:line="240" w:before="0" w:after="0"/>
        <w:ind w:left="1134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й высшего образования, </w:t>
      </w:r>
    </w:p>
    <w:p>
      <w:pPr>
        <w:pStyle w:val="Normal"/>
        <w:tabs>
          <w:tab w:val="clear" w:pos="708"/>
          <w:tab w:val="left" w:pos="5839" w:leader="none"/>
        </w:tabs>
        <w:spacing w:lineRule="auto" w:line="240" w:before="0" w:after="0"/>
        <w:ind w:left="1134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едомственных Минобрнауки Росс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о кандидат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аспирантов на получение стипенд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стипендиях Президента Российской Федерации, утвержденным распоряжением Президента Российской Федерации </w:t>
        <w:br/>
        <w:t xml:space="preserve">от 6 сентября 1993 г. № 613-рп, Положением о специальных государственных стипендиях Правительства Российской Федерации для аспирантов и студентов государственных образовательных учреждений высшего профессионального образования, утвержденным постановлением Правительства Российской Федерации от 6 апреля 1995 г. № 309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Департамент государственной политик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ере высшего образования Минобрнауки России (далее - Департамент) просит предоставить </w:t>
      </w:r>
      <w:r>
        <w:rPr>
          <w:rFonts w:cs="Times New Roman" w:ascii="Times New Roman" w:hAnsi="Times New Roman"/>
          <w:sz w:val="28"/>
          <w:szCs w:val="28"/>
        </w:rPr>
        <w:t xml:space="preserve">документы на кандид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числа аспирантов, проявивших выдающиеся способности в учебной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аучной деятельности и получивших рекомендации ученых советов образователь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й высшего образования (далее - образовательные организации), на получение стипендии Президента Российской Федерации и Правительства Российской Федерации в срок до 1 июля 2014 года. </w:t>
      </w:r>
    </w:p>
    <w:p>
      <w:pPr>
        <w:pStyle w:val="Normal"/>
        <w:widowControl w:val="false"/>
        <w:shd w:fill="FFFFFF" w:val="clear"/>
        <w:autoSpaceDE w:val="false"/>
        <w:spacing w:lineRule="auto" w:line="33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ажд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дид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обходимо предоставить в адрес Департамента следующие докумен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проводительное письмо за подписью руководителя (заместителя руководителя)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3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Характеристику-рекомендацию на кандидата на получение стипендии Президент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оссийской Федерации или стипендии Прави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33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Заполнение характеристики-рекомендации осуществляется в электронном ви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ым лицом образовательной организации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asp.cbia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е «Стипендии Президента Российской Федерации и Правительства Российской Федерации для аспирантов». Сформированный документ распечатывается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одписывается руководителем образовательной организации (заместителем руководителя) и заверяется печатью. Руководитель образовательной организации, предоставляющ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, несет персональную ответственность за их достоверность, а также за идентичность электронной версии и бумажного документа.</w:t>
      </w:r>
    </w:p>
    <w:p>
      <w:pPr>
        <w:pStyle w:val="Normal"/>
        <w:widowControl w:val="false"/>
        <w:shd w:fill="FFFFFF" w:val="clear"/>
        <w:autoSpaceDE w:val="false"/>
        <w:spacing w:lineRule="auto" w:line="33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опросам подготовки электронного вида характеристики-рекомендации можн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бращаться по телефону (495) 362-70-06, Полотнов Михаил Михайлович </w:t>
        <w:br/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olotnovmm@mpe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3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иску из решения ученого совета образовательной организации о предст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дид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 числа аспирантов на получение стипендии Президент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оссийской Федерации или стипендии Правительства Российской Федер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иска согласовывается с советом ректоров образовательных организаций высшего образования соответствующего субъект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3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енный образовательной организацией список публикаций на кандидата, включающий в себя три раздел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3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аучные статьи в ведущих рецензируемых научных журналах и изданиях, входящих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еречень Высшей аттестационной комисс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3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татьи и материалы конференций в зарубежных изда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3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ругие статьи и материалы конференций.</w:t>
      </w:r>
    </w:p>
    <w:p>
      <w:pPr>
        <w:pStyle w:val="Normal"/>
        <w:widowControl w:val="false"/>
        <w:shd w:fill="FFFFFF" w:val="clear"/>
        <w:autoSpaceDE w:val="false"/>
        <w:spacing w:lineRule="auto" w:line="33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пии опубликованных научных статей в Департамент не предоставляются.</w:t>
      </w:r>
    </w:p>
    <w:p>
      <w:pPr>
        <w:pStyle w:val="Normal"/>
        <w:shd w:fill="FFFFFF" w:val="clear"/>
        <w:spacing w:lineRule="auto" w:line="33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Заверенные образовательной организацией копии документов, подтверждающих, что кандидат на получение стипенд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зидента Российской Федерации или стипендии Правительства Российской Федерации явля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3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обедителем всероссийских и международных олимпиа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36" w:before="0" w:after="0"/>
        <w:ind w:left="0" w:right="0" w:firstLine="709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аучных конкур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36" w:before="0" w:after="0"/>
        <w:ind w:left="0" w:right="0" w:firstLine="709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ворческих фестива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36" w:before="0" w:after="0"/>
        <w:ind w:left="0" w:right="0" w:firstLine="709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обедителем конкурсов грантов для молодых уче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36" w:before="0" w:after="0"/>
        <w:ind w:left="0" w:right="0" w:firstLine="709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втором открытий и изобретений, обладателем патентов.</w:t>
      </w:r>
    </w:p>
    <w:p>
      <w:pPr>
        <w:pStyle w:val="Normal"/>
        <w:widowControl w:val="false"/>
        <w:tabs>
          <w:tab w:val="clear" w:pos="708"/>
          <w:tab w:val="left" w:pos="511" w:leader="none"/>
        </w:tabs>
        <w:autoSpaceDE w:val="false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Информация представляется только по тематике, соответствующей профилю обучения. </w:t>
      </w:r>
    </w:p>
    <w:p>
      <w:pPr>
        <w:pStyle w:val="Normal"/>
        <w:widowControl w:val="false"/>
        <w:shd w:fill="FFFFFF" w:val="clear"/>
        <w:autoSpaceDE w:val="false"/>
        <w:spacing w:lineRule="auto" w:line="33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) Заверенную образовательной организацией справку о сданных кандидатских экзаменах.</w:t>
      </w:r>
    </w:p>
    <w:p>
      <w:pPr>
        <w:pStyle w:val="Normal"/>
        <w:widowControl w:val="false"/>
        <w:shd w:fill="FFFFFF" w:val="clear"/>
        <w:autoSpaceDE w:val="false"/>
        <w:spacing w:lineRule="auto" w:line="33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кументы предоставляются отдельно на каждого кандидата из числа аспирантов. Документы могут быть присланы по почте или сданы в Департамент образовательной организацией самостоятельно. Для обеспечения сохранности документов в процессе их рассмотрения документы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представляются в Департамент в виде комплекта документов по вышеуказанному списку в перечисленном порядке в отдельном конверте, на котором делается пометка «стипенд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зидента Российской Федерации для аспирантов» или «стипендия Правительства Российской Федерации для аспирантов».</w:t>
      </w:r>
    </w:p>
    <w:p>
      <w:pPr>
        <w:pStyle w:val="Normal"/>
        <w:widowControl w:val="false"/>
        <w:shd w:fill="FFFFFF" w:val="clear"/>
        <w:autoSpaceDE w:val="false"/>
        <w:spacing w:lineRule="auto" w:line="33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ументы, поступившие в Департамент не в полном объеме или позднее указанного срока, не рассматр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auto" w:line="33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Назначение вышеуказанных стипендий производится с 1 сентября 2014 года на 2014/15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чебный год.</w:t>
      </w:r>
    </w:p>
    <w:p>
      <w:pPr>
        <w:pStyle w:val="Normal"/>
        <w:widowControl w:val="false"/>
        <w:shd w:fill="FFFFFF" w:val="clear"/>
        <w:autoSpaceDE w:val="false"/>
        <w:spacing w:lineRule="auto" w:line="33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епартамент напоминает о нецелесообразности предоставления документов на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кандидата на получение стипендии Президента Российской Федерации или стипендии Правитель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сийской Федерации, у которого срок обучения в очной аспирантуре оканчивается в конце 2014 года.</w:t>
      </w:r>
    </w:p>
    <w:p>
      <w:pPr>
        <w:pStyle w:val="Normal"/>
        <w:shd w:fill="FFFFFF" w:val="clear"/>
        <w:spacing w:lineRule="auto" w:line="33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Контактное лицо в Департаменте государственной политики в сфере высше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нобрнауки России: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елихов Дмитрий Николаевич </w:t>
        <w:br/>
        <w:t>тел.: (495) 629-17-03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а                                                                                  А.Б. Собол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ихов Д.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495) 629-17-0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pacing w:val="-3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pacing w:val="-3"/>
        <w:sz w:val="16"/>
        <w:szCs w:val="16"/>
      </w:rPr>
      <w:t>О стипендиях Президента РФ и Правительства РФ -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pacing w:val="-3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pacing w:val="-3"/>
        <w:sz w:val="16"/>
        <w:szCs w:val="16"/>
      </w:rPr>
      <w:t>О стипендиях Президента РФ и Правительства РФ 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p.cbias.ru/" TargetMode="External"/><Relationship Id="rId4" Type="http://schemas.openxmlformats.org/officeDocument/2006/relationships/hyperlink" Target="mailto:polotnovmm@mpe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55:00Z</dcterms:created>
  <dc:creator>Селихов Дмитрий Николаевич</dc:creator>
  <dc:description/>
  <dc:language>en-US</dc:language>
  <cp:lastModifiedBy>Кирилл Фомин</cp:lastModifiedBy>
  <cp:lastPrinted>2014-01-30T19:51:00Z</cp:lastPrinted>
  <dcterms:modified xsi:type="dcterms:W3CDTF">2014-02-12T15:55:00Z</dcterms:modified>
  <cp:revision>2</cp:revision>
  <dc:subject/>
  <dc:title/>
</cp:coreProperties>
</file>