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ая таблиц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-16 сентября 2012 г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8709660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143"/>
                              <w:gridCol w:w="1324"/>
                              <w:gridCol w:w="1223"/>
                              <w:gridCol w:w="971"/>
                              <w:gridCol w:w="871"/>
                              <w:gridCol w:w="1234"/>
                              <w:gridCol w:w="2046"/>
                              <w:gridCol w:w="963"/>
                              <w:gridCol w:w="1022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ельб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ревой спо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утб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;д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т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ьный конкур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ч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ПСО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Ф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ФКи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М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Х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Э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Т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64.5pt;mso-wrap-distance-left:9pt;mso-wrap-distance-right:9pt;mso-wrap-distance-top:0pt;mso-wrap-distance-bottom:0pt;margin-top:22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143"/>
                        <w:gridCol w:w="1324"/>
                        <w:gridCol w:w="1223"/>
                        <w:gridCol w:w="971"/>
                        <w:gridCol w:w="871"/>
                        <w:gridCol w:w="1234"/>
                        <w:gridCol w:w="2046"/>
                        <w:gridCol w:w="963"/>
                        <w:gridCol w:w="1022"/>
                        <w:gridCol w:w="1235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ельб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ревой спор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утбо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;д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т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ьный конкур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ч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мес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ПСОР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Ф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ФКиС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М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Х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ЭУ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Т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 спортивного клуба ТГПУ</w:t>
        <w:tab/>
        <w:tab/>
        <w:tab/>
        <w:tab/>
        <w:t>В.Ю. Павлов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3:00Z</dcterms:created>
  <dc:creator>Валера</dc:creator>
  <dc:description/>
  <cp:keywords/>
  <dc:language>en-US</dc:language>
  <cp:lastModifiedBy>Спортклуб</cp:lastModifiedBy>
  <cp:lastPrinted>2012-09-14T08:35:00Z</cp:lastPrinted>
  <dcterms:modified xsi:type="dcterms:W3CDTF">2012-09-17T05:17:00Z</dcterms:modified>
  <cp:revision>18</cp:revision>
  <dc:subject/>
  <dc:title/>
</cp:coreProperties>
</file>