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5pt;margin-top:24.7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736811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ВСЕРОССИЙСКИЙ ФЕСТИВАЛЬ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XVI</w:t>
      </w:r>
      <w:r>
        <w:rPr>
          <w:rFonts w:cs="Times New Roman" w:ascii="Times New Roman" w:hAnsi="Times New Roman"/>
          <w:b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3-27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ВРЕМЕННОЕ СОСТОЯНИЕ ЭКОНОМИКИ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мск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кий комит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Е.А., к.э.н., доцент кафедры экономики и менеджмента ФЭУ ТГ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лина А.Е., к.э.н., доцент кафедры экономики и методики преподавания экономики ФЭУ Т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Суслова О.В. ассистент кафедры экономики и методики преподавания экономики ФЭУ Т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 2012, 12.00, 335 ауд. 1 корпус, пр. Комсомольский,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Н.А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бальные экологические проблемы современности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Фролова Е.А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Я.Ю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основы анализа политических процесс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Фролова Е.А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нина Т.Д., студентка 2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долг Росси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Шпенькова М.М., ассист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С.П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-налоговая политика и ее роль в обеспечении экономического рос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Фролова Е.А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нова О.А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в РФ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а Е.Н., студентка 2 курса ФПСОР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-кредитная политика в РФ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орваткина М.В., старший преподава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ц Ж.О., студентка 2 курса ФПСОР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: российские тенден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орваткина М.В., старший преподава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А.В., студентка 2 курса ФПСОР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политика в РФ: тенденции и перспектив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орваткина М.В., старший преподава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М.А.,  студентка 3 курса ФЭУ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е неравенство в РФ и способы его сокращ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г Е.А., студентка 1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социальной политики российского бизне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А.А.,  студентка 1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равовое государство и его особенности в Росси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М.В.,  студентка 1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германской модели социального государ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ченко Т.,  студентка 1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оциальных стандартов в политике социального государ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Е.,  студент 1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рыночное хозяйство как основа социального государ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инина М.Ю., студентка 2 курса ФПСОР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социальное страхование в Росс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орваткина М.В., старший преподава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Н.В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нции банковского сектора: новые банковские продук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услова О.В., ассист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евые инвестиционные фонды как альтернатива вкла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услова О.В., ассист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чук С.Г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ое кредитование в России: проблемы и противореч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В., студентка 3 курса ФЭУ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потечного кредит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услова О.В., ассистен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А.О., студентка 3 курса ФЭУ ТГП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риски ипотечного кредит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Фролова Е.А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ушина А.Э., студентка 2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потенциала ипотечного жилищного кредит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Шпенькова М.М., ассист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зеева Д.Б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выплату креди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опытова А.И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рова Н.А., студентка 3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ая тай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опытова А.И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нонерова М.В., студентка 2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звития бухучета в Росси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нкрушина М.Э., студентка 2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тановления и развития ауди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 Н.С., студентка 2 курс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ая модель адаптации молодых специалистов на рынке тру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Шпенькова М.М., ассист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хова Ю., студентка ФЭУ ТГП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О.И. старший преподаватель ЭиМ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материальными затратами на примере предприятий нефте и газодобыч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Д., студентка ФЭУ ТГП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О.И. старший преподаватель ЭиМ ФЭУ ТГПУ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именения в Томс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кетинг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аб Н.В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ка </w:t>
      </w:r>
      <w:r>
        <w:rPr>
          <w:rFonts w:cs="Times New Roman" w:ascii="Times New Roman" w:hAnsi="Times New Roman"/>
          <w:sz w:val="24"/>
          <w:szCs w:val="24"/>
        </w:rPr>
        <w:t xml:space="preserve">5 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ЭУ ТГПУ,  Козлова О.И. старший преподаватель ЭиМ ФЭУ ТГПУ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маркетинговые стратегии в сфере аптечного бизне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О.И. старший преподаватель ЭиМ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малого бизнеса в современных условиях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Н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дентка </w:t>
      </w:r>
      <w:r>
        <w:rPr>
          <w:rFonts w:cs="Times New Roman" w:ascii="Times New Roman" w:hAnsi="Times New Roman"/>
          <w:sz w:val="24"/>
          <w:szCs w:val="24"/>
        </w:rPr>
        <w:t xml:space="preserve">5 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ЭУ ТГПУ,  Козлова О.И. старший преподаватель ЭиМ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отивацией персонала на предприятиях строительной отрасли в современных условия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ыбина Е.Г., студентка 1 курса магистратура ФЭУ ТГП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(роль) высшего образования для экономики стран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услова О.В., ассист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якова П. С., студентка 1 курса магистратура ФЭУ ТГПУ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олитика образовательных учрежде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услова О.В., ассистент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ких Н.Н., студентка 711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инственный покупатель как метод маркетинговых исследований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услова О.В., ассистент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О.П., студентка 1 курса магистратура ФЭУ ТГПУ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о инноваций в экономике России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ролова Е.А., к.э.н., доцент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К.И., аспирант РТФ ТУ ТУСУ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ыбора стратегии конкурентного поведения коммерческой образовательной организации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емиглазов А.М., д.т.н., профессор ТУСУР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ев Б-Д. Д., студент ФЭУ ТГПУ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государственный долг: история и перспектив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 Добрынина Г.А., ст. преподаватель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мешко В.А., студентка 1 курс магистратура ФЭУ ТГПУ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 технологий как механизм преодоления барьеров в инновационной деятел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Метлина А.Е., к.э.н., доцент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Tahoma" w:hAnsi="Tahoma" w:eastAsia="Times New Roman" w:cs="Tahoma"/>
      <w:color w:val="000000"/>
      <w:sz w:val="13"/>
      <w:szCs w:val="13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 w:val="false"/>
      <w:spacing w:lineRule="auto" w:line="240" w:before="30" w:after="30"/>
      <w:ind w:left="30" w:right="30" w:firstLine="15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55:00Z</dcterms:created>
  <dc:creator>k1-209-c3</dc:creator>
  <dc:description/>
  <cp:keywords/>
  <dc:language>en-US</dc:language>
  <cp:lastModifiedBy>user</cp:lastModifiedBy>
  <cp:lastPrinted>2011-03-13T13:33:00Z</cp:lastPrinted>
  <dcterms:modified xsi:type="dcterms:W3CDTF">2012-04-10T03:19:00Z</dcterms:modified>
  <cp:revision>3</cp:revision>
  <dc:subject/>
  <dc:title/>
</cp:coreProperties>
</file>