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ТГП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Cs w:val="28"/>
          <w:lang w:eastAsia="ar-SA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15pt;margin-top:24.7pt;width:136.75pt;height:84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07075553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I</w:t>
      </w:r>
      <w:r>
        <w:rPr>
          <w:rFonts w:cs="Times New Roman" w:ascii="Times New Roman" w:hAnsi="Times New Roman"/>
          <w:b/>
          <w:szCs w:val="28"/>
        </w:rPr>
        <w:t xml:space="preserve"> ВСЕРОССИЙСКИЙ ФЕСТИВАЛЬ НАУ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XVI</w:t>
      </w:r>
      <w:r>
        <w:rPr>
          <w:rFonts w:cs="Times New Roman" w:ascii="Times New Roman" w:hAnsi="Times New Roman"/>
          <w:b/>
          <w:szCs w:val="28"/>
        </w:rPr>
        <w:t xml:space="preserve"> Международная конферен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тудентов, аспирантов и молодых уче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Наука и образование», посвященная 110-летию ТГП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3-27 апр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ГРАММА СЕКЦИИ</w:t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О-КУЛЬТУРНЫЙ СЕРВИС И ТУРИЗ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омск 2012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апреля 2012, 10.20, 229 ауд. 1 корпус, пр. Комсомольский, 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Председательский комит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еремитина Н.А., к.э.н., доцент кафедры экономической теории ФЭУ ТГ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кина В.Г., к.э.н., доцент кафедры экономической теории ФЭУ ТГ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Волкова А.П., ассистент кафедры экономической теории ФЭУ ТГП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юликова А.О., студентка 3 курса ФЭУ ТГП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терный подход и развитие туризма в г. Томск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Аникина В.Г., к.э.н., доцент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А.И., студентка 2 курса ФЭУ ТГП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реформирования бренда на примере событийного туризма г. Смоленск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Перемитина Н.А., к.э.н., доцент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ва А.В., студентка 2 курса ФЭУ ТГП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лоукоста в сфере авиаперевозок туристов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Перемитина Н.А., к.э.н., доцент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тоцкая К.Э., студентка 2 курса ФЭУ ТГП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туристско-визовых формальностей в разных странах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Перемитина Н.А., к.э.н., доцент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В.А., студентка 3 курса ФЭУ ТГП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менеджмента на предприятиях гостиничного гостеприимств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Неволина В.В., к.э.н., доцент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ченко Т, студентка 1 курса ФЭУ ТГП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поведения в деловом общени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Аникина В.Г., к.э.н., доцент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ко С. С., студентка 3 курса ФЭУ ТГП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поративная культура гостиничного предприят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Неволина В.В., к.э.н., доцент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ва А.С., студентка 3 курса ФЭУ ТГП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рофессионального поведения работника гостиниц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Неволина В.В., к.э.н., доцент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кина А.А., студентка 3 курса ФЭУ ТГП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ламная деятельность в туризм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Неволина В.В., к.э.н., доцент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ицына Я.А., студентка 3 курса ФЭУ ТГП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рекламы и продвижения гостиничных услуг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Неволина В.В., к.э.н., доцент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ржак А.Ю., студентка 3 курса ФЭУ ТГП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технология предоставления дополнительных услуг в гостиниц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Неволина В.В., к.э.н., доцент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кина О.А., студентка 3 курса ФЭУ ТГП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черты гостиницы будущего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Неволина В.В., к.э.н., доцент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жова И.Ю., студентка 2 курса ФЭУ ТГП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етические основы инклюзивного анимационного проект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Санфирова О.В., к.п.н., доцент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кеева А.Ю., Гостищева Н.С., студенты 2 курса ФЭУ ТГПУ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основы создания анимационного проекта в системе инклюзивного туризм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Санфирова О.В., к.п.н., доцент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тоцкая К.Э., Шилова А.В., студенты 2 курса ФЭУ ТГП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имационные технологии в создании инклюзивного проекта для слабовидящих дете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Санфирова О.В., к.п.н., доцент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Кислицина А.О., Антонова А.И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ы 2 курса ФЭУ ТГП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еализации анимационного проекта в инклюзивном туризме для слабослышащих дете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Санфирова О.В., к.п.н., доцент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цкая К.А., студентка 2 курса ФЭУ ТГПУ,  Козлова О.И. старший преподаватель ЭиМ ФЭУ ТГП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обенности управления в туристических фирмах Испани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8:55:00Z</dcterms:created>
  <dc:creator>k1-209-c3</dc:creator>
  <dc:description/>
  <cp:keywords/>
  <dc:language>en-US</dc:language>
  <cp:lastModifiedBy>user</cp:lastModifiedBy>
  <dcterms:modified xsi:type="dcterms:W3CDTF">2012-04-10T03:06:00Z</dcterms:modified>
  <cp:revision>3</cp:revision>
  <dc:subject/>
  <dc:title/>
</cp:coreProperties>
</file>