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ГП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pt;margin-top:29pt;width:136.75pt;height:84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4577522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СЕРОССИЙСКИЙ ФЕСТИВАЛЬ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Международная конферен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ов, аспирантов и молодых уче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ука и образование», посвященная 110-летию ТГП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-27 апр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КЦИИ</w:t>
      </w:r>
    </w:p>
    <w:p>
      <w:pPr>
        <w:pStyle w:val="Normal"/>
        <w:tabs>
          <w:tab w:val="clear" w:pos="709"/>
          <w:tab w:val="left" w:pos="9498" w:leader="none"/>
        </w:tabs>
        <w:ind w:left="300" w:hanging="1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ПРАВО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>: Демидов Н.В., к.ю.н., доцент кафедры гражданского права ФЭУ ТГПУ</w:t>
      </w:r>
    </w:p>
    <w:p>
      <w:pPr>
        <w:pStyle w:val="Normal"/>
        <w:rPr/>
      </w:pPr>
      <w:r>
        <w:rPr>
          <w:b/>
        </w:rPr>
        <w:t>Секретарь:</w:t>
      </w:r>
      <w:r>
        <w:rPr/>
        <w:t xml:space="preserve"> Киндяшова А.С., ст. преподаватель кафедры гражданского права ФЭУ ТГП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5 апреля 2012, 14:00, 335 ауд. 1 корпус, пр. Комсомольский, 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Ленев А.Н., студент 3 курса, гр. 798 ФЭУ ТГПУ</w:t>
      </w:r>
    </w:p>
    <w:p>
      <w:pPr>
        <w:pStyle w:val="Normal"/>
        <w:ind w:left="720" w:hanging="0"/>
        <w:rPr/>
      </w:pPr>
      <w:r>
        <w:rPr/>
        <w:t>Научный руководитель: Киндяшова А.С., ст. преподаватель кафедры гражданского права ФЭУ ТГПУ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Сравнительно-правовой анализ статуса субъектов РФ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Корниенко Е.М., студентка 3 курса, гр. 798 ФЭУ ТГПУ</w:t>
      </w:r>
    </w:p>
    <w:p>
      <w:pPr>
        <w:pStyle w:val="Normal"/>
        <w:ind w:left="720" w:hanging="0"/>
        <w:rPr/>
      </w:pPr>
      <w:r>
        <w:rPr/>
        <w:t>Научный руководитель: Катанаева Е.Н., ст. преподаватель  кафедры гражданского права ФЭУ ТГПУ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Свободное использование произведений архитектуры и изобразительного искусства, находящихся в месте, для свободного посещени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Глазырина А.А., студентка 3 курса, гр. 798 ФЭУ ТГПУ</w:t>
      </w:r>
    </w:p>
    <w:p>
      <w:pPr>
        <w:pStyle w:val="Normal"/>
        <w:ind w:left="720" w:hanging="0"/>
        <w:rPr/>
      </w:pPr>
      <w:r>
        <w:rPr/>
        <w:t>Научный руководитель: Катанаева Е.Н., ст. преподаватель  кафедры гражданского права ФЭУ ТГПУ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Оценочные понятия в гражданском праве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Головина А.В., студентка 3 курса, гр. 798 ФЭУ ТГПУ</w:t>
      </w:r>
    </w:p>
    <w:p>
      <w:pPr>
        <w:pStyle w:val="Normal"/>
        <w:ind w:left="720" w:hanging="0"/>
        <w:rPr/>
      </w:pPr>
      <w:r>
        <w:rPr/>
        <w:t>Научный руководитель: Бондарюк Д.В., ст. преподаватель кафедры гражданского права ФЭУ ТГПУ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Преподаватель как субъект получения взятк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Матюшов А.М., студент ЮИ ТГУ</w:t>
      </w:r>
    </w:p>
    <w:p>
      <w:pPr>
        <w:pStyle w:val="Normal"/>
        <w:ind w:left="720" w:hanging="0"/>
        <w:rPr/>
      </w:pPr>
      <w:r>
        <w:rPr/>
        <w:t>Научный руководитель: Шеслер А.В., д.ю.н., проф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облемы криминализации преступности несовершеннолетних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Ткачева Д.Н., студентка 3 курса, гр. 798 ФЭУ ТГПУ</w:t>
      </w:r>
    </w:p>
    <w:p>
      <w:pPr>
        <w:pStyle w:val="Normal"/>
        <w:ind w:left="720" w:hanging="0"/>
        <w:rPr/>
      </w:pPr>
      <w:r>
        <w:rPr/>
        <w:t>Научный руководитель: Демидов Н.В., к.ю.н., доцент кафедры гражданского права ФЭУ ТГПУ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Увольнение работника со специальным правовым статусом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Сулеймонова А.Б., студентка 2 курса, гр. 708Б ФЭУ ТГПУ</w:t>
      </w:r>
    </w:p>
    <w:p>
      <w:pPr>
        <w:pStyle w:val="Normal"/>
        <w:ind w:left="720" w:hanging="0"/>
        <w:rPr/>
      </w:pPr>
      <w:r>
        <w:rPr/>
        <w:t>Научный руководитель: Катанаева Е.Н., ст. преподаватель кафедры гражданского права ФЭУ ТГПУ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Проблемы защиты авторских прав в сети Интернет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Гааг В.Э., студент ЮИ ТГУ</w:t>
      </w:r>
    </w:p>
    <w:p>
      <w:pPr>
        <w:pStyle w:val="Normal"/>
        <w:ind w:left="720" w:hanging="0"/>
        <w:rPr/>
      </w:pPr>
      <w:r>
        <w:rPr/>
        <w:t>Научный руководитель: Кровельщикова В.В., к.ю.н., доц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История становления законодательства о выборах Президента РФ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Ефимов Д.А., студент 2 курса, гр. 708 ФЭУ ТГПУ</w:t>
      </w:r>
    </w:p>
    <w:p>
      <w:pPr>
        <w:pStyle w:val="Normal"/>
        <w:ind w:left="720" w:hanging="0"/>
        <w:rPr/>
      </w:pPr>
      <w:r>
        <w:rPr/>
        <w:t>Научный руководитель: Лысых Н.И., ст. преподаватель кафедры гражданского права ФЭУ ТГПУ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Проблемы смертной казни в РФ: аргументы з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Антипина М.Д., студентка 2 курса, гр. 708 ФЭУ ТГПУ</w:t>
      </w:r>
    </w:p>
    <w:p>
      <w:pPr>
        <w:pStyle w:val="Normal"/>
        <w:ind w:left="720" w:hanging="0"/>
        <w:rPr/>
      </w:pPr>
      <w:r>
        <w:rPr/>
        <w:t>Научный руководитель: Кашенов А.Т., к.и.н., доцент кафедры гражданского права ФЭУ ТГПУ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Конституционно-правовой статус Республики Тыва в составе РФ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Телкова А.Д., студентка 2 курса, гр. 708 ФЭУ ТГПУ</w:t>
      </w:r>
    </w:p>
    <w:p>
      <w:pPr>
        <w:pStyle w:val="Normal"/>
        <w:ind w:left="720" w:hanging="0"/>
        <w:rPr/>
      </w:pPr>
      <w:r>
        <w:rPr/>
        <w:t>Научный руководитель: Тимофеев И.В., ассистент кафедры гражданского права ФЭУ ТГПУ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Отказ работодателя в заключении трудового договор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Ахундова Ю.Г., Барабаш А.В., студентки 2 курса, гр. 708Б ФЭУ ТГПУ</w:t>
      </w:r>
    </w:p>
    <w:p>
      <w:pPr>
        <w:pStyle w:val="Normal"/>
        <w:ind w:left="720" w:hanging="0"/>
        <w:rPr/>
      </w:pPr>
      <w:r>
        <w:rPr/>
        <w:t>Научный руководитель: Тимофеев И.В., асистент кафедры гражданского права ФЭУ ТГПУ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Правовое регулирование труда в США. Сравнительно-правовой анализ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Сараева П.А., студентка 2 курса, гр. 708 ФЭУ ТГПУ</w:t>
      </w:r>
    </w:p>
    <w:p>
      <w:pPr>
        <w:pStyle w:val="Normal"/>
        <w:ind w:left="720" w:hanging="0"/>
        <w:rPr/>
      </w:pPr>
      <w:r>
        <w:rPr/>
        <w:t>Научный руководитель: Катанаева Е.Н., ст. преподаватель кафедры гражданского права ФЭУ ТГПУ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Проблемы гражданского закрепления принципа добровольности и разумност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Чернова А.П., студентка гр. 684 ПФ ТГПУ</w:t>
      </w:r>
    </w:p>
    <w:p>
      <w:pPr>
        <w:pStyle w:val="Normal"/>
        <w:ind w:left="720" w:hanging="0"/>
        <w:rPr/>
      </w:pPr>
      <w:r>
        <w:rPr/>
        <w:t>Научный руководитель: Матвеева Е.С., ст. преподаватель кафедры гражданского права ФЭУ ТГПУ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Роль ролевых игр на уроках прав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Караульных А.В., студентка гр. 788 ФЭУ ТГПУ</w:t>
      </w:r>
    </w:p>
    <w:p>
      <w:pPr>
        <w:pStyle w:val="Normal"/>
        <w:ind w:left="720" w:hanging="0"/>
        <w:rPr/>
      </w:pPr>
      <w:r>
        <w:rPr/>
        <w:t>Научный руководитель: Лысых Н.И., ст. преподаватель кафедры гражданского права ФЭУ ТГПУ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Мораторий на смертную казнь: за и против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Кыдырбаев Ф.А., студент ЮИ ТГУ</w:t>
      </w:r>
    </w:p>
    <w:p>
      <w:pPr>
        <w:pStyle w:val="Normal"/>
        <w:ind w:left="720" w:hanging="0"/>
        <w:rPr/>
      </w:pPr>
      <w:r>
        <w:rPr/>
        <w:t>Научный руководитель: Баранов А.В., ст. преп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облемы государственного управления спортом в Росси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Колчанов А.С., магистр 2 курса, гр. 708М ФЭУ ТГПУ</w:t>
      </w:r>
    </w:p>
    <w:p>
      <w:pPr>
        <w:pStyle w:val="Normal"/>
        <w:ind w:left="720" w:hanging="0"/>
        <w:rPr/>
      </w:pPr>
      <w:r>
        <w:rPr/>
        <w:t>Научный руководитель: Панова Е.В., к.п.н., доцент кафедры гражданского права ФЭУ ТГПУ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Правовое регулирование туристской деятельност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Сизова И.Ю., магистр 2 курса, гр. 708М ФЭУ ТГПУ</w:t>
      </w:r>
    </w:p>
    <w:p>
      <w:pPr>
        <w:pStyle w:val="Normal"/>
        <w:ind w:left="720" w:hanging="0"/>
        <w:rPr/>
      </w:pPr>
      <w:r>
        <w:rPr/>
        <w:t>Научный руководитель: Демидов Н.В., к.ю.н., доцент кафедры гражданского права ФЭУ ТГПУ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Современные проблемы охраны труд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Сизова М.Ю., магистр 2 курса, гр. 708М ФЭУ ТГПУ</w:t>
      </w:r>
    </w:p>
    <w:p>
      <w:pPr>
        <w:pStyle w:val="Normal"/>
        <w:ind w:left="720" w:hanging="0"/>
        <w:rPr/>
      </w:pPr>
      <w:r>
        <w:rPr/>
        <w:t>Научный руководитель: Демидов Н.В., к.ю.н., доцент кафедры гражданского права ФЭУ ТГПУ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Условия возникновения материальной ответственност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Кривошеина О.С., магистр 2 курса, гр. 708М ФЭУ ТГПУ</w:t>
      </w:r>
    </w:p>
    <w:p>
      <w:pPr>
        <w:pStyle w:val="Normal"/>
        <w:ind w:left="720" w:hanging="0"/>
        <w:rPr/>
      </w:pPr>
      <w:r>
        <w:rPr/>
        <w:t>Научный руководитель: Кашенов А.Т., к.и.н., доцент кафедры гражданского права ФЭУ ТГПУ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Федеративное развитие России после 1993г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Стройнова М.В., студентка 4 курса, гр. 788 ФЭУ ТГПУ</w:t>
      </w:r>
    </w:p>
    <w:p>
      <w:pPr>
        <w:pStyle w:val="Normal"/>
        <w:ind w:left="720" w:hanging="0"/>
        <w:rPr/>
      </w:pPr>
      <w:r>
        <w:rPr/>
        <w:t>Научный руководитель: Лысых Н.И., ст. преподаватель кафедры гражданского права ФЭУ ТГПУ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Проблемы реализации на практике уголовного наказания в виде ограничения свобод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Клемашева Е.И , магистр 2 курса, гр. 708М ФЭУ ТГПУ</w:t>
      </w:r>
    </w:p>
    <w:p>
      <w:pPr>
        <w:pStyle w:val="Normal"/>
        <w:ind w:left="720" w:hanging="0"/>
        <w:rPr/>
      </w:pPr>
      <w:r>
        <w:rPr/>
        <w:t>Научный руководитель: Морозова О.Ю., к.п.н., доцент кафедры гражданского права ФЭУ ТГПУ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Особенности ФГОС ВПО третьего поколени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Фришман В.В., магистр 2 курса, гр. 708М ФЭУ ТГПУ</w:t>
      </w:r>
    </w:p>
    <w:p>
      <w:pPr>
        <w:pStyle w:val="Normal"/>
        <w:ind w:left="720" w:hanging="0"/>
        <w:rPr/>
      </w:pPr>
      <w:r>
        <w:rPr/>
        <w:t>Научный руководитель: Лысых Н.И., ст. преподаватель кафедры гражданского права ФЭУ ТГПУ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Меры предупреждения и профилактики  преступлений, совершаемых с использованием банковских пластиковых карт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Намм М.Л, магистр 2 курса, гр. 708М ФЭУ ТГПУ</w:t>
      </w:r>
    </w:p>
    <w:p>
      <w:pPr>
        <w:pStyle w:val="Normal"/>
        <w:ind w:left="720" w:hanging="0"/>
        <w:rPr/>
      </w:pPr>
      <w:r>
        <w:rPr/>
        <w:t>Научный руководитель: Морозова О.Ю., к.п.н., доцент кафедры гражданского права ФЭУ ТГПУ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Правовое воспитание детей в условиях дошкольного учреждени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Селезнева Н.В., магистр 2 курса, гр. 708М ФЭУ ТГПУ</w:t>
      </w:r>
    </w:p>
    <w:p>
      <w:pPr>
        <w:pStyle w:val="Normal"/>
        <w:ind w:left="720" w:hanging="0"/>
        <w:rPr/>
      </w:pPr>
      <w:r>
        <w:rPr/>
        <w:t>Научный руководитель: Кашенов А.Т., к.и.н., доцент кафедры гражданского права ФЭУ ТГПУ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Перспективы совершенствования законодательного регулирования предпринимательской деятельност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Мадаева Н.С., магистр 2 курса, гр. 708М ФЭУ ТГПУ</w:t>
      </w:r>
    </w:p>
    <w:p>
      <w:pPr>
        <w:pStyle w:val="Normal"/>
        <w:ind w:left="720" w:hanging="0"/>
        <w:rPr/>
      </w:pPr>
      <w:r>
        <w:rPr/>
        <w:t>Научный руководитель: Демидов Н.В., к.ю.н., доцент кафедры гражданского права ФЭУ ТГПУ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Особенности семейно-правовой ответственности в алиментных обязательствах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Тарабарова Н.А., студентка 3 курса, гр. 798 ФЭУ ТГПУ</w:t>
      </w:r>
    </w:p>
    <w:p>
      <w:pPr>
        <w:pStyle w:val="Normal"/>
        <w:ind w:left="720" w:hanging="0"/>
        <w:rPr/>
      </w:pPr>
      <w:r>
        <w:rPr/>
        <w:t>Научный руководитель: Бондарюк Д.В., ст. преподаватель кафедры гражданского права ФЭУ ТГПУ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Институт судебных приставов в период судебной реформы Александра II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Тимофеева М.А., студентка 3 курса, гр. 798 ФЭУ ТГП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hanging="0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Научный руководитель: Панова Е.В., к.п.н., доцент кафедры гражданского права ФЭУ ТГП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hanging="0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  <w:t>Злостное уклонение от уплаты средств на содержание детей</w:t>
      </w:r>
    </w:p>
    <w:p>
      <w:pPr>
        <w:pStyle w:val="Normal"/>
        <w:ind w:left="720" w:hanging="0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basedOn w:val="Style14"/>
    <w:qFormat/>
    <w:rPr>
      <w:rFonts w:ascii="Tahoma" w:hAnsi="Tahoma" w:cs="Tahom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Tahoma" w:hAnsi="Tahoma" w:eastAsia="Times New Roman" w:cs="Tahoma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44:00Z</dcterms:created>
  <dc:creator>user</dc:creator>
  <dc:description/>
  <cp:keywords/>
  <dc:language>en-US</dc:language>
  <cp:lastModifiedBy>user</cp:lastModifiedBy>
  <dcterms:modified xsi:type="dcterms:W3CDTF">2012-04-11T01:34:00Z</dcterms:modified>
  <cp:revision>6</cp:revision>
  <dc:subject/>
  <dc:title/>
</cp:coreProperties>
</file>