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ГПУ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25pt;margin-top:2.25pt;width:136.75pt;height:8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292184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ФЕСТИВАЛЬ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дународная конференция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, аспирантов и молодых ученых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Наука и образование»,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ая 110-летию ТГ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23 - 27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Normal"/>
        <w:tabs>
          <w:tab w:val="clear" w:pos="708"/>
          <w:tab w:val="left" w:pos="9498" w:leader="none"/>
        </w:tabs>
        <w:ind w:hanging="1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ГЕОГРА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: </w:t>
      </w:r>
      <w:r>
        <w:rPr>
          <w:rFonts w:cs="Times New Roman" w:ascii="Times New Roman" w:hAnsi="Times New Roman"/>
        </w:rPr>
        <w:t xml:space="preserve">Е.Е. Пугачёва, к. геол.-мин. н., доцен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ь: </w:t>
      </w:r>
      <w:r>
        <w:rPr>
          <w:rFonts w:cs="Times New Roman" w:ascii="Times New Roman" w:hAnsi="Times New Roman"/>
        </w:rPr>
        <w:t>А.В. Родикова, к.б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апреля, 10.00, ул. Карла Ильмера 15\1, уч. корпус № 8, ауд. № 4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  <w:tab/>
        <w:t xml:space="preserve">Клипова О.А., </w:t>
      </w:r>
      <w:r>
        <w:rPr>
          <w:rFonts w:cs="Times New Roman" w:ascii="Times New Roman" w:hAnsi="Times New Roman"/>
        </w:rPr>
        <w:t>студентка 977 гр. кафедры географии БХФ ТГП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</w:rPr>
        <w:t>Научный руководитель: Ершова Т.В., к. ф.-м. н., доцен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</w:rPr>
        <w:t>Термодинамические индексы атмосферы в Новосибирской и Томской областя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ab/>
        <w:t xml:space="preserve">Клипова О.А., </w:t>
      </w:r>
      <w:r>
        <w:rPr>
          <w:rFonts w:cs="Times New Roman" w:ascii="Times New Roman" w:hAnsi="Times New Roman"/>
        </w:rPr>
        <w:t>студентка 977 гр. кафедры географии БХФ ТГП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Петрова Е.Ю., к. пед. н., доцен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</w:rPr>
        <w:t xml:space="preserve">Рекреационный потенциал г. Томск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ab/>
        <w:t xml:space="preserve">Шепелева Е.В., Караваева З.А., </w:t>
      </w:r>
      <w:r>
        <w:rPr>
          <w:rFonts w:cs="Times New Roman" w:ascii="Times New Roman" w:hAnsi="Times New Roman"/>
        </w:rPr>
        <w:t>студентки 977 гр. кафедры географии БХФ ТГП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Родикова А.В., к. биол. н., доцен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загрязнения городской среды автотранспортом: выбросы резиновой пыли (на примере г. Томск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тухова О.В., </w:t>
      </w:r>
      <w:r>
        <w:rPr>
          <w:rFonts w:cs="Times New Roman" w:ascii="Times New Roman" w:hAnsi="Times New Roman"/>
        </w:rPr>
        <w:t xml:space="preserve">студентка 987 гр. кафедры географии БХФ ТГПУ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</w:rPr>
        <w:t>Научный руководитель: Ершова Т.В., к. ф.-м. н., доцен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нии на территории Томской области за период 1990-2011 гг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льцева Н.А. </w:t>
      </w:r>
      <w:r>
        <w:rPr>
          <w:rFonts w:cs="Times New Roman" w:ascii="Times New Roman" w:hAnsi="Times New Roman"/>
        </w:rPr>
        <w:t xml:space="preserve">магистрант второго года обучения кафедры метеорологии и климатологии ГГФ ТГУ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ижнер Л.И., к.г.н., доцен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экспоненциальной модели вертикального профиля коэффициента преломления над северной частью Атлантического океан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ева М.В., магистрант 1-го года обучения, ТГУ</w:t>
      </w:r>
    </w:p>
    <w:p>
      <w:pPr>
        <w:pStyle w:val="Normal"/>
        <w:tabs>
          <w:tab w:val="clear" w:pos="708"/>
          <w:tab w:val="left" w:pos="540" w:leader="none"/>
        </w:tabs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Шантыкова Л.Н., к.г.н., доц.</w:t>
      </w:r>
    </w:p>
    <w:p>
      <w:pPr>
        <w:pStyle w:val="Normal"/>
        <w:tabs>
          <w:tab w:val="clear" w:pos="708"/>
          <w:tab w:val="left" w:pos="540" w:leader="none"/>
        </w:tabs>
        <w:ind w:left="5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годовое распределение стока бассейна Верхнего Енисея.</w:t>
      </w:r>
    </w:p>
    <w:p>
      <w:pPr>
        <w:pStyle w:val="Normal"/>
        <w:tabs>
          <w:tab w:val="clear" w:pos="708"/>
          <w:tab w:val="left" w:pos="540" w:leader="none"/>
        </w:tabs>
        <w:ind w:left="5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Сахарова Ю.Н. </w:t>
      </w:r>
      <w:r>
        <w:rPr>
          <w:rFonts w:cs="Times New Roman" w:ascii="Times New Roman" w:hAnsi="Times New Roman"/>
        </w:rPr>
        <w:t xml:space="preserve">студентка 4 курса кафедры метеорологии и климатологии ГГФ ТГУ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ижнер Л.И., к.г.н., доцен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пература воздуха – важный фактор теплоэнергетики Томск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колова С.</w:t>
      </w:r>
      <w:r>
        <w:rPr>
          <w:rFonts w:cs="Times New Roman" w:ascii="Times New Roman" w:hAnsi="Times New Roman"/>
        </w:rPr>
        <w:t xml:space="preserve"> студентка 977 гр. кафедры географии БХФ ТГПУ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</w:rPr>
        <w:t>Научный руководитель: Пугачева Е.Е., к.г.-м.н., доцен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ые экскурсии по физической географии для школьников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/>
        </w:rPr>
        <w:t>Дутт Е.В.</w:t>
      </w:r>
      <w:r>
        <w:rPr>
          <w:rFonts w:cs="Times New Roman" w:ascii="Times New Roman" w:hAnsi="Times New Roman"/>
        </w:rPr>
        <w:t xml:space="preserve"> аспирантка кафедры географии БХФ ТГПУ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</w:rPr>
        <w:t>Научный руководитель: Севастьянов В.В., д.г.н., профессор.</w:t>
      </w:r>
    </w:p>
    <w:p>
      <w:pPr>
        <w:pStyle w:val="Normal"/>
        <w:ind w:left="540" w:hanging="0"/>
        <w:jc w:val="both"/>
        <w:rPr/>
      </w:pPr>
      <w:r>
        <w:rPr>
          <w:b/>
        </w:rPr>
        <w:t>Мониторинг загрязнения воздушного бассейна города Бийска Алтайского края бенз(а)пиреном</w:t>
      </w:r>
      <w:r>
        <w:rPr>
          <w:rFonts w:cs="Times New Roman" w:ascii="Times New Roman" w:hAnsi="Times New Roman"/>
          <w:b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0:00Z</dcterms:created>
  <dc:creator>rodikova</dc:creator>
  <dc:description/>
  <cp:keywords/>
  <dc:language>en-US</dc:language>
  <cp:lastModifiedBy>user</cp:lastModifiedBy>
  <dcterms:modified xsi:type="dcterms:W3CDTF">2012-04-10T03:36:00Z</dcterms:modified>
  <cp:revision>12</cp:revision>
  <dc:subject/>
  <dc:title>МИНИСТЕРСТВО ОБРАЗОВАНИЯ И НАУКИ РОССИЙСКОЙ ФЕДЕРАЦИИ</dc:title>
</cp:coreProperties>
</file>