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__________В.В. Об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Фестиваля науки в 2012 год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ограммный комитет Фестиваля: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едседатель Оргкомитета </w:t>
      </w:r>
    </w:p>
    <w:p>
      <w:pPr>
        <w:pStyle w:val="Normal"/>
        <w:snapToGrid w:val="false"/>
        <w:jc w:val="center"/>
        <w:rPr/>
      </w:pPr>
      <w:r>
        <w:rPr/>
        <w:t>Обухов Валерий Владимирович, д.ф.-м.н., проф., ректор ТГПУ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аместитель Председателя Оргкомитета</w:t>
      </w:r>
    </w:p>
    <w:p>
      <w:pPr>
        <w:pStyle w:val="Normal"/>
        <w:snapToGrid w:val="false"/>
        <w:jc w:val="center"/>
        <w:rPr/>
      </w:pPr>
      <w:r>
        <w:rPr/>
        <w:t>Осетрин Константин Евгеньевич, д.ф.-м.н., проф., проректор по научной и инновационной работе ТГПУ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иректор Фестиваля</w:t>
      </w:r>
    </w:p>
    <w:p>
      <w:pPr>
        <w:pStyle w:val="Normal"/>
        <w:snapToGrid w:val="false"/>
        <w:jc w:val="center"/>
        <w:rPr/>
      </w:pPr>
      <w:r>
        <w:rPr/>
        <w:t>Салосина Ирина Викторовна, к.п.н., доц., начальник отдела научно-исследовательской работы студентов и аспирантов ТГПУ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lang w:val="en-US"/>
        </w:rPr>
        <w:t xml:space="preserve">(83822)52-17-94, e-mail: </w:t>
      </w:r>
      <w:hyperlink r:id="rId2">
        <w:r>
          <w:rPr>
            <w:rStyle w:val="InternetLink"/>
            <w:lang w:val="en-US"/>
          </w:rPr>
          <w:t>onti@tspu.edu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t>Совет молодых ученых ТГПУ</w:t>
      </w:r>
    </w:p>
    <w:p>
      <w:pPr>
        <w:pStyle w:val="Normal"/>
        <w:ind w:left="-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"/>
        <w:gridCol w:w="87"/>
        <w:gridCol w:w="15"/>
        <w:gridCol w:w="8"/>
        <w:gridCol w:w="2761"/>
        <w:gridCol w:w="19"/>
        <w:gridCol w:w="110"/>
        <w:gridCol w:w="38"/>
        <w:gridCol w:w="1814"/>
        <w:gridCol w:w="12"/>
        <w:gridCol w:w="19"/>
        <w:gridCol w:w="114"/>
        <w:gridCol w:w="1666"/>
        <w:gridCol w:w="50"/>
        <w:gridCol w:w="4136"/>
        <w:gridCol w:w="26"/>
        <w:gridCol w:w="31"/>
        <w:gridCol w:w="75"/>
        <w:gridCol w:w="1792"/>
        <w:gridCol w:w="19"/>
        <w:gridCol w:w="14"/>
        <w:gridCol w:w="50"/>
        <w:gridCol w:w="75"/>
        <w:gridCol w:w="2379"/>
        <w:gridCol w:w="8"/>
        <w:gridCol w:w="8"/>
        <w:gridCol w:w="12"/>
        <w:gridCol w:w="8"/>
        <w:gridCol w:w="2057"/>
        <w:gridCol w:w="1087"/>
      </w:tblGrid>
      <w:tr>
        <w:trPr>
          <w:trHeight w:val="107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торов мероприяти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численность посетителей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ы ответственных за организацию мероприятия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еминар Ильина А.Б. «Методика решения олимпиадных задач по физи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.Комсомольский, 75 (1-й корпус ТГПУ, 335 ауд.)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физического образован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рвонный Михаил Александрович, к.п.н., доц., декан физико-математического факульте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ителя физик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-50 чел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ласова Анна Алексее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a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валёва Татьяна Владиславо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tshva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(83822)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еминар под руководством канд. физ.-мат. наук, с.н.с. МГТУ им. Н.Э. Баумана Мудрука В.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«Решение нестандартных задач,в том числе олимпиадных и новых задач ЕГЭ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.Комсомольский, 7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-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физического образования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щиеся 9-11 классов, учителя физик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 чел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ласова А.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a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валёва Татьяна Владиславовн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tshva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(83822)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нняя Школа по физ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.Комсомольский, 64 (Центр доп.физ-мат обр. ТГПУ); пр.Комсомольский, 75 (1-й корпус ТГПУ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30.03.2012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физического образования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щиеся 9-11 классов, учителя физик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30-40 чел. 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ласова Анна Алексее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a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валёва Татьяна Владиславо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tshva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ел: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, СЕМИНАРЫ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областной открытый форум для учителей иностранных языков и учащихся 9 - 11 классов «</w:t>
            </w:r>
            <w:r>
              <w:rPr>
                <w:bCs/>
              </w:rPr>
              <w:t>Учитель и ученик в условиях модернизации процесса обучения иностранным языкам в школ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. 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ых языков и учащиеся 9 - 11 классов,</w:t>
            </w:r>
          </w:p>
          <w:p>
            <w:pPr>
              <w:pStyle w:val="Normal"/>
              <w:jc w:val="center"/>
              <w:rPr/>
            </w:pPr>
            <w:r>
              <w:rPr/>
              <w:t>172 уче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учителей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Людмил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(83822) 52-17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de-DE"/>
              </w:rPr>
              <w:t>VI</w:t>
            </w:r>
            <w:r>
              <w:rPr/>
              <w:t xml:space="preserve"> Международная студенческая научно-практическая конференция «Иностранный язык и межкультурная коммуникация» 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. 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2.2012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федра перевода и переводоведения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, магистран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якова Наталья Владимировна, Моисеева Елизавета Юрьевна </w:t>
            </w:r>
            <w:hyperlink r:id="rId9">
              <w:r>
                <w:rPr>
                  <w:rStyle w:val="InternetLink"/>
                </w:rPr>
                <w:t>nvp@tspu.edu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pip425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гиональная научно-практическая конференция школьников</w:t>
            </w:r>
          </w:p>
          <w:p>
            <w:pPr>
              <w:pStyle w:val="Normal"/>
              <w:rPr/>
            </w:pPr>
            <w:r>
              <w:rPr/>
              <w:t>«Физическая культура и спорт в современном обще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иевская, 62, корп. 5 ТГП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.03.2012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Олег Валерьевич, к.п.н., доц.. декан факультета физической культуры и спорта</w:t>
            </w:r>
          </w:p>
          <w:p>
            <w:pPr>
              <w:pStyle w:val="Normal"/>
              <w:snapToGrid w:val="false"/>
              <w:rPr/>
            </w:pPr>
            <w:r>
              <w:rPr/>
              <w:t>Ширенкова Елена Витальевна, зам. декан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ики – 20 чел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ки общеобразовательных школ – 15 чел.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тели ВУЗов – 15 чел.</w:t>
            </w:r>
          </w:p>
          <w:p>
            <w:pPr>
              <w:pStyle w:val="Normal"/>
              <w:snapToGrid w:val="false"/>
              <w:rPr/>
            </w:pPr>
            <w:r>
              <w:rPr/>
              <w:t>Студенты ВУЗов – 15 чел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ютина Анастасия Валентино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цова Евгения Геннадьевна, деканат факультета физической культуры и спорта</w:t>
            </w:r>
          </w:p>
          <w:p>
            <w:pPr>
              <w:pStyle w:val="Normal"/>
              <w:snapToGrid w:val="false"/>
              <w:rPr/>
            </w:pPr>
            <w:r>
              <w:rPr/>
              <w:t>т.: (83822)52-20-91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дународная конференция студентов, аспирантов и молодых ученых «Наука и образование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. 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 – 27.04.201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послевузовского образования и научной полити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молодых ученых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, студенты, школьни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 чел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осина Ирина Викторовна </w:t>
            </w:r>
            <w:r>
              <w:rPr>
                <w:lang w:val="en-US"/>
              </w:rPr>
              <w:t>(83822)52-17-9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nti@tspu.edu.ru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ая конференция «Русская речевая культура и текст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. Ильмера 15/1, корп. 8 ТГП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5.2012.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овременного русского языка и стилистик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е, преподаватели, учителя, студенты, магистранты, аспира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чел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отнова Н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3822)</w:t>
            </w:r>
            <w:r>
              <w:rPr/>
              <w:t xml:space="preserve"> 62-17-47</w:t>
            </w:r>
          </w:p>
        </w:tc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. Болотнова Н.С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семинар «О проекте школьного словаря-тезауруса культурологических понятий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. Ильмера 15/1, корп. 8 ТГП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овременного русского языка и стилистики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иранты, магистранты, преподаватели, учителя школ г. Том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2 чел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отнова Н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3822)</w:t>
            </w:r>
            <w:r>
              <w:rPr/>
              <w:t xml:space="preserve"> 62-17-47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ородская конференция «Физика вокруг нас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МОУ СОШ № 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афедра развития физического образования, ИМЦ г. Томск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90-100 чел.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ифонова Людмила Борисо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(83822)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ференция «Астрономия и космонавтика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етар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201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афедра развития физического образования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МЦ г. Томск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30-40 чел.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ифонова Людмила Борисо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83822)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научно-практическая конференция «Актуальные проблемы экономики, управления и юриспруденции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 ноября 2012 г.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хина Ирина Алексеевна, к.э.н., декан </w:t>
            </w:r>
          </w:p>
          <w:p>
            <w:pPr>
              <w:pStyle w:val="Normal"/>
              <w:jc w:val="center"/>
              <w:rPr/>
            </w:pPr>
            <w:r>
              <w:rPr/>
              <w:t>Сизов Валерий Владимирович, к.э.н., проф.</w:t>
            </w:r>
          </w:p>
          <w:p>
            <w:pPr>
              <w:pStyle w:val="Normal"/>
              <w:jc w:val="center"/>
              <w:rPr/>
            </w:pPr>
            <w:r>
              <w:rPr/>
              <w:t>Филонов Николай Григорьевич, д.ф.-м.н., про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индяшова Анна Сергеевна, к.ю.н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пирант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че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лина Анастасия 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52-00-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etlina</w:t>
            </w:r>
            <w:r>
              <w:rPr/>
              <w:t>@</w:t>
            </w:r>
            <w:r>
              <w:rPr>
                <w:lang w:val="en-US"/>
              </w:rPr>
              <w:t>tsp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ни открытых дверей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 биолого-химической школы ТГПУ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/>
              <w:t>ул. Герцена, 47, корп. 7 ТГП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01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рин Владимир Алексеевич, к.б.н., доц., декан биолого-химического факультет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 класс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ицкий Алекс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теев Александр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нат биолого-химического факульт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: (83822)43-19-35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стер-классы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тское Научное Общество «FORWARD» на английском язык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ОУ СОШ №40</w:t>
            </w:r>
          </w:p>
          <w:p>
            <w:pPr>
              <w:pStyle w:val="Heading4"/>
              <w:spacing w:before="24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center"/>
              <w:rPr/>
            </w:pPr>
            <w:r>
              <w:rPr/>
              <w:t>18.02.2012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П «Ассоциация учителей английского языка», декан ФИЯ ТГПУ Ирина Евгеньевна Высотова, администрация МАОУ СОШ №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ова Ирина Евгеньевна, к.п.н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visotovaie@tspu.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обототехн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. 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1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Кафедра информационных технолог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ьяных Елена Георгиевна, к.п.н., доц.. зав. кафедрой информационных технолог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бода Юлия Олеговна, к.п.н., доц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9 класс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ч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Лобода Юлия Олеговна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yul-loboda@yandex.ru</w:t>
            </w:r>
            <w:r>
              <w:rPr/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/>
              <w:t>т. (83822) 52-11-26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астер-класс Зайца А.Е. «Решение сложных задач по МКТ и термодинами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.Комсомольский, 75 (1-й корпус ТГПУ, 229 ауд.)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12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физического образования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ителя физик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-50 ч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ласова Анна Алексее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a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валёва Татьяна Владиславо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tshva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ел: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стер-класс по изобразительному искусств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Ильмера 15/1, корп. 8 ТГПУ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ультуры и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Асланян Рафаэль Егорович, проф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jc w:val="center"/>
              <w:rPr/>
            </w:pPr>
            <w:r>
              <w:rPr/>
              <w:t>студенты, школьник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а Екатерина Александровна, к.б.н., декан Ф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8-952-881-2840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стер-класс по изобразительному искусств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Ильмера 15/1, корп. 8 ТГПУ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ультуры и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Лазарев Сергей Петрович, проф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jc w:val="center"/>
              <w:rPr/>
            </w:pPr>
            <w:r>
              <w:rPr/>
              <w:t>студенты, школьник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а Екатерина Александровна, к.б.н., декан ФКИ,</w:t>
            </w:r>
          </w:p>
          <w:p>
            <w:pPr>
              <w:pStyle w:val="Normal"/>
              <w:jc w:val="center"/>
              <w:rPr/>
            </w:pPr>
            <w:r>
              <w:rPr/>
              <w:t>т. 8-952-881-2840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ллектуальные состязания, конкурсы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я русского языка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. Ильмера 15/1, корп. 8 ТГП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3.2012.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федра современного русского языка и стилистики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 чел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ова Нина Сергеевна, д.ф.н., проф.</w:t>
            </w:r>
          </w:p>
          <w:p>
            <w:pPr>
              <w:pStyle w:val="Normal"/>
              <w:jc w:val="center"/>
              <w:rPr/>
            </w:pPr>
            <w:r>
              <w:rPr/>
              <w:t>Савенко Анастасия Сергеевна, к.ф.н.</w:t>
            </w:r>
          </w:p>
          <w:p>
            <w:pPr>
              <w:pStyle w:val="Normal"/>
              <w:jc w:val="center"/>
              <w:rPr/>
            </w:pPr>
            <w:r>
              <w:rPr/>
              <w:t>(83822) 62-17-47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. Савенко А.С., Болотнов А.В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русскому языку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 К. Ильмера 15/1, корп. 8 ТГП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3.2012.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федра современного русского языка и стилистики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, магистра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1 чел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 Анастасия Сергеевна, к.ф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Анна Анатольевна, к.ф.н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3822)</w:t>
            </w:r>
            <w:r>
              <w:rPr/>
              <w:t xml:space="preserve"> 62-17-47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. Савенко А.С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творческих работ о русском язык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. Ильмера 15/1, корп. 8 ТГП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2.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федра современного русского языка и стилистик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ебская Татьяна Федоровна, к.ф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en-US"/>
              </w:rPr>
              <w:t>(83822)</w:t>
            </w:r>
            <w:r>
              <w:rPr/>
              <w:t xml:space="preserve"> 62-17-47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переводчиков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. 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–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2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федра перевода и переводоведения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9-11 классов образовательных учреждений г. Томска и Томской области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Наталья Владимировна, к.ф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Елизавета Юрьевна, асп.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</w:rPr>
                <w:t>nvp@tspu.edu.ru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pip425@yandex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олимпиада дл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. 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2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федра языков народов Сибири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- 11 классов,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юкова Елена Александровна, к.ф.н.,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elenakrjukova@tspu.edu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: (83822)52-28-89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дизайнеров и модельеров</w:t>
            </w:r>
          </w:p>
          <w:p>
            <w:pPr>
              <w:pStyle w:val="Normal"/>
              <w:jc w:val="both"/>
              <w:rPr/>
            </w:pPr>
            <w:r>
              <w:rPr/>
              <w:t>«КРЕАТИВНЫЙ ДИЗАЙ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. Ильмера 15/1, корп. 8 ТГПУ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Факультет технологии и предпринимательств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, уча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Скачкова Нина Владимировна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rPr/>
            </w:pPr>
            <w:hyperlink r:id="rId17">
              <w:r>
                <w:rPr>
                  <w:rStyle w:val="InternetLink"/>
                </w:rPr>
                <w:t>kolesnikovaev@tspu.edu.ru,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.Комсомольский, 64 (Центр доп.физ-мат обр. ТГПУ); пр.Комсомольский, 75 (1-й корпус ТГПУ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физического образован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математического образован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рвонный Михаил Александрович, к.п.н., доц., декан физико-математического факульте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ителя физики и математик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-30 чел.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рвонный Михаил Александрови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ma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л:52-17-5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ласова Анна Алексее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a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валёва Татьяна Владиславо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tshva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ел: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ой конкурс исследовательских работ для учащихся начальных классов «Твори. Исследуй. Пробуй»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. Ильмера 15/1, корп. 8 ТГП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2 –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2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Галина Юрьевна, к.п.н., доц., декан педагогического факульт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щиеся начальных класс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чел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Галина Юрьевна, к.п.н., доц., декан педагогического факульт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: (83822) 62-17-44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Брейн-ринг» «Физическая культура и спорт в современном обществ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иевская, 62, корп. 5 ТГП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.03.2012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Олег Валерьевич, к.п.н., доц.. декан факультета физической культуры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енкова Елена Витальевна, зам. декан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Школьники – 20 чел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ки общеобразовательных школ – 15 чел.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тели ВУЗов – 15 чел.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Студенты – 15 чел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ютина Анастасия Валентиновна, специалист. У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цова Евгения Геннадьевна, а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нат факультета физической культуры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: (83822)52-20-91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о-биологический интеллектуальный турнир «Крестики-нолики»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ерцена, 47, корп. 7 ТГП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12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ырин Владимир Алексеевич, к.б.н., доц., декан биолого-химического факультет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8-9 класс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 чел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ицкий Алекс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нат биолого-химического факульт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: (83822)43-19-35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9" w:firstLine="142"/>
              <w:jc w:val="center"/>
              <w:rPr/>
            </w:pPr>
            <w:r>
              <w:rPr/>
              <w:t>29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ластная олимпиада школьников по педагогике.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Ильмера 15/1, корп. 8 ТГП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Галина Юрьевна, к.п.н., доц., декан педаг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Учащиеся 9-10 клас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50 че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итова Галия Хамитовн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педагогического факульте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ефон/ факс 8(3822) </w:t>
            </w:r>
            <w:r>
              <w:rPr/>
              <w:t xml:space="preserve">т.: (83822) </w:t>
            </w:r>
            <w:r>
              <w:rPr>
                <w:rFonts w:cs="Times New Roman" w:ascii="Times New Roman" w:hAnsi="Times New Roman"/>
              </w:rPr>
              <w:t>62-17-4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canatPF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курс кроссвордов для школьников «История Томска»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Комсомольский, 75, 1 кор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7.10.212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Кафедра Отечественной истории и культурологи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Учащиеся 5 -11 клас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0 чел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Диденко Ольг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т.: 8960-972-01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jc w:val="center"/>
              <w:rPr/>
            </w:pPr>
            <w:r>
              <w:rPr/>
              <w:t>31.</w:t>
            </w:r>
          </w:p>
        </w:tc>
        <w:tc>
          <w:tcPr>
            <w:tcW w:w="27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ородская олимпиада по истории для старшеклассников</w:t>
            </w:r>
          </w:p>
        </w:tc>
        <w:tc>
          <w:tcPr>
            <w:tcW w:w="20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jc w:val="center"/>
              <w:rPr/>
            </w:pPr>
            <w:r>
              <w:rPr/>
              <w:t>ул. Карла Ильмера 15 /1, корп. 8 ТГПУ</w:t>
            </w:r>
          </w:p>
        </w:tc>
        <w:tc>
          <w:tcPr>
            <w:tcW w:w="18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/>
            </w:pPr>
            <w:r>
              <w:rPr/>
              <w:t>Кафедра теории и методики обучения истории и обществознанию</w:t>
            </w:r>
          </w:p>
        </w:tc>
        <w:tc>
          <w:tcPr>
            <w:tcW w:w="18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Учащие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-11 классов г. Томска, 100 ч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Ольга Юрьевна, к.п.н.</w:t>
            </w:r>
          </w:p>
          <w:p>
            <w:pPr>
              <w:pStyle w:val="Style17"/>
              <w:jc w:val="center"/>
              <w:rPr/>
            </w:pPr>
            <w:r>
              <w:rPr/>
              <w:t>т.: (83822) 62-17-47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ыставки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ставка художественных работ в Картинной галерее ТГП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Ильмера 15 /1, корп. 8 ТГПУ</w:t>
            </w:r>
          </w:p>
        </w:tc>
        <w:tc>
          <w:tcPr>
            <w:tcW w:w="1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культуры и искусства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интересно вс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чел. </w:t>
            </w:r>
          </w:p>
        </w:tc>
        <w:tc>
          <w:tcPr>
            <w:tcW w:w="2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ев Сергей Петрович, проф., </w:t>
            </w:r>
          </w:p>
          <w:p>
            <w:pPr>
              <w:pStyle w:val="Normal"/>
              <w:jc w:val="center"/>
              <w:rPr/>
            </w:pPr>
            <w:r>
              <w:rPr/>
              <w:t>т. 8-913-885-5967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Экскурсии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на ГРЭС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ГК-1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афедра развития физического образования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 чел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ласова Анна Алексее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a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ел: 52-07-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 музей истории факультета физической культуры и спорта ТГП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евская, 62, корп. 5 ТГПУ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-28.03.2012,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 2012-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Олег Валерьевич, к.п.н., доц.. декан факультета физической культуры и спорт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ет интересно вс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чел.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 Олег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нат факультета физической культуры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: 52-20-91</w:t>
            </w:r>
          </w:p>
        </w:tc>
        <w:tc>
          <w:tcPr>
            <w:tcW w:w="3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научной и инновационной работе</w:t>
        <w:tab/>
        <w:tab/>
        <w:tab/>
        <w:tab/>
        <w:tab/>
        <w:tab/>
        <w:tab/>
        <w:tab/>
        <w:tab/>
        <w:tab/>
        <w:tab/>
        <w:t>К.Е. Осет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DejaVu Sans" w:cs="Lohit Hindi;MS Mincho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" w:hAnsi="Times" w:eastAsia="DejaVu Sans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4">
    <w:name w:val="Заголовок 4 Знак"/>
    <w:basedOn w:val="Style13"/>
    <w:qFormat/>
    <w:rPr>
      <w:rFonts w:ascii="Times New Roman" w:hAnsi="Times New Roman" w:eastAsia="DejaVu Sans" w:cs="Lohit Hindi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" w:hAnsi="Times" w:eastAsia="DejaVu Sans" w:cs="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ascii="Times" w:hAnsi="Times" w:eastAsia="DejaVuSans" w:cs="Times"/>
      <w:b/>
      <w:kern w:val="2"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@tspu.edu.ru" TargetMode="External"/><Relationship Id="rId3" Type="http://schemas.openxmlformats.org/officeDocument/2006/relationships/hyperlink" Target="mailto:aav@tspu.edu.ru" TargetMode="External"/><Relationship Id="rId4" Type="http://schemas.openxmlformats.org/officeDocument/2006/relationships/hyperlink" Target="mailto:tshvaleva@yandex.ru" TargetMode="External"/><Relationship Id="rId5" Type="http://schemas.openxmlformats.org/officeDocument/2006/relationships/hyperlink" Target="mailto:aav@tspu.edu.ru" TargetMode="External"/><Relationship Id="rId6" Type="http://schemas.openxmlformats.org/officeDocument/2006/relationships/hyperlink" Target="mailto:tshvaleva@yandex.ru" TargetMode="External"/><Relationship Id="rId7" Type="http://schemas.openxmlformats.org/officeDocument/2006/relationships/hyperlink" Target="mailto:aav@tspu.edu.ru" TargetMode="External"/><Relationship Id="rId8" Type="http://schemas.openxmlformats.org/officeDocument/2006/relationships/hyperlink" Target="mailto:tshvaleva@yandex.ru" TargetMode="External"/><Relationship Id="rId9" Type="http://schemas.openxmlformats.org/officeDocument/2006/relationships/hyperlink" Target="mailto:nvp@tspu.edu.ru" TargetMode="External"/><Relationship Id="rId10" Type="http://schemas.openxmlformats.org/officeDocument/2006/relationships/hyperlink" Target="mailto:pip425@yandex.ru" TargetMode="External"/><Relationship Id="rId11" Type="http://schemas.openxmlformats.org/officeDocument/2006/relationships/hyperlink" Target="mailto:visotovaie@tspu.edu.ru" TargetMode="External"/><Relationship Id="rId12" Type="http://schemas.openxmlformats.org/officeDocument/2006/relationships/hyperlink" Target="mailto:aav@tspu.edu.ru" TargetMode="External"/><Relationship Id="rId13" Type="http://schemas.openxmlformats.org/officeDocument/2006/relationships/hyperlink" Target="mailto:tshvaleva@yandex.ru" TargetMode="External"/><Relationship Id="rId14" Type="http://schemas.openxmlformats.org/officeDocument/2006/relationships/hyperlink" Target="mailto:nvp@tspu.edu.ru" TargetMode="External"/><Relationship Id="rId15" Type="http://schemas.openxmlformats.org/officeDocument/2006/relationships/hyperlink" Target="mailto:pip425@yandex.ru" TargetMode="External"/><Relationship Id="rId16" Type="http://schemas.openxmlformats.org/officeDocument/2006/relationships/hyperlink" Target="mailto:elenakrjukova@tspu.edu.ru" TargetMode="External"/><Relationship Id="rId17" Type="http://schemas.openxmlformats.org/officeDocument/2006/relationships/hyperlink" Target="mailto:tgpufbg@mail.ru" TargetMode="External"/><Relationship Id="rId18" Type="http://schemas.openxmlformats.org/officeDocument/2006/relationships/hyperlink" Target="mailto:mach@tspu.edu.ru" TargetMode="External"/><Relationship Id="rId19" Type="http://schemas.openxmlformats.org/officeDocument/2006/relationships/hyperlink" Target="mailto:aav@tspu.edu.ru" TargetMode="External"/><Relationship Id="rId20" Type="http://schemas.openxmlformats.org/officeDocument/2006/relationships/hyperlink" Target="mailto:tshvaleva@yandex.ru" TargetMode="External"/><Relationship Id="rId21" Type="http://schemas.openxmlformats.org/officeDocument/2006/relationships/hyperlink" Target="mailto:DecanatPF@tspu.edu.ru" TargetMode="External"/><Relationship Id="rId22" Type="http://schemas.openxmlformats.org/officeDocument/2006/relationships/hyperlink" Target="mailto:aav@tspu.edu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user</dc:creator>
  <dc:description/>
  <cp:keywords/>
  <dc:language>en-US</dc:language>
  <cp:lastModifiedBy>user</cp:lastModifiedBy>
  <cp:lastPrinted>2011-03-21T10:28:00Z</cp:lastPrinted>
  <dcterms:modified xsi:type="dcterms:W3CDTF">2012-03-24T05:30:00Z</dcterms:modified>
  <cp:revision>96</cp:revision>
  <dc:subject/>
  <dc:title/>
</cp:coreProperties>
</file>