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академия на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е конк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2.20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Конкурсе 2013 года на соискание медалей Российской академии наук с премиями для молодых ученых РАН, других учреждений, организаций России и для студентов высших учебных заведений России за лучшие нау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ссийская академия наук объявляет конкурс на соискание медалей РАН с премиями для молодых ученых РАН, других учреждений, организаций России и для студентов высших учебных заведений России за лучшие нау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выявления и поддержки талантливых молодых исследователей, содействия профессиональному росту научной молодежи, поощрения творческой активности молодых ученых РАН, других учреждений, организаций России и студентов высших учебных заведений России в проведении научных исследований Российская академия наук ежегодно присуждает за лучшие научные работы 19 медалей с премиями в размере 50 000 рублей каждая молодым ученым РАН, других учреждений, организаций России и 19 медалей с премиями в размере 25 000 рублей каждая студентам высших учебных заведени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бот экспертных комиссий РАН Президиум РАН имеет право увеличить количество медалей с премиями, как для молодых ученых, так и для студен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курсы на соискание медалей РАН с премиями проводятся по следующим основным направлен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Матема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Общая физика и астроном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Ядерная физ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Физико-технические проблемы энергет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Проблемы машиностроения, механики и процессов управ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Информатика, вычислительная техника и автоматиза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Общая и техническая хим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Физикохимия и технология неорганических материа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Физико-химическая биолог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Общая биолог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Физиолог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Геология, геофизика, геохимия и горные нау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Океанология, физика атмосферы, географ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Исто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Философия, социология, психология и прав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Эконом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Мировая экономика и международные отнош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Литература и язы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Разработка или создание приборов, методик, технологий и новой научно-технической продукции научного и прикладного зна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оискание медалей РАН с премиями для молодых ученых РАН, других учреждений, организаций России и для студентов высших учебных заведений России за лучшие научные работы принимаются научные работы, выполненные молодыми учеными или студентами, а также их коллективами (не более трех человек), причем принимаются работы, выполненные как самостоятельно молодыми учеными или студентами, так и в соавторстве со старшими коллегами, если творческий вклад в эти работы со стороны молодых ученых или студентов значителен. Старшие коллеги в конкурсе не участву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му победителю конкурса вручаются медаль и диплом лауреата, нагрудный значок и выплачивается прем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мия победителям конкурса - соавторам коллективной работы выплачивается в равных долях.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боты на конкурс 2013 года на соискание медалей РАН с премиями направляются почтой (простым почтовым отправлением, без объявления ценности почтового отправления, без уведомления о вручении) до 1 июля 2013 года в Комиссию РАН по работе с молодежью по адресу: 101990 Москва, Малый Харитоньевский пер., дом 4. Тел.: (495) 628-64-61, (495) 930-81-62. На конверте указать одно из 19 направлений, на которое выдвигается работа, и фамилии конкурсантов. </w:t>
      </w:r>
    </w:p>
    <w:p>
      <w:pPr>
        <w:pStyle w:val="Normal"/>
        <w:spacing w:lineRule="auto" w:line="240" w:before="0" w:after="0"/>
        <w:jc w:val="both"/>
        <w:rPr/>
      </w:pPr>
      <w:r>
        <w:rPr>
          <w:rFonts w:cs="Times New Roman" w:ascii="Times New Roman" w:hAnsi="Times New Roman"/>
          <w:sz w:val="24"/>
          <w:szCs w:val="24"/>
        </w:rPr>
        <w:t xml:space="preserve">Для удобства регистрации и рассмотрения работ рекомендуется выслать на e-mail yras.contest@gmail.com заполненную электронную версию заявки, которую можно скачать </w:t>
      </w:r>
      <w:r>
        <w:rPr>
          <w:rFonts w:cs="Times New Roman" w:ascii="Times New Roman" w:hAnsi="Times New Roman"/>
          <w:b/>
          <w:sz w:val="24"/>
          <w:szCs w:val="24"/>
        </w:rPr>
        <w:t>по адресу http://yras.ru/grants/application.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е электронной версии не освобождает от почтового отправления работы на бумажном носит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рядок выдвижения и оформления работ на соискание медалей Российской академии наук с премиями для молодых ученых РАН, других учреждений, организаци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оискание медалей Российской академии наук с премиями для молодых ученых РАН, других учреждений, организаций России (далее по тексту - медали РАН с премиями для молодых ученых) выдвигаются научные работы (циклы работ), материалы по разработке или созданию приборов для научных исследований, методик и технологий, вносящие вклад в развитие научных знаний, отличающиеся оригинальностью в постановке и решении науч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удостоенные ранее Государственных премий, а также премий и медалей РАН, на соискание медалей РАН с премиями для молодых ученых не приним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е работы принимаются к рассмотрению после их опубликования, в том числе в соавторстве со старшими коллегами. Материалы по разработке или созданию приборов для научных исследований, методик и технологий могут быть выдвинуты на конкурс до их практического завер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оискание медалей РАН с премиями для молодых ученых выдвигаются работы, выполненные научными и иными молодыми сотрудниками, преподавателями, стажерами-исследователями, аспирантами и докторантами учреждений и организаций РАН, других научно-исследовательских учреждений, вузов, предприятий и организаций России в возрасте до 33 лет на момент подачи работы на кон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выдвижения работ на соискание медалей РАН с премиями для молодых ученых предоста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кадемикам и членам-корреспондентам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траслевым научным учреждениям и высшим учебным заведениям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учным учреждениям отраслевых академи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учным и научно-техническим советам различных предприятий и организаци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ученым советам, советам молодых ученых и специалистов научных учреждений РАН и высших учебных заведени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е работы, материалы по разработке или созданию приборов для научных исследований, методик и технологий представляются на конкурс в двух экземплярах в виде книг, оттисков статей или отпечатанными на машинке либо принтере с необходимыми иллюстрациями к тексту и библиографией, а также указанием одного из 19 направлений конкурса, на которое выдвигаетс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Рукописи диссертационных работ на конкурс не принимаютс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К каждой работе, выдвигаемой на соискание медали РАН с премией для молодых ученых, необходимо приложить в двух экземпля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ннотацию работы (с указанием ее полного названия, фамилии, имени, отчества авторов и одного из 19 направлений конкурса, на которое выдвигается работа), подписанную ав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дставление-отзыв на работу (с указанием ее полного названия, фамилии, имени, отчества авторов и их творческого вклада), подписанное руководством организации или лицами, выдвигающими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едения об авторах работы - молодых ученых, выдвигаемых на соискание медали РАН с премией для молодых ученых (название работы, фамилия, имя, отчество, место работы с указанием ведомственной принадлежности, занимаемая должность, ученая степень, год, месяц и день рождения, домашний и служебный адреса, номера домашнего и служебного телефонов, факса, e-mail и адрес в Интерн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электронный носитель (дискета 3,5”, CD-ROM, флэш-карта, карта памяти) с файлом TITUL.DOC в редакторе WORD-6; WORD-97-2003, содержащим следующие сведения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ное назван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правление конкурса, на которое работа выдвиг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раткая аннотация работы (не бол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траницы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именование учреждения, где выполнена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ведения об авторах работы - молодых ученых, выдвигаемых на соискание медали РАН с премией для молодых уче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фамилия, имя, отчество автор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год, месяц и день его 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2. место работы (полное наименование) с указанием ведомственной принадле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3. занимаемая дол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 ученая 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5. число опубликованных с участием автора научных работ, монографий, выступлений на крупных научных конферен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6. число и название полученных с участием автора грантов, премий, научных стажировок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7. домашни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8. служебн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9. домашний теле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0. служебный теле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1. фа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2.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3. адрес в Интерн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фамилия, имя, отчество автора 2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е работы, если они представлены не на русском языке, должны иметь аннотацию на рус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ая работа вместе с перечисленными документами должна быть вложена в папку с надписью “На соискание медали Российской академии наук с премией для молодых ученых РАН, других учреждений, организаций России”. На обложке папки также указываются наименование учреждения, где выполнена работа, полное название работы, фамилии, имена, отчества авторов, одно из 19 направлений конкурса, на которое работа выдвиг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оформленные не в установленном порядке, не рассматри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рядок выдвижения и оформления работ на соискание медалей Российской академии наук с премиями для студентов  высших учебных заведени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оискание медалей Российской академии наук с премиями для студентов высших учебных заведений России (далее по тексту - медали РАН с премиями для студентов) принимаются дипломные и научные работы студентов, отличающиеся оригинальностью в постановке и решении науч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е работы студентов принимаются после их направления в печать для опубликования или уже опубликованные, в том числе в соавторстве со старшими колле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выдвижения работ на соискание медалей РАН с премиями для студентов предоста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кадемикам и членам-корреспондентам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ысшим учебным заведениям России, их факультетам и совместным с РАН базовым кафед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етам молодых ученых и специалистов высших учебных заведени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представляются в двух экземплярах в виде оттисков статей или отпечатанными на машинке либо принтере с необходимыми иллюстрациями к тексту, библиографией, а также указанием одного из 19 направлений конкурса, на которое работа выдвиг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каждой работе, выдвигаемой на соискание медали РАН с премией для студентов, необходимо приложить в двух экземпля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ннотацию работы (с указанием ее полного названия, фамилии, имени, отчества авторов и одного из 19 направлений конкурса, на которое работа выдвигается), подписанную ав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дставление-отзыв на работу (с указанием ее полного названия, фамилии, имени, отчества авторов и их творческого вклада), подписанное руководством организации или лицами, выдвигающими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едения об авторах работы - студентах, выдвигаемых на соискание медали РАН с премией для студентов (наименование работы, фамилия, имя, отчество, полное название вуза с указанием его ведомственной принадлежности, факультет, курс, год, месяц и день рождения, домашний, учебный или служебный адрес, номера домашнего, служебного телефонов, факса, e-mail и адрес в Интерн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электронный носитель (дискета 3,5”, CD-ROM, флэш-карта, карта памяти) с файлом TITUL.DOC в редакторе WORD-6; WORD-97-2003, содержащим следующие сведения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ное назван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правление конкурса, на которое работа выдвиг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раткая аннотация работы (не более 1 страницы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именование учреждения, где выполнена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ведения об авторах работы - студентах, выдвигаемых на соискание медали РАН с премией для студ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фамилия, имя, отчество автор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год, месяц и день его 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2. полное наименование высшего учебного заведения с указанием его ведомственной принадлежности, курс, факульт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3. число опубликованных с участием автора научных работ, выступлений на конферен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 число и название полученных с участием автора грантов, премий, научных стажиро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5. домашни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6. учебный или служебн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7. домашний теле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8. учебный или служебный теле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9. фа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0.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1. адрес в Интерн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фамилия, имя, отчество автора 2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е работы, если они представлены не на русском языке, должны иметь аннотацию на рус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ая работа вместе с перечисленными документами должна быть вложена в папку с надписью “На соискание медали Российской академии наук с премией для студентов высших учебных заведений”. На обложке папки указывается наименование учреждения, где выполнена работа, полное название работы, фамилии, имена, отчества авторов, одно из 19 направлений конкурса, на которое работа выдвиг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оформленные не в установленном порядке, не рассматри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ручение медалей и дипломов о присуждении медалей Российской академии наук с премиями для молодых ученых РАН, других учреждений, организаций России и для студентов высших учебных заведени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езидиума РАН о присуждении медалей Российской академии наук с премиями для молодых ученых РАН, других учреждений, организаций России и для студентов высших учебных заведений России за лучшие научные работы, перечень и аннотации премированных работ публикуются в “Вестнике Российской академии наук”, в “Известиях Российской академии наук” соответствующей серии, в журнале “Вестник высшей школы” и в газете “Пои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ам, удостоенным медалей Российской академии наук с премиями для молодых ученых РАН, других учреждений, организаций России и для студентов высших учебных заведений России, выдаются дипломы и нагрудные значки установленного образ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али Российской академии наук с премиями для молодых ученых РАН, других учреждений, организаций России и для студентов высших учебных заведений России, нагрудные значки и дипломы о присуждении медалей вручаются на заседании Президиума РАН в феврале 201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мии лауреатам конкурса выплачиваются Управлением бухгалтерского учета и отчетности 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1, 2 Номера пунктов в файле TITUL.DOC обязательны. Каждый из них заканчивается точкой, после которой через пробел следует содержание соответствующего пункта. Если сведения по одному из пунктов отсутствуют, то после его номера следует пустое пол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35:00Z</dcterms:created>
  <dc:creator>Admin</dc:creator>
  <dc:description/>
  <cp:keywords/>
  <dc:language>en-US</dc:language>
  <cp:lastModifiedBy>user</cp:lastModifiedBy>
  <cp:lastPrinted>2013-02-22T10:06:00Z</cp:lastPrinted>
  <dcterms:modified xsi:type="dcterms:W3CDTF">2013-02-22T03:07:00Z</dcterms:modified>
  <cp:revision>8</cp:revision>
  <dc:subject/>
  <dc:title/>
</cp:coreProperties>
</file>