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ных культурно-массовых и спортивно-оздоровительных мероприятиях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о студентами ТГПУ за 2012/13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t>ФГОУ ВПО ТГПУ были произведены расходы на культурно-массовые и</w:t>
        <w:br/>
        <w:t>спортивно-оздоровительные мероприятия для студентов в следующих размерах:</w:t>
      </w:r>
    </w:p>
    <w:p>
      <w:pPr>
        <w:pStyle w:val="Normal"/>
        <w:rPr>
          <w:lang w:val="en-US"/>
        </w:rPr>
      </w:pPr>
      <w:r>
        <w:rPr/>
        <w:t xml:space="preserve">2012 год.- в сумме </w:t>
      </w:r>
      <w:r>
        <w:rPr>
          <w:rStyle w:val="Wmicallto"/>
        </w:rPr>
        <w:t>13759970</w:t>
      </w:r>
      <w:r>
        <w:rPr/>
        <w:t>,27 руб. (тринадцать миллионов семьсот</w:t>
        <w:br/>
        <w:t>пятьдесят девять тысяч девятьсот семьдесят рублей двадцать семь копеек)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2013 год (по состоянию на 01.09.2013 года)- в сумме </w:t>
      </w:r>
      <w:r>
        <w:rPr>
          <w:rStyle w:val="Wmicallto"/>
        </w:rPr>
        <w:t>2588760</w:t>
      </w:r>
      <w:r>
        <w:rPr/>
        <w:t>,00 (два</w:t>
        <w:br/>
        <w:t>миллиона пятьсот восемьдесят восемь тысяч семьсот шестьдесят руб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"/>
        <w:gridCol w:w="3289"/>
        <w:gridCol w:w="1910"/>
        <w:gridCol w:w="310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вующих студен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ероприят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массовые мероприят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университе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линейка, посвященная Дню знаний, поздравительное слово ректора и проректоров университета, символическое посвящение в студенты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День первокурсника ТГП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рвокурсн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тудентов-первокурсников с ректоратом, деканатами университета, со студенческим самоуправлением и председателем студсовета, с основными направлениями творческой и художественной самодеятель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ориентирование «Томская маршрут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урсники, проживающие в общежит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ы и призы за участ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программа к 110-летнему юбилею ТГП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в Томском областном театре дра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ажно быть серьезным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историческим  местам г.Томс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 по Томск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активист – 2012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Поездка по историческим  местам «Золотое кольцо России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ворчества, спорта и туризма «Старту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, дипломы и медали за участ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09.12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Как я провел лето…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и призы за участ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зона по интеллектуальным играм «Что? Где? Когда?» и «Брейн-рин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игры. Кубки и дипломы за участ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Лиги КВН ТГП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гр КВН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ая акция «Чистая капля» по сдаче кров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ная станция переливания кров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таршего поко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волонтеров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олекторий по профилактике правонарушений и пропаганде ЗОЖ среди студен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 правоохранительных органов и медицинскими работникам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.10.12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Театральная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 в театрах Томск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.10.12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кой самодеятельности «Студенческий форма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всех факульте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аждого факультета по 3 номера художественной самодеятельности. Лучшие примут участие в гала-концерт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а-концерт по результатам фестиваля «Студенческий форма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меров-призеров фестива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участники фестиваля награждены  дипломами почетными грамотами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180"/>
              <w:jc w:val="center"/>
              <w:rPr/>
            </w:pPr>
            <w:r>
              <w:rPr>
                <w:sz w:val="22"/>
                <w:szCs w:val="22"/>
              </w:rPr>
              <w:t>01-07.11.12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калистов «Золотые голос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за участ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туденческого клуб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творческих программ факультетов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социальных видеопроектов «Недетская реклам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за участ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</w:t>
            </w:r>
            <w:r>
              <w:rPr>
                <w:sz w:val="22"/>
                <w:szCs w:val="22"/>
                <w:lang w:val="en-US"/>
              </w:rPr>
              <w:t xml:space="preserve">Little </w:t>
            </w:r>
            <w:r>
              <w:rPr>
                <w:sz w:val="22"/>
                <w:szCs w:val="22"/>
              </w:rPr>
              <w:t>Ми</w:t>
            </w:r>
            <w:r>
              <w:rPr>
                <w:sz w:val="22"/>
                <w:szCs w:val="22"/>
                <w:lang w:val="en-US"/>
              </w:rPr>
              <w:t>iss</w:t>
            </w:r>
            <w:r>
              <w:rPr>
                <w:sz w:val="22"/>
                <w:szCs w:val="22"/>
              </w:rPr>
              <w:t xml:space="preserve"> ТГП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университе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финалисто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зированная командно-тактическая игра «Штурм». Посвящена памяти героев Отечественной войны 1812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грамоты за участ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 общежитиях «Лучшая комната» и «Лучший этаж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е места по номинация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2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-конкурс художественной самодеятельности «Дебют первокурсник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акульте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с почетной грамотой и приз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за участ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2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го трудового семестра 2012года студенческих строительных отря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ческий стройотряд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ы, почетные грамоты, ценные приз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туденческого самоуправления «Я – лидер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дебю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ы и грамоты за участие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ий бал «В гостях у сказ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университет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 и подар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12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Новогоднее настро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 преподаватели университе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1.2013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ссийского студента – Татьянин день 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томскому студенчеств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3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 и подарки участника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3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 преподаватели университе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3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программ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3.20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Сибирском форуме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«Образование. Карьера. Занятость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3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iss</w:t>
            </w:r>
            <w:r>
              <w:rPr>
                <w:sz w:val="22"/>
                <w:szCs w:val="22"/>
              </w:rPr>
              <w:t xml:space="preserve"> ТГП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университе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иналисто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04.20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Форум органов студенческого самоуправления педагогических вуз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едагогических вузов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3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студентов-вожатых в ДОЛ «Заполярны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тудентов-вожатых в Минусинск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 2013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лет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совместно с Администрацией Томск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е мероприят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2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ыходного д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стности Лагерного сад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2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уристический с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курс «Школа выживания», пешеходная экскурсия, слет бардовской песн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2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евочный курс» - спортивно-туристическое меропри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андообразование и включающие элементы веревочного курс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2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ые соревнования по пейнтбол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манд по 10 человек соревновались в военно-спортивной игре пейнтбо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2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туристическая и горно-пешеходная экскурс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2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ы университе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грамоты участника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2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ежегодный новогодний праздник для воспитанников детски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университе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подарки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.2013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ие соревнования по строительству снежных хижин «Золотая Иглу» и «Серебряная Игл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Администрации г. Томск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3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тактическая военно-спортивная игра «Противостоя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, дипломы, призы участника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-апрель 2013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ластная акция совместно с УФСКН России по ТО «Здоровье молодежи - богатство Росс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челов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волонтер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3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. Культурно-спортивный праздник «Движух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университе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участника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.04.2013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 по баскетболу и по гиревому спорт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университе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молодежная Универсиада. Диплом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3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Спорт против наркотиков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6 видам спор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медали участника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3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 студентов «Здоровье - здорово!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е  общежи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медали участника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 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спортивный водный маршрут на катамаранах 2-ой категории  сло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по реке Уса, Кемеровская обла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13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е спортивные горные маршруты 1-й и 2-й категории сло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. Тянь-Шань, Киргиз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июля 2013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ом студенческом лагере «Высот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ий Алатау, туркомплекс «Снежный бар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Департамента ВРиМП </w:t>
        <w:tab/>
        <w:tab/>
        <w:tab/>
        <w:tab/>
        <w:tab/>
        <w:t>Д.Б.Насо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6:00Z</dcterms:created>
  <dc:creator>markova</dc:creator>
  <dc:description/>
  <cp:keywords/>
  <dc:language>en-US</dc:language>
  <cp:lastModifiedBy>Admin</cp:lastModifiedBy>
  <dcterms:modified xsi:type="dcterms:W3CDTF">2013-09-03T18:18:00Z</dcterms:modified>
  <cp:revision>11</cp:revision>
  <dc:subject/>
  <dc:title>Отчет о проведенных культурно-массовых и спортивно-оздоровительных мероприятий</dc:title>
</cp:coreProperties>
</file>