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ТОМСКИЙ ГОСУДАРСТВЕННЫЙ ПЕДАГОГИЧЕСКИЙ УНИВЕН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ГПУ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ринято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на Конференции студентов </w:t>
        <w:tab/>
        <w:tab/>
        <w:tab/>
        <w:tab/>
        <w:tab/>
        <w:t xml:space="preserve">                                  Ректор ТГПУ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и аспирантов ТГПУ</w:t>
        <w:tab/>
        <w:tab/>
        <w:tab/>
        <w:t xml:space="preserve">                                             _______________В.В.Обухов</w:t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«1» марта 2012 г.</w:t>
        <w:tab/>
        <w:tab/>
        <w:tab/>
        <w:tab/>
        <w:t xml:space="preserve">                                                      «1» марта 2012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токол № 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ным советом ТГПУ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«1» марта 2012 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токол №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Совете студенческих объединен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Государственного бюджет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высш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1. Совет студенческих объединений в Томском государственном педагогическом университете является основной формой самоуправления студентов и аспирантов ТГПУ (далее вуза) и создается вузом в целях обеспечения реализации прав обучающихся на участие в управлении образовательным процессом, решения важных вопросов жизнедеятельности студенческой молодежи, развития ее социальной активности, поддержки и реализации социальных инициатив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2. Совет студенческих объединений создается как  постоянно действующий представительный и координирующий орган студентов очной формы обучения и аспирантов (далее студентов и аспирантов) вуза и действует на основании настоящего положения о Совете студенческих объединений, принятого на конференции студентов и аспирантов вуза (далее Конференция), Ученом совете вуза и утвержденного ректором вуз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3. Каждый студент и аспирант вуза имеет право избирать и быть избранным в Совет студенческих объединений любого уровня в соответствии с настоящим Положение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1.4. Деятельность Совет студенческих объединений направлена на всех студентов и аспирантов вуз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1.5. Решения Совет студенческих объединений распространяются на всех студентов и аспирантов вуз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6. В своей деятельности Совет студенческих объединений руководствуется Конституцией Российской Федерации, законодательством Российской Федерации, нормативными правовыми актами органов государственной власти и органов местного самоуправления, Уставом вуза и настоящим Положением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2. Основные цели и задачи </w:t>
      </w:r>
      <w:r>
        <w:rPr/>
        <w:t xml:space="preserve">Совета студенческих объединений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. Целями деятельности студенческого совет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формирование гражданской культуры, активной гражданской позиции студентов и аспирантов, содействие развитию их социальной зрелости, самостоятельности, способности к самоорганизации и саморазвит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обеспечение  реализации прав на участие студентов и аспирантов в управлении вузом, оценке качества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формирование у студентов и аспирантов умений и навыков самоуправления, подготовка их к компетентному и ответственному участию в жизни обще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2. Задачами Совета студенческих объединени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ривлечение студентов и аспирантов к решению всех вопросов, связанных с подготовкой высококвалифицированных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разработка предложений по повышению качества образовательного процесса с учетом научных и профессиональных интересов студентов и аспира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защита и представление прав и интересов студентов и аспира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одействие в решении образовательных, социально-бытовых и прочих вопросов, затрагивающих их интере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охранение и развитие демократических традиций студен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одействие органам управления вуза в решении образовательных и научных задач, в организации досуга и быта студентов и аспирантов, в пропаганде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одействие структурным подразделениям вуза в проводимых ими мероприятиях в рамках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роведение работы, направленной на повышение сознательности студентов и аспирантов и их требовательности к уровню своих знаний, воспитание бережного отношения к имущественному комплексу, патриотическое отношение к духу и традициям ву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информирование студентов и аспирантов о деятельности ву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крепление межвузовских, межрегиональных и международных связ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частие в формировании общественного мнения о студенческой молодежи как реальной силе и стратегическом ресурсе развития российского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одействие реализации общественно значимых молодежных инициати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3. Деятельность Совета студенческих объединений может быть направлена и на решение других задач, определяемых с учетом специфики региона, муниципального образования, вуза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3. Структура и порядок формирования </w:t>
      </w:r>
      <w:r>
        <w:rPr>
          <w:b/>
        </w:rPr>
        <w:t>Совета студенческих объединений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.1. Для принятия решения о создании Совет студенческих объединений и положения о Совете студенческих объединений созывается Конференция, которая также может вносить изменения и дополнения в Положение о Совете студенческих объединений, заслушивать и утверждать отчеты совета; определять приоритетные направления деятельности совета, решать вопрос о досрочном приостановлении полномочий совета. Конференция может решать иные вопросы, связанные с деятельностью сов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2. Конференция проводится не реже одного раза в год. Дату и время проведения Конференции, норму представительства, а также повестку дня Конференции определяет Совет студенческих объедин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3. Совет студенческих объединений должен объявить о созыве Конференции не позднее, чем за 1 месяц до ее провед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4. Делегатами первой и последующих Конференций являются члены всех объединений и органов студенческого самоуправ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5. Конференция является правомочной, если на ней присутствует не менее 2/3 от числа делега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6. Решения по вопросам, вынесенным на Конференцию, принимаются простым большинством голосов присутствующих делегатов.</w:t>
      </w:r>
    </w:p>
    <w:p>
      <w:pPr>
        <w:pStyle w:val="Normal"/>
        <w:spacing w:lineRule="auto" w:line="360"/>
        <w:ind w:firstLine="539"/>
        <w:jc w:val="both"/>
        <w:rPr>
          <w:bCs/>
          <w:lang w:eastAsia="ru-RU"/>
        </w:rPr>
      </w:pPr>
      <w:r>
        <w:rPr/>
        <w:t xml:space="preserve">  </w:t>
      </w:r>
      <w:r>
        <w:rPr/>
        <w:t xml:space="preserve">3.7. Структуру Совета студенческих объединений образуют: </w:t>
      </w:r>
      <w:r>
        <w:rPr>
          <w:bCs/>
          <w:lang w:eastAsia="ru-RU"/>
        </w:rPr>
        <w:t xml:space="preserve">Студенческий совет ТГПУ, Профком ТГПУ, Студенческое научное общество, Студенческий клуб ТГПУ, </w:t>
      </w:r>
      <w:r>
        <w:rPr>
          <w:rStyle w:val="StrongEmphasis"/>
          <w:b w:val="false"/>
        </w:rPr>
        <w:t>Студенческий медиа концерн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председатели</w:t>
      </w:r>
      <w:r>
        <w:rPr>
          <w:rStyle w:val="StrongEmphasis"/>
        </w:rPr>
        <w:t xml:space="preserve"> </w:t>
      </w:r>
      <w:r>
        <w:rPr>
          <w:bCs/>
          <w:lang w:eastAsia="ru-RU"/>
        </w:rPr>
        <w:t>спортивного и туристского клубов, директора студенческих структур бизнес-инкубатора, избранные руководители иных студенческих объединений по факту их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8. Выборы председателя Совета студенческих объединений проходят на Конференции тайным голосованием простым большинством из числа студентов и аспирантов ТГПУ. Сроки проведения выборов председателя, порядок проведения выборов и выдвижение кандидатов определяются на собрании председателей студенческих объединений. Собрание избирает комиссию, которая организует избирательный процесс. В комиссию входят не менее одного представителя от каждого студенческого объедин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3.9. Председатель Совета студенческих объединений избирается сроком до 2-х лет.</w:t>
        <w:tab/>
        <w:t>3.10. Совета студенческих объединений формирует и утверждает состав секторов (комиссий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11. В состав секторов (комиссий) могут входить студенты и аспиранты вуза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</w:rPr>
        <w:t xml:space="preserve">4. Взаимодействие </w:t>
      </w:r>
      <w:r>
        <w:rPr>
          <w:b/>
        </w:rPr>
        <w:t>Совета студенческих объединений</w:t>
      </w:r>
      <w:r>
        <w:rPr/>
        <w:t xml:space="preserve"> </w:t>
      </w:r>
      <w:r>
        <w:rPr>
          <w:b/>
          <w:bCs/>
        </w:rPr>
        <w:t>с органами управления  вуз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1. Взаимоотношения Совета студенческих объединений с органами управления вуза регулируются настоящим Положени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2. Совета студенческих объединений взаимодействует с органами управления вуза на основе принципов сотрудничества и автоном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3. Представители органов управления вуза  могут присутствовать на заседаниях Совета студенческих объедин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4. Рекомендации Совета студенческих объединений рассматриваются соответствующими органами управления вуз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5. Решения по вопросам жизнедеятельности вуза представители органов управления вуза принимают с учетом мнения Совета студенческих объедин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6. Председатель Совета студенческих объединений рекомендуется общему собранию (конференции) педагогических работников, научных работников и обучающихся для избрания в Ученый Совет вуза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5. Права и обязанности</w:t>
      </w:r>
      <w:r>
        <w:rPr/>
        <w:t xml:space="preserve"> </w:t>
      </w:r>
      <w:r>
        <w:rPr>
          <w:b/>
        </w:rPr>
        <w:t>Совета студенческих объединений</w:t>
      </w:r>
    </w:p>
    <w:p>
      <w:pPr>
        <w:pStyle w:val="Normal"/>
        <w:spacing w:lineRule="auto" w:line="360"/>
        <w:ind w:firstLine="540"/>
        <w:rPr/>
      </w:pPr>
      <w:r>
        <w:rPr/>
        <w:t>5.1. Совета студенческих объединений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участвовать в разработке и совершенствовании нормативных актов, затрагивающих интересы студентов и аспирантов ву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участвовать в оценке качества образовательного процесса, готовить и вносить предложения в органы управления вуза по его оптимизации с учетом научных и профессиональных интересов студенчества, корректировке расписания учебных занятий, графика проведения зачетов, экзаменов, организации производственной практики, организации быта и отдыха студентов и аспира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участвовать в решении социально-бытовых и финансовых вопросов, затрагивающих интересы студентов и аспирантов, в том числе распределении средств стипендиального фонда, дотаций и средств, выделяемых на культурно-массовые и спортивно-оздоровительные мероприятия, отдых и ле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участвовать в рассмотрении вопросов, связанных с нарушениями студентами и аспирантами учебной дисциплины и правил внутреннего распорядка в вузе, а также студенческих общежи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участвовать в разработке и реализации системы поощрений студентов и аспирантов за достижения в разных сферах учебной и внеучебной деятельности, в том числе принимающих активное участие в деятельности студенческого совета и общественной жизни ву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рассматривать и участвовать в разбирательстве заявлений и жалоб студентов и аспирантов ву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запрашивать и получать в установленном порядке от органов управления вузом необходимую для деятельности студенческого совета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носит предложения по решению вопросов использования материально-технической базы и помещений ву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ользоваться в установленном порядке информацией, имеющейся в распоряжении органов управления ву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 случаях нарушения и ограничения прав и свобод  студентов и аспирантов, а также прав студенческого совета вносить предложения в органы управления вуза о принятии мер по восстановлению нарушенных пр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ринимать непосредственное участие в планировании, подготовке, проведении и анализе внеучебных мероприятий вуза.</w:t>
      </w:r>
    </w:p>
    <w:p>
      <w:pPr>
        <w:pStyle w:val="Normal"/>
        <w:spacing w:lineRule="auto" w:line="360"/>
        <w:ind w:firstLine="540"/>
        <w:rPr/>
      </w:pPr>
      <w:r>
        <w:rPr/>
        <w:t>5.2. Совета студенческих объединений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роводить работу, направленную на повышение сознательности студентов и их требовательности к уровню своих знаний, воспитание бережного отношения к имущественному комплексу вуза; укрепление учебной дисциплины и правопорядка в учебных корпусах и студенческих общежитиях, повышение гражданского самосознания студентов и аспирантов, воспитание чувства долга и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роводить работу со студентами и аспирантами по выполнению Устава и Правил внутреннего распорядка ву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содействовать органам управления вуза в вопросах организации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своевременно в установленном порядке рассматривать все заявления и обращения студентов и аспирантов, поступающие в Совета студенчески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роводить работу в соответствии с Положением и планом деятельности Совета студенческих объединений на учеб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оддерживать социально значимые инициативы студентов и аспира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содействовать созданию необходимых социально-бытовых условий, а также условий для учебы и отдыха студентов и аспира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редставлять и защищать интересы студентов и аспирантов перед органами управления вуза, государственными органами, общественными объединениями, иными организациями и учреж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информировать органы управления вуза соответствующего уровня о своей деятельности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6. Обеспечение деятельности студенческого совета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>6.1. Органы управления вуза несут расходы, необходимые для обеспечения деятельности Совета студенческих объедин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6.2. Для обеспечения деятельности Совета студенческих объединений органы управления вуза предоставляют в безвозмездное пользование помещения (кабинеты), средства связи, оргтехнику и другие материалы, средства и оборудование.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Согласовано:</w:t>
      </w:r>
    </w:p>
    <w:p>
      <w:pPr>
        <w:pStyle w:val="Normal"/>
        <w:spacing w:lineRule="auto" w:line="360"/>
        <w:ind w:firstLine="540"/>
        <w:rPr/>
      </w:pPr>
      <w:r>
        <w:rPr/>
        <w:t>Зам. ректора по</w:t>
      </w:r>
    </w:p>
    <w:p>
      <w:pPr>
        <w:pStyle w:val="Normal"/>
        <w:spacing w:lineRule="auto" w:line="360"/>
        <w:ind w:firstLine="540"/>
        <w:rPr/>
      </w:pPr>
      <w:r>
        <w:rPr/>
        <w:t>правовым вопросам</w:t>
        <w:tab/>
        <w:tab/>
        <w:tab/>
        <w:tab/>
        <w:tab/>
        <w:t>Г. П. Матюкевич</w:t>
      </w:r>
    </w:p>
    <w:p>
      <w:pPr>
        <w:pStyle w:val="Normal"/>
        <w:spacing w:lineRule="auto" w:line="360"/>
        <w:ind w:firstLine="540"/>
        <w:rPr/>
      </w:pPr>
      <w:r>
        <w:rPr/>
        <w:t xml:space="preserve">Директор Департамента </w:t>
      </w:r>
    </w:p>
    <w:p>
      <w:pPr>
        <w:pStyle w:val="Normal"/>
        <w:spacing w:lineRule="auto" w:line="360"/>
        <w:ind w:firstLine="540"/>
        <w:rPr/>
      </w:pPr>
      <w:r>
        <w:rPr/>
        <w:t>по воспитательной работе</w:t>
      </w:r>
    </w:p>
    <w:p>
      <w:pPr>
        <w:pStyle w:val="Normal"/>
        <w:spacing w:lineRule="auto" w:line="360"/>
        <w:ind w:firstLine="540"/>
        <w:rPr/>
      </w:pPr>
      <w:r>
        <w:rPr/>
        <w:t xml:space="preserve">и молодежной политике </w:t>
        <w:tab/>
        <w:tab/>
        <w:tab/>
        <w:tab/>
        <w:tab/>
        <w:t>Д. Б. Насонов</w:t>
        <w:tab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32:00Z</dcterms:created>
  <dc:creator>Asgald</dc:creator>
  <dc:description/>
  <cp:keywords/>
  <dc:language>en-US</dc:language>
  <cp:lastModifiedBy>1</cp:lastModifiedBy>
  <cp:lastPrinted>2008-10-21T14:27:00Z</cp:lastPrinted>
  <dcterms:modified xsi:type="dcterms:W3CDTF">2012-03-02T11:09:00Z</dcterms:modified>
  <cp:revision>13</cp:revision>
  <dc:subject/>
  <dc:title>Положение</dc:title>
</cp:coreProperties>
</file>