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5" w:right="0" w:hanging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ЙТИНГ СТАРОСТ ПО ИТОГАМ ОТЧЕТОВ ЗА НОЯБРЬ 2013 г.</w:t>
      </w:r>
    </w:p>
    <w:p>
      <w:pPr>
        <w:pStyle w:val="Normal"/>
        <w:ind w:left="72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44" w:type="dxa"/>
        <w:jc w:val="left"/>
        <w:tblInd w:w="10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2954"/>
        <w:gridCol w:w="1791"/>
        <w:gridCol w:w="1760"/>
        <w:gridCol w:w="1351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юк Дарь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,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кса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,9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ина Кари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,8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лина Анаста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ношка Натал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,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Светла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нко Елизавет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Екатери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ыкина Ольг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-24" w:right="-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ва Ан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4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4:00Z</dcterms:created>
  <dc:creator>КСИшник</dc:creator>
  <dc:description/>
  <dc:language>en-US</dc:language>
  <cp:lastModifiedBy>111</cp:lastModifiedBy>
  <cp:lastPrinted>2012-12-04T13:37:00Z</cp:lastPrinted>
  <dcterms:modified xsi:type="dcterms:W3CDTF">2012-12-03T17:12:00Z</dcterms:modified>
  <cp:revision>24</cp:revision>
  <dc:subject/>
  <dc:title/>
</cp:coreProperties>
</file>