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" w:right="0" w:hanging="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ind w:left="15" w:right="0" w:hanging="0"/>
        <w:jc w:val="center"/>
        <w:rPr>
          <w:b/>
          <w:b/>
          <w:bCs/>
        </w:rPr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ind w:left="15" w:right="0" w:hanging="0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shd w:fill="FFFFFF" w:val="clear"/>
        <w:ind w:left="15" w:right="0" w:hanging="0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shd w:fill="FFFFFF" w:val="clear"/>
        <w:ind w:left="15" w:right="0" w:hanging="0"/>
        <w:jc w:val="center"/>
        <w:rPr>
          <w:b/>
          <w:b/>
          <w:bCs/>
        </w:rPr>
      </w:pPr>
      <w:r>
        <w:rPr>
          <w:b/>
          <w:bCs/>
        </w:rPr>
        <w:t>ПЕДАГОГИЧЕСКИЙ ФАКУЛЬТЕТ</w:t>
      </w:r>
    </w:p>
    <w:p>
      <w:pPr>
        <w:pStyle w:val="Normal"/>
        <w:shd w:fill="FFFFFF" w:val="clear"/>
        <w:ind w:left="5835" w:right="0" w:hanging="0"/>
        <w:rPr/>
      </w:pPr>
      <w:r>
        <w:rPr/>
      </w:r>
    </w:p>
    <w:p>
      <w:pPr>
        <w:pStyle w:val="Normal"/>
        <w:shd w:fill="FFFFFF" w:val="clear"/>
        <w:ind w:left="5835" w:right="0" w:hanging="0"/>
        <w:rPr/>
      </w:pPr>
      <w:r>
        <w:rPr/>
        <w:t>УТВЕРЖДАЮ</w:t>
      </w:r>
    </w:p>
    <w:p>
      <w:pPr>
        <w:pStyle w:val="Normal"/>
        <w:shd w:fill="FFFFFF" w:val="clear"/>
        <w:ind w:left="5835" w:right="0" w:hanging="0"/>
        <w:rPr/>
      </w:pPr>
      <w:r>
        <w:rPr/>
        <w:t>Декан ПФ</w:t>
      </w:r>
    </w:p>
    <w:p>
      <w:pPr>
        <w:pStyle w:val="Normal"/>
        <w:shd w:fill="FFFFFF" w:val="clear"/>
        <w:ind w:left="5835" w:right="0" w:hanging="0"/>
        <w:rPr/>
      </w:pPr>
      <w:r>
        <w:rPr/>
        <w:t>________________Г.Ю. Титова</w:t>
      </w:r>
    </w:p>
    <w:p>
      <w:pPr>
        <w:pStyle w:val="Normal"/>
        <w:shd w:fill="FFFFFF" w:val="clear"/>
        <w:ind w:left="5835" w:right="0" w:hanging="0"/>
        <w:rPr/>
      </w:pPr>
      <w:r>
        <w:rPr/>
        <w:t>«___» _______________2014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акультетском конкурсе на лучшую студенческую групп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год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  <w:t>1.1.</w:t>
        <w:tab/>
        <w:t xml:space="preserve">Конкурс на лучшую студенческую группу ПФ проводится в целях активизации учебной, научной, общественной и педагогической деятельности студентов. 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  <w:t>1.2.</w:t>
        <w:tab/>
        <w:t>В Конкурсе выбирают лучшие группы в номинациях: «Самая активная группа», «Группа с высокими достижениями в учебе», «Лучшая студенческая группа ПФ».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  <w:t>1.3.</w:t>
        <w:tab/>
        <w:t>К участию в Конкурсе допускаются студенческие группы ПФ I-V курсов программ бакалавриата, специалитета и магистратуры.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  <w:t>1.4.</w:t>
        <w:tab/>
        <w:t>В состав жюри Конкурса на лучшую студенческую группу ПФ входят: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  <w:t>1)</w:t>
        <w:tab/>
        <w:t>декан ПФ;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  <w:t>2)</w:t>
        <w:tab/>
        <w:t>заместитель декана по учебной работе;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  <w:t>3)</w:t>
        <w:tab/>
        <w:t>председатель профсоюзной организации коллектива сотрудников факультета;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  <w:t>4)</w:t>
        <w:tab/>
        <w:t>председатель профсоюзной организации студенческого коллектива факультета;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>
          <w:b/>
          <w:b/>
          <w:bCs/>
        </w:rPr>
      </w:pPr>
      <w:r>
        <w:rPr/>
        <w:t>5)</w:t>
        <w:tab/>
        <w:t>председатель студсовета П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>
          <w:b/>
          <w:b/>
          <w:bCs/>
        </w:rPr>
      </w:pPr>
      <w:r>
        <w:rPr>
          <w:b/>
          <w:bCs/>
        </w:rPr>
        <w:t>Критерии отбора студенческих групп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  <w:t>2.1.</w:t>
        <w:tab/>
        <w:t>Высокие качественные показатели группы: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  <w:t>а)</w:t>
        <w:tab/>
        <w:t>в обучении (итоги сессии, итоги контрольных точек);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  <w:t>б)</w:t>
        <w:tab/>
        <w:t>в педагогической практике (итоги практик);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  <w:t>в)</w:t>
        <w:tab/>
        <w:t>в научно-исследовательской работе (количество выступлений с докладами на конференциях; количество опубликованных научных статей; количество участников предметных факультетских, университетских, межвузовских, городских и других олимпиад, конкурсов).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  <w:t>2.2.</w:t>
        <w:tab/>
        <w:t>Активное участие в общественной жизни факультета и университета: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  <w:t>а)</w:t>
        <w:tab/>
        <w:t>количество студентов-кураторов в группе и качество их работы с подшефной группой;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  <w:t>б)</w:t>
        <w:tab/>
        <w:t>количество студентов группы, занимающихся в различных клубах, проектных и творческих группах, студиях, спортивных секциях;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  <w:t>в)</w:t>
        <w:tab/>
        <w:t>количество мероприятий на факультете или в университете, инициатором и участником которых была студенческая группа;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  <w:t>г)</w:t>
        <w:tab/>
        <w:t>формы работы в общежитии, внедренные группой; количество мероприятий в общежитии, инициатором и участником которых была студенческая группа;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  <w:t>д)</w:t>
        <w:tab/>
        <w:t>количество групповых и индивидуальных наград, полученных группой (грамоты, дипломы, благодарственные письма, другие виды поощрений);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>
          <w:b/>
          <w:b/>
          <w:bCs/>
        </w:rPr>
      </w:pPr>
      <w:r>
        <w:rPr/>
        <w:t>е)</w:t>
        <w:tab/>
        <w:t>количество выступлений в школах и других образовательных учреждениях и организациях с профориентационной программой, творческими мероприятиями, социальными акциями, флэшмобами.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  <w:t>3.1.</w:t>
        <w:tab/>
        <w:t>Конкурс проводится по результатам календарного года. Прием заявок на участие и портфолио осуществляется с 1 по 5 декабря 2014 г., работа жюри – с 8 по 9 декабря 2014 г. Объявление итогов Конкурса – 23 декабря 2014 г.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  <w:t>3.2.</w:t>
        <w:tab/>
        <w:t>Победители Конкурса определяются по номинациям: «Самая активная группа» как конкурс портфолио, «Группа с высокими достижениями в учебе» по результатам рейтинга успеваемости и посещаемости. Также может быть определен победитель в номинации «Лучшая студенческая группа ПФ» в отношении группы, имеющей высокие учебные, научные результаты и характеризующейся высокой социальной активностью.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  <w:t>3.3.</w:t>
        <w:tab/>
        <w:t>Группам, победившим в Конкурсе, присваивается почетное звание «Лучшая студенческая группа ПФ». Группы-победители поощряются ценными приз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  <w:t>Победители Конкурса прошлых лет могут участвовать в других номинациях Конкурса.</w:t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4" w:leader="none"/>
        </w:tabs>
        <w:spacing w:lineRule="atLeast" w:line="100"/>
        <w:ind w:left="-16" w:right="0" w:hanging="0"/>
        <w:jc w:val="center"/>
        <w:rPr/>
      </w:pPr>
      <w:r>
        <w:rPr/>
        <w:t>Декан ПФ</w:t>
        <w:tab/>
        <w:tab/>
        <w:tab/>
        <w:tab/>
        <w:tab/>
        <w:tab/>
        <w:t>Г.Ю. Ти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1"/>
    <w:qFormat/>
    <w:rPr>
      <w:sz w:val="16"/>
      <w:szCs w:val="16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Style19">
    <w:name w:val="Название"/>
    <w:basedOn w:val="Normal"/>
    <w:next w:val="Subtitle"/>
    <w:qFormat/>
    <w:pPr>
      <w:spacing w:lineRule="auto" w:line="360"/>
      <w:ind w:left="0" w:right="0" w:firstLine="720"/>
      <w:jc w:val="center"/>
    </w:pPr>
    <w:rPr>
      <w:b/>
      <w:bCs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46:00Z</dcterms:created>
  <dc:creator>Виталий Леонидович</dc:creator>
  <dc:description/>
  <dc:language>en-US</dc:language>
  <cp:lastModifiedBy>User</cp:lastModifiedBy>
  <cp:lastPrinted>2014-11-18T19:44:00Z</cp:lastPrinted>
  <dcterms:modified xsi:type="dcterms:W3CDTF">2012-11-28T08:17:00Z</dcterms:modified>
  <cp:revision>11</cp:revision>
  <dc:subject/>
  <dc:title/>
</cp:coreProperties>
</file>