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ПЕДАГОГИЧЕСКИЙ ФАКУЛЬТЕТ</w:t>
      </w:r>
    </w:p>
    <w:p>
      <w:pPr>
        <w:pStyle w:val="Normal"/>
        <w:shd w:fill="FFFFFF" w:val="clear"/>
        <w:ind w:left="5835" w:right="0" w:hanging="0"/>
        <w:rPr/>
      </w:pPr>
      <w:r>
        <w:rPr/>
      </w:r>
    </w:p>
    <w:p>
      <w:pPr>
        <w:pStyle w:val="Normal"/>
        <w:shd w:fill="FFFFFF" w:val="clear"/>
        <w:ind w:left="5835" w:right="0" w:hanging="0"/>
        <w:rPr/>
      </w:pPr>
      <w:r>
        <w:rPr/>
        <w:t>УТВЕРЖДАЮ</w:t>
      </w:r>
    </w:p>
    <w:p>
      <w:pPr>
        <w:pStyle w:val="Normal"/>
        <w:shd w:fill="FFFFFF" w:val="clear"/>
        <w:ind w:left="5835" w:right="0" w:hanging="0"/>
        <w:rPr/>
      </w:pPr>
      <w:r>
        <w:rPr/>
        <w:t>Декан ПФ</w:t>
      </w:r>
    </w:p>
    <w:p>
      <w:pPr>
        <w:pStyle w:val="Normal"/>
        <w:shd w:fill="FFFFFF" w:val="clear"/>
        <w:ind w:left="5835" w:right="0" w:hanging="0"/>
        <w:rPr/>
      </w:pPr>
      <w:r>
        <w:rPr/>
        <w:t>________________Г.Ю. Титова</w:t>
      </w:r>
    </w:p>
    <w:p>
      <w:pPr>
        <w:pStyle w:val="Normal"/>
        <w:shd w:fill="FFFFFF" w:val="clear"/>
        <w:ind w:left="5835" w:right="0" w:hanging="0"/>
        <w:rPr/>
      </w:pPr>
      <w:r>
        <w:rPr/>
        <w:t>«___» _______________2014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факультетском конкурсе «Студент года –2014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онкурс проводится с целью определения студентов ПФ ТГПУ, добившихся в текущем году наивысших успехов в учебе, научной, общественной, педагогической и и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онкурс проводится среди студентов, подавших заявку лично или по ходатайству группы. Победитель конкурса прошлого года не имеет права участвовать повторно, участники конкурса прошлых лет – могут участв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рием заявок на участие осуществляется с 25 ноября по 3 декабря 2014 г., проведение рекламных кампаний – с 4 по 8 декабря 2014 г., голосование – с 9 по 10 декабря 2014 г. Объявление итогов Конкурса – 23 декабря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андидаты на звание «Студент года ПФ» обязаны провести рекламную кампанию на Педагогическом факультете. Форму и средства кандидаты определяют самостоятельно. Кандидатуры, не проводившие рекламную кампанию, исключаются из списка участников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Победитель определяется путем тайного голосования студентов и сотрудников факультет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/>
        <w:t xml:space="preserve">Каждый голосующий вносит в бюллетень для тайного голосования печатными буквами </w:t>
      </w:r>
      <w:r>
        <w:rPr>
          <w:i/>
          <w:iCs/>
        </w:rPr>
        <w:t>фамилию, инициалы и номер группы</w:t>
      </w:r>
      <w:r>
        <w:rPr/>
        <w:t xml:space="preserve"> студента, которому отдает голос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/>
      </w:pPr>
      <w:r>
        <w:rPr/>
        <w:t>Итоги голосования подводятся счетной комиссией в составе пяти человек из числа старост курсов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iCs/>
        </w:rPr>
      </w:pPr>
      <w:r>
        <w:rPr/>
        <w:t xml:space="preserve">Победитель определяется простым большинством голосов. В случае равенства голосов </w:t>
      </w:r>
      <w:r>
        <w:rPr>
          <w:iCs/>
        </w:rPr>
        <w:t>обоим студентам присваивается звание «Студент года ПФ»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iCs/>
        </w:rPr>
      </w:pPr>
      <w:r>
        <w:rPr>
          <w:iCs/>
        </w:rPr>
        <w:t>Победитель Конкурса получает ценный приз, лауреаты – памятные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6:00Z</dcterms:created>
  <dc:creator>Виталий Леонидович</dc:creator>
  <dc:description/>
  <dc:language>en-US</dc:language>
  <cp:lastModifiedBy>User</cp:lastModifiedBy>
  <cp:lastPrinted>2009-12-07T19:10:00Z</cp:lastPrinted>
  <dcterms:modified xsi:type="dcterms:W3CDTF">2012-11-28T08:02:00Z</dcterms:modified>
  <cp:revision>7</cp:revision>
  <dc:subject/>
  <dc:title/>
</cp:coreProperties>
</file>