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Томска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факультет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«Информационно-методический центр» г. Томска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12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– детский сад № 85 г. Томска</w:t>
      </w:r>
    </w:p>
    <w:p>
      <w:pPr>
        <w:pStyle w:val="Normal"/>
        <w:numPr>
          <w:ilvl w:val="0"/>
          <w:numId w:val="0"/>
        </w:numPr>
        <w:spacing w:lineRule="atLeast" w:line="307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tLeast" w:line="307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Всероссийской научно-практической конференции </w:t>
      </w:r>
    </w:p>
    <w:p>
      <w:pPr>
        <w:pStyle w:val="Normal"/>
        <w:numPr>
          <w:ilvl w:val="0"/>
          <w:numId w:val="0"/>
        </w:numPr>
        <w:spacing w:lineRule="atLeast" w:line="307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изкультурно-спортивное направление развития детей в дошкольной организации: опыт, проблемы, перспективы»</w:t>
      </w:r>
    </w:p>
    <w:p>
      <w:pPr>
        <w:pStyle w:val="Normal"/>
        <w:numPr>
          <w:ilvl w:val="0"/>
          <w:numId w:val="0"/>
        </w:numPr>
        <w:spacing w:lineRule="atLeast" w:line="307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Томск, 19 сентября 2014 года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u w:val="single"/>
          <w:shd w:fill="FFFDF6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DF6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DF6" w:val="clear"/>
        </w:rPr>
        <w:t xml:space="preserve">К </w:t>
      </w:r>
      <w:r>
        <w:rPr>
          <w:rFonts w:cs="Times New Roman" w:ascii="Times New Roman" w:hAnsi="Times New Roman"/>
          <w:sz w:val="24"/>
          <w:szCs w:val="24"/>
          <w:u w:val="single"/>
          <w:shd w:fill="FFFDF6" w:val="clear"/>
        </w:rPr>
        <w:t>участию в конференции приглашаются:</w:t>
      </w:r>
      <w:r>
        <w:rPr>
          <w:rFonts w:cs="Times New Roman" w:ascii="Times New Roman" w:hAnsi="Times New Roman"/>
          <w:sz w:val="24"/>
          <w:szCs w:val="24"/>
          <w:shd w:fill="FFFDF6" w:val="clear"/>
        </w:rPr>
        <w:t xml:space="preserve"> работники дошкольных учреждений, начального, среднего, высшего и дополнительного профессионального образования, учреждений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DF6" w:val="clear"/>
        </w:rPr>
      </w:pPr>
      <w:r>
        <w:rPr>
          <w:rFonts w:cs="Times New Roman" w:ascii="Times New Roman" w:hAnsi="Times New Roman"/>
          <w:sz w:val="24"/>
          <w:szCs w:val="24"/>
          <w:shd w:fill="FFFDF6" w:val="clear"/>
        </w:rPr>
        <w:t>В рамках конференции состоится пленарное заседание, работа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DF6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ции формируются оргкомитетом с учетом поданных заявок и соответствуют следующим направлениям работы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DF6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DF6" w:val="clear"/>
        </w:rPr>
        <w:t>Инновационный опыт работы в ДОО в организации физкультурно-спортивного направления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DF6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DF6" w:val="clear"/>
        </w:rPr>
        <w:t>Развитие успешности ребенка средствами физической культуры и спорта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DF6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DF6" w:val="clear"/>
        </w:rPr>
        <w:t>Приобщение детей к здоровому образу жизни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DF6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DF6" w:val="clear"/>
        </w:rPr>
        <w:t>Физкультурно-спортивная работа в детском саду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DF6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DF6" w:val="clear"/>
        </w:rPr>
        <w:t>Взаимодействие детского сада и детских спортивных школ: партнерство, преемственность, лучшие практик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shd w:fill="FFFDF6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астие в конферен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озможно как в очной, так и в зао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участия в конференции необходимо выслать в адрес оргкомит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а участие в конференции по прилагаемой форме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оклада (электронная форма обязательна) (Приложение 2)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бедительно просим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внимательно заполнять заявку на участие в конференции</w:t>
      </w:r>
      <w:r>
        <w:rPr>
          <w:rFonts w:cs="Times New Roman" w:ascii="Times New Roman" w:hAnsi="Times New Roman"/>
          <w:shd w:fill="FFFFFF" w:val="clear"/>
        </w:rPr>
        <w:t>, так как на основании Вашей информации формируется программа Конференции и оформляются сертификаты участников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явка и доклад отправля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rgsad85@yandex.ru</w:t>
        </w:r>
      </w:hyperlink>
    </w:p>
    <w:p>
      <w:pPr>
        <w:pStyle w:val="Normal"/>
        <w:spacing w:lineRule="auto" w:line="240" w:before="0" w:after="0"/>
        <w:jc w:val="center"/>
        <w:rPr>
          <w:rStyle w:val="Headerusernam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 </w:t>
      </w:r>
      <w:r>
        <w:rPr>
          <w:rStyle w:val="Headerusername"/>
          <w:rFonts w:cs="Times New Roman" w:ascii="Times New Roman" w:hAnsi="Times New Roman"/>
          <w:sz w:val="24"/>
          <w:szCs w:val="24"/>
        </w:rPr>
        <w:t>теме письма указывать учреждение и название города (например: МАДОУ №85, Томск</w:t>
      </w:r>
      <w:r>
        <w:rPr>
          <w:rStyle w:val="Headerusername"/>
          <w:rFonts w:cs="Times New Roman" w:ascii="Times New Roman" w:hAnsi="Times New Roman"/>
          <w:b/>
          <w:sz w:val="24"/>
          <w:szCs w:val="24"/>
        </w:rPr>
        <w:t>), материалы принимаются до 20 августа 2014 года</w:t>
      </w:r>
    </w:p>
    <w:p>
      <w:pPr>
        <w:pStyle w:val="Normal"/>
        <w:spacing w:lineRule="auto" w:line="240" w:before="0" w:after="0"/>
        <w:jc w:val="center"/>
        <w:rPr>
          <w:rStyle w:val="Headerusernam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онференции будет из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статей уча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eaderusernam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участ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Сертифи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астии в Конференции и сборник ста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Headerusernam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>Участие в конференции бесплатное. Для иногородних участников при заочной форме предусмотрен оргвзнос в размере 200 руб. (на пересылку материалов конферен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Координаты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икитина Татьяна Ивановна, главный специалист отдела развития образования Департамента образования администрации г. Томска (3822) 65-17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вязко Ольга Петровна, методист МАУ ИМЦ (3822) 56-54-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гунова Олеся Александровна, заместитель заведующего МАДОУ №85 (3822) 42-50-01, сот. 8 913 840 52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tLeast" w:line="307" w:before="168" w:after="1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tLeast" w:line="307" w:before="168" w:after="1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конференции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_________________________________________________________________________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сто работы (название учреждения), город__________________________________________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ная степень, ученое звание: _____________________________________________________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жность: ______________________________________________________________________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-mal ___________________________________________________________________________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Телефон (рабочий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товый)________________________________________________________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Форма участия в семинаре: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чная</w:t>
      </w:r>
    </w:p>
    <w:p>
      <w:pPr>
        <w:pStyle w:val="Style12"/>
        <w:numPr>
          <w:ilvl w:val="0"/>
          <w:numId w:val="4"/>
        </w:numPr>
        <w:spacing w:lineRule="atLeast" w:line="307" w:before="168" w:after="16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общение и публикация;</w:t>
      </w:r>
    </w:p>
    <w:p>
      <w:pPr>
        <w:pStyle w:val="Style12"/>
        <w:numPr>
          <w:ilvl w:val="0"/>
          <w:numId w:val="4"/>
        </w:numPr>
        <w:spacing w:lineRule="atLeast" w:line="307" w:before="168" w:after="16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ное сообщение на конференции без публикации;</w:t>
      </w:r>
    </w:p>
    <w:p>
      <w:pPr>
        <w:pStyle w:val="Style12"/>
        <w:numPr>
          <w:ilvl w:val="0"/>
          <w:numId w:val="4"/>
        </w:numPr>
        <w:spacing w:lineRule="atLeast" w:line="307" w:before="168" w:after="16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(или демонстрация) мастер-класса;</w:t>
      </w:r>
    </w:p>
    <w:p>
      <w:pPr>
        <w:pStyle w:val="Style12"/>
        <w:numPr>
          <w:ilvl w:val="0"/>
          <w:numId w:val="4"/>
        </w:numPr>
        <w:spacing w:lineRule="atLeast" w:line="307" w:before="168" w:after="16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конференции без сообщения и публикации.</w:t>
      </w:r>
    </w:p>
    <w:p>
      <w:pPr>
        <w:pStyle w:val="Normal"/>
        <w:spacing w:lineRule="atLeast" w:line="307" w:before="168" w:after="1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заочна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4"/>
        </w:numPr>
        <w:spacing w:lineRule="atLeast" w:line="307" w:before="168" w:after="168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лько публикация.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Название доклада ________________________________________________________________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Все соавторы доклада (как будет указано в программе) ________________________________</w:t>
      </w:r>
    </w:p>
    <w:p>
      <w:pPr>
        <w:pStyle w:val="Normal"/>
        <w:spacing w:lineRule="atLeast" w:line="307" w:before="168" w:after="16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Требуется помощь в размещении (да/нет)</w:t>
      </w:r>
    </w:p>
    <w:p>
      <w:pPr>
        <w:pStyle w:val="Normal"/>
        <w:spacing w:lineRule="atLeast" w:line="30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ая информация, которую Вы хотите сообщить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Требования к оформлению материалов</w:t>
      </w:r>
    </w:p>
    <w:p>
      <w:pPr>
        <w:pStyle w:val="Style12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оформляется в редакторе Word,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кегль – 14, межстрочное расстояние – 1,5 интервала, красная строка (абзацный отступ) – 1 см;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прещ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атическим переносом слов; 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я: верхнее – 20 мм, нижнее – 20 мм, левое – 25 мм, правое – 20 мм;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должны быть вставлены в текст без обтекания;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аблиц использовать кегль 12;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подписывать в правом верхнем углу, рисунки - в нижнем правом углу;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ылки на литературу по ГОСТ;</w:t>
      </w:r>
    </w:p>
    <w:p>
      <w:pPr>
        <w:pStyle w:val="Style12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ока: название статьи, выделено полужирным шрифтом, выровнять по центру;</w:t>
      </w:r>
    </w:p>
    <w:p>
      <w:pPr>
        <w:pStyle w:val="Style12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ока: ФИО автора/ов (полностью), должность и учреждение (краткое название по уставу), выделено курсивом, выровнять по центру.</w:t>
      </w:r>
    </w:p>
    <w:p>
      <w:pPr>
        <w:pStyle w:val="Style12"/>
        <w:spacing w:lineRule="auto" w:line="360"/>
        <w:ind w:left="714" w:hanging="0"/>
        <w:jc w:val="both"/>
        <w:rPr/>
      </w:pPr>
      <w:r>
        <w:rPr/>
        <w:t xml:space="preserve">Пример: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DF6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DF6" w:val="clear"/>
              </w:rPr>
              <w:t xml:space="preserve">Развитие успешности у дошкольников средствам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DF6" w:val="clear"/>
              </w:rPr>
              <w:t>физической культуры и спорта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Мария Ивановна, старший воспитатель МБДОУ №537 г. Москва</w:t>
            </w:r>
          </w:p>
          <w:p>
            <w:pPr>
              <w:pStyle w:val="Style12"/>
              <w:spacing w:lineRule="auto" w:line="36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текст</w:t>
            </w:r>
          </w:p>
        </w:tc>
      </w:tr>
    </w:tbl>
    <w:p>
      <w:pPr>
        <w:pStyle w:val="Style12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eaderusername">
    <w:name w:val="header-user-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sad8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59:00Z</dcterms:created>
  <dc:creator>user</dc:creator>
  <dc:description/>
  <cp:keywords/>
  <dc:language>en-US</dc:language>
  <cp:lastModifiedBy>Galina</cp:lastModifiedBy>
  <dcterms:modified xsi:type="dcterms:W3CDTF">2014-07-20T14:54:00Z</dcterms:modified>
  <cp:revision>3</cp:revision>
  <dc:subject/>
  <dc:title/>
</cp:coreProperties>
</file>