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ИНИСТЕРСТВО ОБРАЗОВАНИЯ И НАУКИ РФ</w:t>
      </w:r>
    </w:p>
    <w:p>
      <w:pPr>
        <w:pStyle w:val="Normal"/>
        <w:ind w:left="-426" w:right="-285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АФЕДРА СОЦИАЛЬНОЙ ПЕДАГОГИКИ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НСТИТУТ РАЗВИТИЯ ОБРАЗОВАТЕЛЬНЫХ СИСТЕМ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ОССИЙСКОЙ АКАДЕМИИ ОБРА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5pt;margin-top:2.85pt;width:98.4pt;height:6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8485009" r:id="rId2"/>
        </w:objec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ind w:left="709" w:right="0" w:firstLine="709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СОВРЕМЕННЫЕ ПРОБЛЕМЫ ТЕОРИИ И ПРАКТИК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Й ПЕДАГОГИКИ: РАБОТА С МОЛОДЕЖЬЮ»</w:t>
      </w:r>
    </w:p>
    <w:p>
      <w:pPr>
        <w:pStyle w:val="Normal"/>
        <w:spacing w:lineRule="atLeast" w:line="200"/>
        <w:ind w:left="0" w:right="0" w:firstLine="465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2 декабря 2013 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омск, 201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Оргкомитет конференции:</w:t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758"/>
      </w:tblGrid>
      <w:tr>
        <w:trPr/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редседатель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Смышляева Лариса Германо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доктор педагогических наук,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доцент, заведующая кафедрой социальной педагогики ПФ ТГПУ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уровский Василий Николаевич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доктор педагогических наук, профессор, директор ИРОС РАО, профессор кафедры социальной педагогики ПФ ТГПУ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Яковлева Алла Григорье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канд.пед.наук, доцент, профессор кафедры социальной педагогики ПФ ТГПУ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Члены оргкомитета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итова Галина Юрьевна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, канд.пед.наук, доцент,  декан Педагогического факультета ТГПУ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ужикова Татьяна Александро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канд.пед.наук, доцент кафедры социальной педагогики ПФ ТГПУ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Пяткина Галина Николае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канд.пед.наук, старший научный сотрудник ИРОС РАО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роздецкая Ирина Александро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тарший преподаватель кафедры социальной педагогики ПФ ТГПУ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еный секретарь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удина Елена Николае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канд.пед.наук, доцент кафедры социальной педагогики ПФ ТГПУ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хническая группа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емина Людмила Сергее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тарший преподаватель кафедры социальной педагогики ПФ ТГПУ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упершлаг Ирина Геннадиевна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тарший преподаватель кафедры социальной педагогики ТГПУ</w:t>
            </w:r>
          </w:p>
        </w:tc>
      </w:tr>
    </w:tbl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ГИСТРАЦИЯ УЧАС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2 декабря с 9.30 до 10.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уд. 304, учебный корпус № 8 ТГП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ул. К. Ильмера, 15/1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ЕНАРНОЕ ЗАСЕДАНИЕ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465"/>
        <w:jc w:val="center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auto"/>
          <w:kern w:val="2"/>
          <w:sz w:val="24"/>
          <w:szCs w:val="24"/>
        </w:rPr>
        <w:t>ауд. 304, корпус 8, ул. К. Ильмера, 15/1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465"/>
        <w:jc w:val="center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с 10.20 до 11.5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Председатель: Смышляева Лариса Германовна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доктор педагогических наук, доце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>т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зав. кафедрой социальной педагогики ПФ ТГПУ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Ученый секретарь Дудина Еле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анд. пед. наук, доцент кафедры социальной педагогики ПФ ТГПУ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енарные доклады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465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Куровский Василий Николаевич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доктор педагогических наук, профессор, директор ИРОС РАО, профессор кафедры социальной педагогики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color w:val="auto"/>
          <w:kern w:val="2"/>
          <w:sz w:val="24"/>
          <w:szCs w:val="24"/>
        </w:rPr>
        <w:t>Современные проблемы социализации детей и молодежи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 xml:space="preserve">Немцева Галина Григор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председатель постоянной комиссии по вопросам семьи, материнства (отцовства) и детства Законодательной Думы Т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kern w:val="2"/>
          <w:sz w:val="24"/>
          <w:szCs w:val="24"/>
        </w:rPr>
        <w:t>«Основные задачи государственной поддержки молодой семьи на региональном уров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Гилёв Артём Сергеевич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заместитель председателя Молодежного Парламента Т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kern w:val="2"/>
          <w:sz w:val="24"/>
          <w:szCs w:val="24"/>
        </w:rPr>
        <w:t>«Региональная молодежная политика: цели, приоритеты, перспекти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 xml:space="preserve">Сухушина Елена Валер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заместитель председателя общественной организации «Союз детских организаций Томской области «Чудо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kern w:val="2"/>
          <w:sz w:val="24"/>
          <w:szCs w:val="24"/>
        </w:rPr>
        <w:t>«Детское и молодежное движение в Томской области: актуальные задачи, проблемы и подходы к их решению»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 xml:space="preserve">Козлова Ирина Никола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методист МАУ ЗАТО Северска «Ресурсный центр образования»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kern w:val="2"/>
          <w:sz w:val="24"/>
          <w:szCs w:val="24"/>
        </w:rPr>
        <w:t>«Создание образовательных округов как фактор развития муниципальной молодежной политики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АБОТА ПО СЕКЦИЯМ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 12.10 до 14.30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Обсуждение итогов конференции»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 14.30 до 15.30, ауд. 309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>Ведущие</w:t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Смышляева Лариса Германовна,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доктор педагогических наук, доцен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, з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аведующая кафедрой социальной педагогики ПФ ТГПУ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Титова Галина Юрьевна,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канд.пед.наук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доцент, декан Педагогического факультета</w:t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Куровский Василий Николаевич,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доктор педагогических наук, профессор, директор ИРОС РАО, профессор кафедры социальной педагогики ПФ ТГПУ</w:t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Яковлева Алла Григорьевна,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канд.пед.наук, доцент, профессор кафедры социальной педагогики ПФ ТГП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ЗАСЕДАНИЕ СЕКЦИЙ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«Проблемы профориентации, трудоустройства и профессиональной социализации подростков и молоде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час., ауд. 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Титова Галина Юр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 пед. наук, доцент, декан Педагогического факультета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Сопредседатель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Кириленко Юлия Никола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 филос. наук, ст. науч. сотрудник ФГНУ ИРОС РА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екретарь: Демина Людмила Серге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старший преподаватель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Борсукова Ян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ГБОУ СПО «Томский коммунально-строительный техникум», преподаватель химии и биологии высшей квалификационной категор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Тьюторское сопровождение учебно-исследовательской работы обучающихся в рамках исследовательской мастерской «Химия продуктов питания (из опыта работы)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Будовая Оксана Викто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БОУ СОШ № 4 городского округа Стрежевой с углубленным изучением отдельных предметов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Проблемы профориентации и трудоустройства современных подростков и молодёж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Вторушина Наталья Борис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гистрант гр. 832M/03 ТГПУ,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МБДОУ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дополнительного образования детей Дом детства и юношества «Факел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Содействие в профессиональном определении подростков и молодежи посредством реализации профориентационных программ социально-педагогической направленности средствами УД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Грушин Александр Сергеевич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, аспирант ФГБОУ ВПО «Костромской государственный университет имени Н.А. Некрасова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Социально-педагогические проблемы воспитанников детских домов и пути их решения</w:t>
      </w:r>
      <w:r>
        <w:rPr>
          <w:rFonts w:cs="Times New Roman" w:ascii="Times New Roman" w:hAnsi="Times New Roman"/>
          <w:bCs/>
          <w:i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Гурин Виктор Владимирович, Рубчевский Андрей Евгеньевич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, студенты гр. 314 ИФФ ТГПУ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Вожатство как форма педагогической деятельности студентов педагогических вузов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0" w:right="0" w:hanging="15"/>
        <w:rPr>
          <w:rFonts w:ascii="Times New Roman" w:hAnsi="Times New Roman" w:eastAsia="Arial" w:cs="Times New Roman"/>
          <w:bCs/>
          <w:color w:val="auto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</w:rPr>
        <w:t>Ефимова Полина Сергеевна, Шувалова Алина Сергеевна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</w:rPr>
        <w:t>, студентки гр. 312 ИФФ ТГПУ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</w:rPr>
        <w:t>«</w:t>
      </w:r>
      <w:r>
        <w:rPr>
          <w:rFonts w:eastAsia="Arial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Роль педагогических отрядов в профессиональной социализации молодежи</w:t>
      </w:r>
      <w:r>
        <w:rPr>
          <w:rFonts w:eastAsia="Arial" w:cs="Times New Roman" w:ascii="Times New Roman" w:hAnsi="Times New Roman"/>
          <w:bCs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Комарова Ольга Владими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БОУ СОШ № 4 с углубленным изучением отдельных предметов городского округа Стрежево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Информационная работа в 9 классе в рамках предпрофильного обучения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-15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Королева Ирина Владими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ОГБОУ НПО «Первомайский профессиональный лицей № 38», заместитель начальник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15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Модель социально-педагогического сопровождения профессионального самоопределения обучающихся в условиях сельского профессионального лицея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Леонтьева Елена Валерьян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У ЗАТО Северск «Ресурсный центр образования»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Сетевое взаимодействие образовательных учреждений в рамках реализации предпрофильной подготовки обучающихся образовательных учреждений ЗАТО Северск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Лунина Людмила Серге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униципальное казённое ОУ Открытая (сменная) общеобразовательная школа, педагог-психолог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Успешный старт во взрослую жизнь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енкина Лариса Павловна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МАОУ «Планирование карьеры» г. Томска,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Демина Людмила Сергеевна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ФГБОУ ВПО «Томский государственный педагогический университет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Организация профильного обучения в психолого-педагогическом классе на основе сетевого взаимодействия учреждений дополнительного образования, общеобразовательных учреждений и вузов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5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епеляева Людмила Владими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ГБОУ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СПО «Асиновский техникум промышленной индустрии и сервиса»,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kern w:val="2"/>
          <w:sz w:val="24"/>
          <w:szCs w:val="24"/>
        </w:rPr>
        <w:t>преподаватель профориентационного центр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 xml:space="preserve">«Роль профориентационного центра в решении проблем социализации молодежи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опцов Дмитрий Александрович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студент гр. 902 ИФФ ФГБОУ ВПО «Томский государственный педагогический университет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Олимпиада по истории как опыт профессионализаци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31" w:right="0" w:firstLine="15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ргеева Анна Иосиф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афедра ДОиЛ ФГБОУ ВПО «Томский государственный педагогический университет», старший преподаватель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Развитие практики использования эссе в процессе профессиональной подготовки дефектологов: актуальные научно-методические задачи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15"/>
        <w:jc w:val="both"/>
        <w:rPr>
          <w:rFonts w:ascii="Times New Roman" w:hAnsi="Times New Roman" w:cs="Times New Roman"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Скурко Ольга Гавриловна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, ОГБОУ СПО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«Асиновский техникум промышленной индустрии и сервиса»,</w:t>
      </w:r>
      <w:r>
        <w:rPr>
          <w:rFonts w:cs="Times New Roman" w:ascii="Times New Roman" w:hAnsi="Times New Roman"/>
          <w:bCs/>
          <w:i/>
          <w:color w:val="auto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</w:rPr>
        <w:t>мастер производственного обуч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 xml:space="preserve">«Роль конкурсов профессионального мастерства в решении проблемы трудоустройства выпуск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«Профилактическая, коррекционная и социально-реабилитационная работа с подростками и молодёжью «группы риск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 час., ауд. 4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Дудина Елена Никола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пед.наук, доцент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опредседатель: Пяткина Галина Никола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пед.наук, ст. науч. сотрудник ФГНУ ИРОС РА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екретарь: Купершлаг Ирина Геннади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старший преподаватель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-15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Анашкина Елена Бронислав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гистрант ТГПУ гр. 832М/01,  Муниципальное бюджетное образовательное учреждение дополнительного образования детей Дом детства и юношества «Факел», психолог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Социально-психологическое сопровождение подростков как механизм интеграции ресурсов педагогической профилактик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Гневашев Юрий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волонтер кафедры социальной педагогики ПФ ТГПУ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«Волонтерская деятельность как способ профилактики наркозависимости подростков и молодеж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Дергачева Галина Вадим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студентка гр. 694 ПФ ТГПУ, научный руководитель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Дроздецкая Ирин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ст. преподаватель кафедры социальной педагогики ПФ ТГПУ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К вопросу об использовании зарубежного и отечественного социально-педагогического опыта в профилактике безнадзорности подростков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5" w:right="0" w:hanging="31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остюк Ксения Богдан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ГБУ «Социально-реабилитационный центр «Луч» для несовершеннолетних г. Томска», педагог-психолог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Социальная реабилитация подростков, находящихся в конфликте с законом, в рамках проекта «Перекресток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Мохова Ольга Анатол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Томское отделение Российского Благотворительного фонда «Нет алкоголизму и наркомании», заместитель председателя, помощник ректора по воспитательной работе ТЭЮ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«Профилактика наркозависимости в молодежной среде: региональный опыт и актуальные проблем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яткина Гали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канд.пед.наук, ст. науч. сотрудник ФГНУ ИРОС РАО 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Проблемы профессионального самоопределения подростков и молодежи «группы риск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-15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Робулец Ирина Юр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Центр профилактики девиантного поведения «Альтернатива» МБОУДОД ДДиЮ «Факел», психолог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Организация работы с подростками и молодежью по пропаганде идей ненасилия и формирование общечеловеческих ценностей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-15" w:right="0" w:hanging="0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Рыбская Я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ГБОУ СПО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«Асиновский техникум промышленной индустрии и сервиса», заместитель директора по социальной и профилактической работе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Роль профилактической работы в решении задач профессиональной социализации молодежи в условиях техникум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-15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мирнова Елена Юр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аспирант ФГБОУ ВПО «Костромской государственный университет имени Н.А. Некрасова», научный руководитель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Басов Николай Федорович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д.пед.наук, профессор, заведующий кафедрой социальной работы Института педагогики и психологии КГУ им. Н.А. Некрасо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Особенности ресоциализации несовершеннолетних в воспитательной колони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15" w:right="0" w:hanging="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</w:rPr>
        <w:t>Солякина Екатерина Олеговн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, Центр профилактики девиантного поведения «Альтернатива» МБОУДОД ДДиЮ «Факел», социальный педагог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auto"/>
          <w:kern w:val="2"/>
          <w:sz w:val="24"/>
          <w:szCs w:val="24"/>
        </w:rPr>
        <w:t>Социально-педагогическая помощь подросткам, находящимся в социально-опасном положении, и их родителям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Шалак Инна Евген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студентка гр 694 ПФ ТГПУ, научный руководитель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Дроздецкая Ирин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ст. преподаватель кафедры социальной педагогики ПФ ТГПУ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Социально-педагогические аспекты реабилитационной работы с детьми, пострадавшими от насилия в семье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spacing w:lineRule="atLeast" w:line="100"/>
        <w:ind w:left="-709" w:right="281" w:hanging="0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spacing w:lineRule="auto" w:line="360"/>
        <w:ind w:left="-709" w:right="281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«Современные подходы и технологии работы с детьми и подростками с особыми образовательными потребност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час., ауд. 3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Яковлева Алла Григор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пед.наук, профессор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опредседатель: Кириллова Ирина Олего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научный сотрудник ФГНУ ИРОС РАО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екретарь: Шварева Ольга Васил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старший преподаватель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Андреева Алла Михайл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социальный педагог МАОУ СОШ № 4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«Проект «Радость творчества» как технология работы с детьми и подростками с особыми образовательными потребностям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Вольтер Любовь Кузьминич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ОГБОУ «Уртамская специальная (коррекционная) школа-интернат для детей-сирот и детей, оставшихся без попечения родителей, с ограниченными возможностями здоровья </w:t>
      </w:r>
      <w:r>
        <w:rPr>
          <w:rFonts w:cs="Times New Roman" w:ascii="Times New Roman" w:hAnsi="Times New Roman"/>
          <w:color w:val="auto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вида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Проблемы подготовки воспитанников к самостоятельной жизн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Горбунова Ольг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ОУ дополнительного образования детей Центр творчества детей и молодежи г. Асин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Социальное проектирование как один из способов работы с одаренными детьм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Дадаева Маргарита Владимировна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</w:rPr>
        <w:t>МБОУ СОШ №2 городского округа Стрежево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Социально-педагогическое сопровождение одаренных детей через организацию работы детского научного общества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Зворыгина Марина Герман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зам. директора школы по воспитательной работе МАОУ СОШ № 40 г. Томска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Развитие социальной одарённости детей и подростков средствами детских общественных организаций и клубных объединений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100"/>
        <w:ind w:left="-15" w:right="0" w:hanging="0"/>
        <w:jc w:val="both"/>
        <w:rPr>
          <w:rFonts w:ascii="Times New Roman" w:hAnsi="Times New Roman" w:cs="Times New Roman"/>
          <w:bCs/>
          <w:color w:val="auto"/>
          <w:w w:val="10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Казарцева Антонина Петровна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auto"/>
          <w:w w:val="102"/>
          <w:kern w:val="2"/>
          <w:sz w:val="24"/>
          <w:szCs w:val="24"/>
        </w:rPr>
        <w:t xml:space="preserve">Муниципальное казенное специальное (коррекционное) ОУ для обучающихся, воспитанников с ограниченными возможностями здоровья специальная (коррекционная) общеобразовательная школа № 45 </w:t>
      </w:r>
      <w:r>
        <w:rPr>
          <w:rFonts w:cs="Times New Roman" w:ascii="Times New Roman" w:hAnsi="Times New Roman"/>
          <w:bCs/>
          <w:color w:val="auto"/>
          <w:w w:val="102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auto"/>
          <w:w w:val="102"/>
          <w:kern w:val="2"/>
          <w:sz w:val="24"/>
          <w:szCs w:val="24"/>
        </w:rPr>
        <w:t xml:space="preserve"> вида г. Томска, учитель начальных классов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w w:val="102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color w:val="auto"/>
          <w:w w:val="102"/>
          <w:kern w:val="2"/>
          <w:sz w:val="24"/>
          <w:szCs w:val="24"/>
        </w:rPr>
        <w:t>Игровые педагогические технологии как средство развития познавательной активности детей с ограниченными возможностями здоровья</w:t>
      </w:r>
      <w:r>
        <w:rPr>
          <w:rFonts w:cs="Times New Roman" w:ascii="Times New Roman" w:hAnsi="Times New Roman"/>
          <w:bCs/>
          <w:color w:val="auto"/>
          <w:w w:val="102"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ириллова Ирина Олег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научный сотрудник ФГНУ ИРОС РАО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FFFFFF" w:val="clear"/>
        </w:rPr>
        <w:t>Социально-педагогические условия работы с детьми с ОВЗ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отапова Марина Александровна, Верхотурова Елена Владими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бластное государственное казенное ОУ для детей, нуждающихся в психолого-педагогической и медико-социальной помощи «Центр психолого-медико-социального сопровождения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Социализация детей с ОВЗ в условиях образовательного учреждения для детей с ОВЗ (из опыта работы ОГКОУ «Центр ПМСС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)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15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Чолокоглы Алина Олег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ОУ СОШ № 44 г. Томска, учитель информатики, заместитель директора по УВР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Дистанционное обучение детей с ограниченными возможностями здоровья как средство их развития, обучения и социальной адаптаци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firstLine="15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Шац Нин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ОУ СОШ № 44 г. Томска, учитель математики 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Социальная компетентность как фактор самореализации одаренного подростк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15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Шеянова Светлана Валер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ОУ СОШ № 44 г. Томска, учитель начальных класс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Дистанционный урок – новая технология в обучении школьников с особыми потребностями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right="0" w:hanging="15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Щербинина Ольга Станислав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анд.пед.наук, доцент, ФГБОУ ВПО «Костромской государственный университет имени Н.А. Некрасова», доцент кафедры социальной педагогик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Трудности социального развития одаренных детей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«Развитие современных социально-педагогических практик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направления, модели,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час., ауд. 3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Смышляева Лариса Германо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доктор педагогических наук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>доцент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зав. кафедрой социальной педагогики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опредседатель: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Калинюк Юрий Владимирович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директор ОГБОУ СПО «Асиновский техникум промышленной индустрии и сервис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 xml:space="preserve">Секретарь: Дроздецкая Ирина Александровна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старший преподаватель кафедры социальной педагогики ПФ ТГП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" w:hAnsi="Times New Roman" w:eastAsia="Calibri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Видяпина Светлана Анатол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 xml:space="preserve">педагог-организатор высшей квалификационной категории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ОГБОУ СПО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«Томский коммунально-строительный техникум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auto"/>
          <w:kern w:val="2"/>
          <w:sz w:val="24"/>
          <w:szCs w:val="24"/>
        </w:rPr>
        <w:t>«Содержание и организация гражданско-патриотического воспитания студентов Томского коммунально-строительного техникума»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Гусейнов Рустам Вагиф-оглы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председатель профсоюзной организации студентов Тайгинский институт железнодорожного транспорта (филиал Омского государственного университета путей и сообщений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shd w:fill="auto" w:val="clear"/>
        </w:rPr>
        <w:t>Роль российской системы образования в развитии человеческого капитал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Данилкина Вера Борисовна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>, МОУ ДОД Центр дополнительного образования для детей Первомайского района Томской област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auto"/>
          <w:kern w:val="2"/>
          <w:sz w:val="24"/>
          <w:szCs w:val="24"/>
        </w:rPr>
        <w:t>«Исследование проблемы социализации подростков в условиях детской организации посредством психодиагности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-15" w:right="0" w:firstLine="15"/>
        <w:jc w:val="both"/>
        <w:rPr>
          <w:rFonts w:ascii="Times New Roman" w:hAnsi="Times New Roman" w:eastAsia="Times New Roman" w:cs="Times New Roman"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</w:rPr>
        <w:t>Долгушева Надежда Анатольевн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, МБОУ ДОД Дом детского творчества г. Новый Уренгой, методис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«Дополнительное образование как источник творческой самореализации личности подрост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" w:hAnsi="Times New Roman" w:eastAsia="Calibri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Дроняева Юлия Викторовна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магистрант гр. 624М ПФ ТГПУ, начальник отдела по вопросам молодежи, физической культуры и спорта Тайгинского городского округа Кемеровской област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auto"/>
          <w:kern w:val="2"/>
          <w:sz w:val="24"/>
          <w:szCs w:val="24"/>
        </w:rPr>
        <w:t>«Особенности</w:t>
      </w: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  <w:shd w:fill="auto" w:val="clear"/>
        </w:rPr>
        <w:t xml:space="preserve"> поддержки молодых семей в условиях малого города на примере ТГ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5" w:right="0" w:hanging="15"/>
        <w:jc w:val="both"/>
        <w:rPr>
          <w:rFonts w:ascii="Times New Roman" w:hAnsi="Times New Roman" w:eastAsia="Calibri" w:cs="Times New Roman"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Егорова Ирина Викторовна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ОГБОУ СПО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«Асиновский техникум промышленной индустрии и сервиса»,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заместитель директора по УВР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«Развития личности студента как приоритет современных подходов в экологическом образован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-15" w:right="0" w:firstLine="15"/>
        <w:jc w:val="both"/>
        <w:rPr>
          <w:rFonts w:ascii="Times New Roman" w:hAnsi="Times New Roman" w:eastAsia="Calibri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Калинюк Юрий Владимирович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ОГБОУ СПО «Асиновский техникум промышленной индустрии и сервиса», директор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auto"/>
          <w:kern w:val="2"/>
          <w:sz w:val="24"/>
          <w:szCs w:val="24"/>
        </w:rPr>
        <w:t>«Возможности экологического образования для развития социальной активности студенческой молодеж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-15" w:right="0" w:firstLine="31"/>
        <w:jc w:val="both"/>
        <w:rPr>
          <w:rFonts w:ascii="Times New Roman" w:hAnsi="Times New Roman" w:eastAsia="Calibri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Качур Татьяна Михайловна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ОГБОУ СПО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«Асиновский техникум промышленной индустрии и сервиса»,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руководитель музея техникум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auto"/>
          <w:kern w:val="2"/>
          <w:sz w:val="24"/>
          <w:szCs w:val="24"/>
        </w:rPr>
        <w:t>«Музей трудовой и боевой славы как элемент системы патриотического воспитания молодежи в техникум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15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Климчук Ольга Викто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ОГБУ СПО «Томский колледж дизайна и сервиса», преподаватель специальных дисципли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Волонтерская деятельность как технология социально-педагогической работы в учреждениях среднего профессиона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Нухрадинова Заира Нухрадин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канд.филос.наук, ГБОУ ВПО «Волгоградский государственный медицинский университет», доцент кафедры социальной работы с курсом педагогики и образовательных технолог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«Ф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ормирование культуры половой жизни у подростк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Панин Дмитрий Сергеевич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ОГБОУ СПО «Асиновский техникум промышленной индустрии и сервиса»,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2"/>
          <w:sz w:val="24"/>
          <w:szCs w:val="24"/>
        </w:rPr>
        <w:t>руководитель Центра воспитательной работ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Студенческий клуб как организационная форма социализации молодежи в условиях среднего профессиона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Плотникова Екатерина Никола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, магистрант гр. 1122М ФТП ФГБОУ ВПО «Томский государственный педагогический университет»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Проблема определения толерантности и ее компонент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5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Романова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Елена Матве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ОГБОУ СПО «Асиновский техникум промышленной индустрии и сервиса»заместитель директора по ИТ и ЭР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hanging="15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Информационно-коммуникативные технологии и интернет-ресурсы как средства социализации молодеж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Соколова Татьяна Владими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У ЗАТО Северск «Ресурсный центр образовани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Социальное партнерство в условиях инновационных практик на примере деятельности общественно-активных школ ЗАТО Северс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Труш Андрей Юрьевич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руководитель отдела по делам молодёжи Томской епарх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«Государственные праздники как площадка для воспитания традиционных ценностей у современной молодёжи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5"/>
        <w:jc w:val="both"/>
        <w:rPr>
          <w:rFonts w:ascii="Times New Roman" w:hAnsi="Times New Roman" w:eastAsia="Calibri" w:cs="Times New Roman"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Чумакова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 xml:space="preserve"> Олеся Валерьевна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ОГБОУ СПО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«Асиновский техникум промышленной индустрии и сервиса», 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преподаватель истории, руководитель центра гражданск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«Современная модель гражданского образования в работе со студентами ссузов (на примере Асиновского техникума промышленной индустрии и сервиса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Шубенко Анжелика Юр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ОГБОУ Кадетская школа-интернат «Северский кадетский корпус» (ОГБОУ КШИ "Северский кадетский корпус"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Влияние социальных сетей на современную молодежь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spacing w:before="0" w:after="200"/>
        <w:ind w:left="60" w:right="0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</w:r>
    </w:p>
    <w:p>
      <w:pPr>
        <w:pStyle w:val="Normal"/>
        <w:spacing w:before="0" w:after="200"/>
        <w:ind w:left="60" w:right="0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«Социально-педагогическая работа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 молодыми родителями»</w:t>
      </w:r>
    </w:p>
    <w:p>
      <w:pPr>
        <w:pStyle w:val="Normal"/>
        <w:spacing w:before="0" w:after="200"/>
        <w:ind w:left="60" w:right="0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час., ауд. 3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Файзуллаева Елена Дмитри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психол.наук, доцент, заведующая кафедрой ДОиЛ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опредседатель: Баженова Марина Геннадье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магистрант гр. 623М ПФ ТГПУ, МАДОУ № 63 гор. Томска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Секретарь: Понгольская Кристина Викторовна,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 магистрант гр. 623М ПФ ТГП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15" w:right="0" w:firstLine="15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Бовкун Татьяна Николаевна, Масютенко Наталья Александ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учителя-логопеды</w:t>
      </w:r>
    </w:p>
    <w:p>
      <w:pPr>
        <w:pStyle w:val="Normal"/>
        <w:ind w:left="60" w:right="0" w:hanging="0"/>
        <w:jc w:val="both"/>
        <w:rPr>
          <w:rFonts w:ascii="Times New Roman" w:hAnsi="Times New Roman" w:eastAsia="Calibri" w:cs="Times New Roman"/>
          <w:b/>
          <w:b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Роль семьи в развитии речи детей дошкольного возраст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/>
        <w:ind w:left="-15" w:right="0" w:hanging="0"/>
        <w:jc w:val="both"/>
        <w:rPr>
          <w:rFonts w:ascii="Times New Roman" w:hAnsi="Times New Roman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auto"/>
          <w:kern w:val="2"/>
          <w:sz w:val="24"/>
          <w:szCs w:val="24"/>
        </w:rPr>
        <w:t xml:space="preserve">Иванова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Людмила Иван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воспитатель, Муниципальное казенное специальное (коррекционное) ОУ для обучающихся, воспитанников с ограниченными возможностями здоровья специальная (коррекционная) общеобразовательная школа № 45 VIII вида г. Томска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«Установление партнерских отношений с молодыми родителями»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tLeast" w:line="100"/>
        <w:ind w:left="15" w:right="0" w:hanging="31"/>
        <w:jc w:val="both"/>
        <w:rPr>
          <w:rFonts w:ascii="Times New Roman" w:hAnsi="Times New Roman" w:cs="Times New Roman"/>
          <w:i/>
          <w:i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аукянова Елена Викто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АДОУ Детский сад № 56 г. Томска, учитель-логопед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kern w:val="2"/>
          <w:sz w:val="24"/>
          <w:szCs w:val="24"/>
        </w:rPr>
        <w:t>«Активные формы сотрудничества учителя-логопеда с родителями по коррекции речевых нарушений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ожевникова Татьяна Васил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МБДОУ «Детский сад п. Аэропорт» Томского района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kern w:val="2"/>
          <w:sz w:val="24"/>
          <w:szCs w:val="24"/>
        </w:rPr>
        <w:t>«Формы работы с семьей в воспитании нравственно-патриотических чувств у дошкольников при реализации педагогического проекта «Родник»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60" w:right="0" w:hanging="0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Коновалова Ольга Владими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У ЗАТО Северск «Ресурсный центр образования»</w:t>
      </w:r>
    </w:p>
    <w:p>
      <w:pPr>
        <w:pStyle w:val="Normal"/>
        <w:ind w:left="60" w:right="0" w:hanging="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Семья как ведущий фактор социализации детей и подростков с ОВЗ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15" w:right="0" w:firstLine="31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Магазиева Мария Геннадь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воспитатель</w:t>
      </w:r>
    </w:p>
    <w:p>
      <w:pPr>
        <w:pStyle w:val="Normal"/>
        <w:ind w:left="60" w:right="0" w:hanging="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Роль семьи в развитии творческих способностей детей посредством театральных игр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5" w:right="0" w:firstLine="15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Маликова Елена Владимир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воспитатель</w:t>
      </w:r>
    </w:p>
    <w:p>
      <w:pPr>
        <w:pStyle w:val="Normal"/>
        <w:ind w:left="60" w:right="0" w:hanging="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Инновационная форма работы с семьей, способствующая познавательно-речевому развитию дошкольни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15" w:right="0" w:hanging="0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Мухатынова Екатерина Юрь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воспитатель</w:t>
      </w:r>
    </w:p>
    <w:p>
      <w:pPr>
        <w:pStyle w:val="Normal"/>
        <w:ind w:left="60" w:right="0" w:hanging="0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ИКТ как средство взаимодействия с семьей в развитии интеллектуальных и творческих способностей детей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15" w:right="0" w:firstLine="1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Надрина Анна Леонид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воспитатель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Использование нетрадиционных форм работы с семьей по нравственному воспитанию дошкольников через культурные традиции русского народ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Петроченко Ирина Вячеславо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комбинированного вида № 99, воспитатель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Взаимодействие педагогов дошкольного учреждения с молодыми родителями</w:t>
      </w:r>
      <w:r>
        <w:rPr>
          <w:rFonts w:eastAsia="Calibri" w:cs="Times New Roman" w:ascii="Times New Roman" w:hAnsi="Times New Roman"/>
          <w:i/>
          <w:color w:val="auto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Понгольская Кристина Викторовна, Фицнер Татьяна Дмитри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гистранты гр. 623М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Оптимизация коммуникации в системе «Педагог - Родитель»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0" w:hanging="15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 xml:space="preserve">Селезнёва Ирина Яковлевна, Хуторова Оксана Викторовна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МАДОУ Детский сад общеразвивающего вида № 134 гор. Томска, воспитател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Клуб для молодых семей как проектная форма работы с молодыми родителям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-15" w:right="0" w:hanging="0"/>
        <w:jc w:val="both"/>
        <w:rPr>
          <w:rFonts w:ascii="Times New Roman" w:hAnsi="Times New Roman" w:eastAsia="Calibri" w:cs="Times New Roman"/>
          <w:i/>
          <w:i/>
          <w:iCs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Фетисова Татьяна Дмитри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БОУ ООШ пос. Новый Томского района, учитель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«Укрепление механизма взаимодействия школы и родителей с использованием технологии социального проектирова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5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Храмцова Наталья Никола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АДОУ Детский сад общеразвивающего вида № 134 г. Томска, воспитатель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i/>
          <w:iCs/>
          <w:color w:val="auto"/>
          <w:kern w:val="2"/>
          <w:sz w:val="24"/>
          <w:szCs w:val="24"/>
        </w:rPr>
        <w:t>Формирование экологической культуры дошкольников средствами информационно-компьютерных технологий при совместной деятельности педагогов, молодых родителей и детей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Шу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маева Наталья Ивановна</w:t>
      </w:r>
      <w:r>
        <w:rPr>
          <w:rFonts w:eastAsia="Calibri" w:cs="Times New Roman" w:ascii="Times New Roman" w:hAnsi="Times New Roman"/>
          <w:bCs/>
          <w:color w:val="auto"/>
          <w:kern w:val="2"/>
          <w:sz w:val="24"/>
          <w:szCs w:val="24"/>
        </w:rPr>
        <w:t>, магистрант гр. 622М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auto"/>
          <w:kern w:val="2"/>
          <w:sz w:val="24"/>
          <w:szCs w:val="24"/>
        </w:rPr>
        <w:t>«К проблеме повышения компетентности молодых родителей в воспитании детей дошкольного возраста»</w:t>
      </w:r>
    </w:p>
    <w:p>
      <w:pPr>
        <w:pStyle w:val="Normal"/>
        <w:tabs>
          <w:tab w:val="clear" w:pos="709"/>
          <w:tab w:val="left" w:pos="360" w:leader="none"/>
        </w:tabs>
        <w:ind w:left="15" w:right="0" w:hanging="0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16.</w:t>
        <w:tab/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Павлова Ирина Алексе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МБДОУ Центр развития ребенка № 5 «Золотой ключик» городского округа Стрежевой, воспитатель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Взаимодействие с родителями как один из путей духовно-нравственного воспитания дошкольника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60" w:leader="none"/>
        </w:tabs>
        <w:ind w:left="15" w:right="0" w:hanging="0"/>
        <w:jc w:val="both"/>
        <w:rPr>
          <w:rFonts w:ascii="Times New Roman" w:hAnsi="Times New Roman" w:eastAsia="Calibri" w:cs="Times New Roman"/>
          <w:bCs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17.</w:t>
        <w:tab/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</w:rPr>
        <w:t>Ни Татьяна Дмитри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>евна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, Детский сад № 49 ФГБОУ ВПО «НИ ТГУ», воспитатель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i/>
          <w:iCs/>
          <w:color w:val="auto"/>
          <w:kern w:val="2"/>
          <w:sz w:val="24"/>
          <w:szCs w:val="24"/>
        </w:rPr>
        <w:t>Современные формы работы с семьями в ДОУ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</w:rPr>
      </w:r>
    </w:p>
    <w:p>
      <w:pPr>
        <w:pStyle w:val="Normal"/>
        <w:spacing w:before="0" w:after="200"/>
        <w:ind w:left="60" w:right="0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екция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«Развитие инновационных практик образовательных учреждений по воспитанию и дополнительному образованию в работе со школьниками и молодежью»</w:t>
      </w:r>
    </w:p>
    <w:p>
      <w:pPr>
        <w:pStyle w:val="Normal"/>
        <w:spacing w:before="0" w:after="200"/>
        <w:ind w:left="60" w:right="0" w:hanging="0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12.10 час., ауд. 3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Председатель: Тужикова Татьяна Александровна,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анд.пед.наук, замести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директора по научно-методической работе МАОУ СОШ № 32, доцент кафедры социальной педагогики ПФ ТГП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Сопредседатель: </w:t>
      </w: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Крюкова Мария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директор МАОУ СОШ № 32</w:t>
      </w:r>
    </w:p>
    <w:p>
      <w:pPr>
        <w:pStyle w:val="Normal"/>
        <w:spacing w:before="0" w:after="200"/>
        <w:ind w:left="6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</w:rPr>
        <w:t xml:space="preserve">Секретарь: Демина Наталья Валерьевна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</w:rPr>
        <w:t>магистрант гр. 634М ПФ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Работа секции организована в формате дискуссионной площадки. Содержательные линии панельной диску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направление 1 – «Инновационная деятельность – потенциал развития воспитания и дополнительного образования (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модераторы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Тужикова Т.А., канд.пед.наук, замести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директора по научно – методической работе МАОУ СОШ № 32, доцент кафедры социальной педагогики ПФ ТГПУ; Цегельникова Анна Николаевна, главный специалист отдела развития департамента образования администрации Города Томска)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Тужикова Татьян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анд.пед.наук, заместитель директора по НМР МАОУ СОШ № 32, доцент кафедры социальной педагогики ПФ ТГП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Организационно-управленческие механизмы развития дополнительного образования детей в условиях развития инновационной деятельности и введения стандартов нового поколения в общеобразовательном учрежден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Аникина Анастасия Евстратьевна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, директор школы – интерната № 22; </w:t>
      </w: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</w:rPr>
        <w:t>Кулыгина Елена Ивановна,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 заместитель директора по ВР школы – интерната № 22 «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Инновационные практики организации работы 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специальной (коррекционной) общеобразовательной школы-интерната № 22 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 вида г. Томска: дополнительное образование и проектная деятельность с детьми, требующими особой педагогической забот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рюкова Мария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директор школы № 32;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Колмогорова Надежда Леонидовна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заместитель директора по УВР школы № 32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Формирование открытой инновационной образовательной среды школы № 32 города Томска: сетевые проектные и ресурсные лаборатории, образовательные событи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Сикорская Елена Васил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УВР школы № 30 «Комплексная организационно-педагогическая модель внеурочной деятельности в условиях модернизации и реализации ФГОС в контексте инновационной программы школ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Астраханцева Елена Владими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директор,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Архипова Ольга Иосиф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ВР Заозерной школы № 16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Инновационная модель образовательного события по гражданско-патриотическому, духовно-нравственному воспитанию школьников и молодежи в условиях Заозерной школы № 16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Владимирова Ольг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заместитель директора по НМР,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Гончарук Татья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ВР, руководители МИП школы № 43 «Развитие содержания духовно-нравственного воспитания в условиях инновационной деятельности и ФГОС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Яковенко Валенти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ВР школы № 37, руководитель ЦГО, член Экспертного совета департамента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Программа воспитания и социализации, направленная на формирование российской гражданской идентичности, духовно-нравственного развития, воспитания и сохранения здоровья обучающихся  в условиях общественно ориентированной школ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Юдина Ни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ВР гимназии № 13, руководитель городского педагогического клуба «Дебаты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Сетевой муниципальный проект «Педагогический клуб «Дебаты» в контексте непрерывного образования педагогов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Мурзина Марина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заместитель директора по ВР школы № 15, руководитель Ресурсного центра по воспитанию и дополнительному образованию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Технологии примирения в работе со школьниками и молодежью как один из механизмов реализации Национальной стратегии в интересах детей»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направление 2 - «Воспитание и социализация в условиях проектной деятельности и ФГОС» (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Крюкова М.Н., директор школы № 32, руководитель муниципального научного общества по воспитанию и дополнительному образованию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Мячина Наталья Григор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учитель русского языка и литературы гимназии № 26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, Русинова Наталья Никола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оординаторы семейного социально-образовательного проекта, участник муниципальной ресурсной лаборатори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Образовательный туризм как средство формирования компетенций школьников в условиях проектной деятельности и ФГОС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tLeast" w:line="278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</w:rPr>
        <w:t>Бичель Нина Гурьяновн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 xml:space="preserve">, учитель математики МАОУ СОШ № 32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78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«Реализация  системно-деятельностного подхода при обучении учащихся классов выравнивания  7 вида на уроках математики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аркова Тамара Михайл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заместитель директора по НМР школы № 11 «Работа с молодежью и общественностью в условиях проектной деятельности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Протасова Мария Евген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магистрант группы 625М; научный руководитель —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Т.А. Тужиков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к.п.н., доцент кафедры социальной педагогики ТГП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Формирование ИКТ компетенций в процессе реализации программы дополнительного образования детей научно – технической направленности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Морозовская Надежда Александ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учитель начальных классов МАОУ СОШ № 32, магистрант ТГПУ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Организация проектно-исследовательской деятельности младших школьников в условиях ФГОС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Шевченко Наталья Владими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учитель русского языка и литературного чтения школы – интерната № 22;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Маслова Инна Викто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, воспитатель школы – интерната № 2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Музейная педагогика в условиях проектной деятельности детей с ограниченными возможностями здоровья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Розонцева Татьяна Феоктист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учитель русского языка и литературного чтения школы – интерната № 22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Формирование ключевых компетенций у детей с ограниченными возможностями здоровья через проектную деятельность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Иваникова Анна Викторо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учитель-логопед школы – интерната № 22;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Болтовская Вера Николаев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Программа сопровождения процесса воспитания и социализации детей с интеллектуальными нарушениями»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Фоминых Г.Г.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старший воспитатель школы – интерната № 22;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Дмитриева Оксана Анатольевна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, воспитатель школы – интерната № 22; </w:t>
      </w:r>
      <w:r>
        <w:rPr>
          <w:rFonts w:cs="Times New Roman" w:ascii="Times New Roman" w:hAnsi="Times New Roman"/>
          <w:b/>
          <w:color w:val="auto"/>
          <w:kern w:val="2"/>
          <w:sz w:val="24"/>
          <w:szCs w:val="24"/>
        </w:rPr>
        <w:t>Гуцу Л.В.,</w:t>
      </w: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 xml:space="preserve"> воспитатель школы – интерната № 2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</w:rPr>
        <w:t>«Социализация и приобщение школьников к истокам русской народной культуры через проектную деятельность»</w:t>
      </w:r>
    </w:p>
    <w:p>
      <w:pPr>
        <w:pStyle w:val="Normal"/>
        <w:widowControl/>
        <w:suppressAutoHyphens w:val="false"/>
        <w:spacing w:before="0" w:after="28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55:00Z</dcterms:created>
  <dc:creator>Тася</dc:creator>
  <dc:description/>
  <dc:language>en-US</dc:language>
  <cp:lastModifiedBy>Смышляева ЛГ</cp:lastModifiedBy>
  <cp:lastPrinted>2012-12-13T09:07:00Z</cp:lastPrinted>
  <dcterms:modified xsi:type="dcterms:W3CDTF">2013-12-06T03:47:00Z</dcterms:modified>
  <cp:revision>17</cp:revision>
  <dc:subject/>
  <dc:title/>
</cp:coreProperties>
</file>