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0"/>
        <w:jc w:val="center"/>
        <w:rPr>
          <w:caps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sz w:val="28"/>
          <w:szCs w:val="28"/>
        </w:rPr>
        <w:t>Кафедра теории языка и методики обучения русскому языку и литератур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Б.3.В.03.3 </w:t>
      </w:r>
      <w:r>
        <w:rPr>
          <w:b/>
          <w:bCs/>
          <w:color w:val="000000"/>
          <w:lang w:eastAsia="ru-RU"/>
        </w:rPr>
        <w:t>Практикум по постановке голоса и выразительности чт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50700 Специальное (дефектологическое)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Логоп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УМК по дисциплине «</w:t>
      </w:r>
      <w:r>
        <w:rPr>
          <w:b/>
          <w:bCs/>
        </w:rPr>
        <w:t>Практикум по постановке голоса и выразительности чтения</w:t>
      </w:r>
      <w:r>
        <w:rPr/>
        <w:t xml:space="preserve">» составлен для обучающихся очной формы обучения, по направлению подготовки 050700 Специальное (дефектологическое) образование, профилю «Логопедия»,  квалификация (степень) «Бакалавр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>Комплекс составлен в соответствии с федеральным государственным образовательным стандартом высшего профессионального образования, примерной образовательной программой учебно-методического объединения по педагогическому образованию и учебным планом по направлению подготовки 050700 Специальное (дефектологическое) образование, профилю «Логопед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ные компоненты УМК</w:t>
      </w:r>
    </w:p>
    <w:tbl>
      <w:tblPr>
        <w:tblW w:w="96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6795"/>
        <w:gridCol w:w="2167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ид/ наличие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нотац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чат. и электр./ Кафедр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Рабочая программа, определяюща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>
                <w:bCs/>
              </w:rPr>
            </w:pPr>
            <w:r>
              <w:rPr/>
              <w:t>Цели изучения дисциплины,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>
                <w:bCs/>
              </w:rPr>
            </w:pPr>
            <w:r>
              <w:rPr>
                <w:bCs/>
              </w:rPr>
              <w:t>Место учебной дисциплины в структуре основной 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/>
            </w:pPr>
            <w:r>
              <w:rPr/>
              <w:t>Требования к уровню освоения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/>
            </w:pPr>
            <w:r>
              <w:rPr/>
              <w:t>Общую трудоемкость дисциплины и виды учебной рабо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/>
            </w:pPr>
            <w:r>
              <w:rPr/>
              <w:t>Содержание учебной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/>
            </w:pPr>
            <w:r>
              <w:rPr/>
              <w:t>Учебно-методическое обеспечени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/>
            </w:pPr>
            <w:r>
              <w:rPr/>
              <w:t>Методические рекомендации по организации изучения дисциплины для преподавателя 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tLeast" w:line="160"/>
              <w:ind w:left="377" w:right="0" w:hanging="0"/>
              <w:jc w:val="both"/>
              <w:rPr/>
            </w:pPr>
            <w:r>
              <w:rPr/>
              <w:t>Формы текущего контроля успеваемости и промежуточной аттестации обучающихся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 и электрон.</w:t>
            </w:r>
          </w:p>
          <w:p>
            <w:pPr>
              <w:pStyle w:val="Normal"/>
              <w:jc w:val="both"/>
              <w:rPr/>
            </w:pPr>
            <w:r>
              <w:rPr/>
              <w:t>Кафед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 для проведения текущей, промежуточной и итоговой аттестаций: вопросы к экзамену, билеты к экзамену, тестовые задания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. и электр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фед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для самостоятельной работы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 и электр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федра, Пап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Данный УМК апробирован составителем в процессе преподавания дисциплины в 2013-201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>Составитель комплекса – к.ф.н., доцент кафедры теории языка и методики обучения русскому языку и литературе ИФФ ТГПУ И.И. Бабенко.</w:t>
      </w:r>
      <w:r>
        <w:br w:type="page"/>
      </w:r>
    </w:p>
    <w:p>
      <w:pPr>
        <w:pStyle w:val="NoSpacing"/>
        <w:ind w:left="0" w:right="0" w:hanging="0"/>
        <w:jc w:val="center"/>
        <w:rPr>
          <w:caps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right="0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ind w:left="0" w:right="0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ind w:left="0" w:right="0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/ института</w:t>
      </w:r>
    </w:p>
    <w:p>
      <w:pPr>
        <w:pStyle w:val="Normal"/>
        <w:spacing w:lineRule="auto" w:line="360"/>
        <w:ind w:left="0" w:right="0" w:firstLine="4253"/>
        <w:jc w:val="center"/>
        <w:rPr/>
      </w:pPr>
      <w:r>
        <w:rPr/>
        <w:t>«___» _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caps/>
        </w:rPr>
      </w:pPr>
      <w:r>
        <w:rPr>
          <w:b/>
          <w:i/>
          <w:caps/>
          <w:sz w:val="28"/>
          <w:szCs w:val="28"/>
        </w:rPr>
        <w:t xml:space="preserve">Б.3.В.03.3 </w:t>
      </w:r>
      <w:r>
        <w:rPr>
          <w:b/>
          <w:bCs/>
          <w:color w:val="000000"/>
          <w:lang w:eastAsia="ru-RU"/>
        </w:rPr>
        <w:t>Практикум по постановке голоса и выразительности чт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Трудоемкость (в зачетных единицах) – </w:t>
      </w:r>
      <w:r>
        <w:rPr>
          <w:b/>
          <w:i/>
          <w:caps/>
        </w:rPr>
        <w:t>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50700 Специальное (дефектологическое)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: </w:t>
      </w:r>
      <w:r>
        <w:rPr>
          <w:b/>
        </w:rPr>
        <w:t>Лог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валификация (степень) выпускника: </w:t>
      </w:r>
      <w:r>
        <w:rPr>
          <w:b/>
          <w:i/>
        </w:rPr>
        <w:t>бакалавр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и изучения дисциплины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Дисциплина «</w:t>
      </w:r>
      <w:r>
        <w:rPr>
          <w:b/>
          <w:bCs/>
          <w:color w:val="000000"/>
          <w:lang w:eastAsia="ru-RU"/>
        </w:rPr>
        <w:t>Практикум по постановке голоса и выразительности чтения</w:t>
      </w:r>
      <w:r>
        <w:rPr/>
        <w:t>» изучается с целью ознакомления студентов с традиционными и новыми подходами к организации работы по самосовершенствованию культуры и выразительности речи в педагогической деятельности, с методиками формирования правильной дикции, техники речи, с основами анализа исполнительской деятельности и её компонентами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Дисциплина «</w:t>
      </w:r>
      <w:r>
        <w:rPr>
          <w:b/>
          <w:bCs/>
          <w:color w:val="000000"/>
          <w:lang w:eastAsia="ru-RU"/>
        </w:rPr>
        <w:t>Практикум по постановке голоса и выразительности чтения</w:t>
      </w:r>
      <w:r>
        <w:rPr/>
        <w:t>» относится к вариативной части профессионального цикл дисциплин ООП.</w:t>
      </w:r>
    </w:p>
    <w:p>
      <w:pPr>
        <w:pStyle w:val="Normal"/>
        <w:ind w:left="0" w:right="0" w:firstLine="567"/>
        <w:jc w:val="both"/>
        <w:rPr/>
      </w:pPr>
      <w:r>
        <w:rPr/>
        <w:t>Для освоения дисциплины «</w:t>
      </w:r>
      <w:r>
        <w:rPr>
          <w:b/>
          <w:bCs/>
          <w:color w:val="000000"/>
          <w:lang w:eastAsia="ru-RU"/>
        </w:rPr>
        <w:t>Практикум по постановке голоса и выразительности чтения</w:t>
      </w:r>
      <w:r>
        <w:rPr/>
        <w:t>» обучающиеся опираются на школьный опыт выразительного чтения, на знания орфоэпических норм, норм культуры речи и правил риторики, усвоенные в школе и вуз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Изучение данной дисциплины является необходимой основой для изучения дисциплин «Педагогика», «Специальная педагогика», «Специальная психология», «Психолингвистика», «Онтогенез речевой деятельности», «Психолого-педагогическая диагностика развития лиц с ограниченными возможностями здоровья» и др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  <w:t>3. Требования к уровню освоения програм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/>
        <w:t xml:space="preserve">Процесс изучения дисциплины направлен в первую очередь на формирование ряда </w:t>
      </w:r>
      <w:r>
        <w:rPr>
          <w:i/>
        </w:rPr>
        <w:t xml:space="preserve">профессиональных </w:t>
      </w:r>
      <w:r>
        <w:rPr/>
        <w:t>компетенций в области педагогическ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 (ПК-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планированию, организации и совершенствованию собственной коррекционно-педагогической деятельности (ПК-10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использованию знаний в области современного русского литературного языка в профессиональной деятельности, к лингвистическому анализу (ПК-11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 xml:space="preserve">Все перечисленные профессиональные компетенции </w:t>
      </w:r>
      <w:r>
        <w:rPr>
          <w:u w:val="single"/>
        </w:rPr>
        <w:t>формируются</w:t>
      </w:r>
      <w:r>
        <w:rPr/>
        <w:t xml:space="preserve"> в процессе детального изучения содержания курса, знакомства с дифференцированной артикуляционной, статической и динамической дыхательной, голосовой гимнастикой, прохождения тренингов по подготовке к выступлениям, экспертизы и самооценивания выразительного чтения и техники речи, </w:t>
      </w:r>
      <w:r>
        <w:rPr>
          <w:u w:val="single"/>
        </w:rPr>
        <w:t>актуализируются</w:t>
      </w:r>
      <w:r>
        <w:rPr/>
        <w:t xml:space="preserve"> в процессе усвоения норм литературного произношения, овладения словестным действием в работе над литературными произведениями разных жанров. Содержание данного курса позволяет разработать комплексное методическое сопровождения педагогической практики обучающихся и в дальнейшей педагогической деятельности выпускник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/>
        <w:t xml:space="preserve">Кроме того, в рамках изучения дисциплины у обучающихся дополнительно совершенствуются отдельные </w:t>
      </w:r>
      <w:r>
        <w:rPr>
          <w:i/>
        </w:rPr>
        <w:t>общекультурные</w:t>
      </w:r>
      <w:r>
        <w:rPr/>
        <w:t xml:space="preserve"> компетенц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к письменной и устной коммуникации на государственном языке; владеть одним из иностранных языков в рамках профессионального общения, готовностью к использованию навыков публичной речи, ведения дискуссии (ОК-5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u w:val="single"/>
        </w:rPr>
      </w:pPr>
      <w:r>
        <w:rPr>
          <w:sz w:val="24"/>
          <w:szCs w:val="24"/>
        </w:rPr>
        <w:t>готовностью к овладению средствами самостоятельного, методически правильного использования методов физического воспитания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  (ОК-8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u w:val="single"/>
        </w:rPr>
        <w:t>Углубление</w:t>
      </w:r>
      <w:r>
        <w:rPr/>
        <w:t xml:space="preserve"> названных общекультурных компетенций прежде всего связано с процессом разработки выносимого на зачет методического проекта и проявляется наиболее ярко на этапах стратегического планирования, отбора материала, структурирования содержания, выбора форм работы над техникой речи, мастерством выразительного чтения. Периодическая </w:t>
      </w:r>
      <w:r>
        <w:rPr>
          <w:u w:val="single"/>
        </w:rPr>
        <w:t>актуализация</w:t>
      </w:r>
      <w:r>
        <w:rPr/>
        <w:t xml:space="preserve"> этих компетенций будет наблюдаться как в педагогической, так и в научно-исследовательской деятельности обучающегося и выпускни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</w:rPr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b/>
        </w:rPr>
        <w:t>знать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речемыслительной деятельности, специфику работы речеязыкового аппар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ы литературного произно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4"/>
          <w:szCs w:val="24"/>
        </w:rPr>
        <w:t>основные принципы и направления работы по постановке голоса и выразительному чтени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собственной профессиональной речевой деятель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бор и изучение языкового и речевого материала на основе его лингвистического анализ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выбор методик обучения выразительному чтению;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4"/>
          <w:szCs w:val="24"/>
        </w:rPr>
        <w:t>использовать различные виды упражнений направленные на усвоение орфоэпических норм, для решения коррекционных задач; 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ыками межличност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ми использования различных средств коммуникации в разных видах профессиона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ми литературного произношения и основами искусства художественного чт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  <w:t xml:space="preserve">4. Общая трудоемкость </w:t>
      </w:r>
      <w:r>
        <w:rPr>
          <w:rFonts w:cs="Tahoma"/>
          <w:b/>
        </w:rPr>
        <w:t>дисциплины</w:t>
      </w:r>
      <w:r>
        <w:rPr>
          <w:rFonts w:cs="Tahoma"/>
        </w:rPr>
        <w:t xml:space="preserve"> </w:t>
      </w:r>
      <w:r>
        <w:rPr>
          <w:rFonts w:cs="Tahoma"/>
          <w:i/>
        </w:rPr>
        <w:t>3 зачетных единиц</w:t>
      </w:r>
      <w:r>
        <w:rPr>
          <w:rFonts w:cs="Tahoma"/>
        </w:rPr>
        <w:t xml:space="preserve"> и виды учебной работ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26"/>
        <w:gridCol w:w="323"/>
        <w:gridCol w:w="1959"/>
        <w:gridCol w:w="27"/>
        <w:gridCol w:w="1391"/>
        <w:gridCol w:w="1260"/>
        <w:gridCol w:w="1221"/>
      </w:tblGrid>
      <w:tr>
        <w:trPr>
          <w:trHeight w:val="1455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(ча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Распределение по семестра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(час)</w:t>
            </w:r>
          </w:p>
        </w:tc>
        <w:tc>
          <w:tcPr>
            <w:tcW w:w="38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Аудиторные заняти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Лекци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 т.ч. в интерактивной форм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еминары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Другие виды аудиторных рабо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Другие виды рабо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00FFFF" w:val="clear"/>
              </w:rPr>
            </w:pPr>
            <w:r>
              <w:rPr/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Курсовой проект (работа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асчётно-графические работы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Формы текущего контрол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00FFFF" w:val="clear"/>
              </w:rPr>
            </w:pPr>
            <w:r>
              <w:rPr/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учебной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1. Разделы учебной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101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21"/>
        <w:gridCol w:w="1454"/>
        <w:gridCol w:w="350"/>
        <w:gridCol w:w="621"/>
        <w:gridCol w:w="483"/>
        <w:gridCol w:w="3"/>
        <w:gridCol w:w="621"/>
        <w:gridCol w:w="370"/>
        <w:gridCol w:w="470"/>
        <w:gridCol w:w="151"/>
        <w:gridCol w:w="937"/>
        <w:gridCol w:w="621"/>
        <w:gridCol w:w="939"/>
        <w:gridCol w:w="621"/>
        <w:gridCol w:w="1093"/>
        <w:gridCol w:w="621"/>
      </w:tblGrid>
      <w:tr>
        <w:trPr>
          <w:tblHeader w:val="true"/>
          <w:trHeight w:val="594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темы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(час)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94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ие (семинары)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.ч. в интерактивной форме (не менее %)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хника речи. Нормы литературного произношения. Речь, как социальное явление, способ коммуникации.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икуляционная гимнастика и самомассаж. Дыхательная гимнастика. Аутогенная тренировка голоса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/>
              <w:t>3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рмы литературного произношения. Формирование навыков правильной дикции.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воение орфоэпических норм. Логика речи. Основы выразительного чтения: недостатки речевого голоса, причины недостатков речевого голоса, недочеты дикции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ы выразительного чте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ьский анализ и его компоненты Теоретическая основа искусства чтения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владение словесным действием в работе над литературными произведениями разных жанров. Особенности работы над произведениями разных жанров.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5.2. Содержание разделов</w:t>
      </w:r>
      <w:r>
        <w:rPr>
          <w:b/>
          <w:i/>
          <w:color w:val="000000"/>
          <w:spacing w:val="-5"/>
        </w:rPr>
        <w:t xml:space="preserve">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lang w:eastAsia="ru-RU"/>
        </w:rPr>
      </w:pPr>
      <w:r>
        <w:rPr>
          <w:b/>
          <w:sz w:val="24"/>
          <w:szCs w:val="24"/>
          <w:lang w:eastAsia="ru-RU"/>
        </w:rPr>
        <w:t xml:space="preserve">Техника речи. Нормы литературного произношения. Речь, как социальное явление, способ коммуникации. </w:t>
      </w:r>
    </w:p>
    <w:p>
      <w:pPr>
        <w:pStyle w:val="Normal"/>
        <w:jc w:val="both"/>
        <w:rPr>
          <w:i/>
          <w:i/>
          <w:caps/>
        </w:rPr>
      </w:pPr>
      <w:r>
        <w:rPr>
          <w:lang w:eastAsia="ru-RU"/>
        </w:rPr>
        <w:t xml:space="preserve">Речевое общение как искусство и психическое явление. </w:t>
      </w:r>
      <w:r>
        <w:rPr>
          <w:rFonts w:cs="Tahoma"/>
          <w:lang w:eastAsia="ru-RU"/>
        </w:rPr>
        <w:t xml:space="preserve">Разграничение понятия «речь», «язык», «речевая деятельность». </w:t>
      </w:r>
      <w:r>
        <w:rPr>
          <w:lang w:eastAsia="ru-RU"/>
        </w:rPr>
        <w:t>Понятие о значении произношения в овладении русским языком. Раскрытие его сущности и значимости. Недостатки речевого голоса.</w:t>
      </w:r>
    </w:p>
    <w:p>
      <w:pPr>
        <w:pStyle w:val="Normal"/>
        <w:ind w:left="0" w:right="0"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ahoma"/>
          <w:lang w:eastAsia="ru-RU"/>
        </w:rPr>
      </w:pPr>
      <w:r>
        <w:rPr>
          <w:b/>
          <w:sz w:val="24"/>
          <w:szCs w:val="24"/>
          <w:lang w:eastAsia="ru-RU"/>
        </w:rPr>
        <w:t>Артикуляционная гимнастика и самомассаж. Дыхательная гимнастика. Аутогенная тренировка голоса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Дифференцированная, статическая, динамическая, артикуляционная дыхательная и голосовая гимнастика. Роль голоса в процессе речеобразования. Понятие о тренинге мышц дыхательного аппарата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Артикуляционная гимнастика. Знакомство с основами артикуляционной гимнастики. Упражнения для мышц лица, шеи, затылка, спины. Артикуляционная работа над дыханием. 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Аутогенная тренировка. Самомассаж. Упражнения для мышц лица, глоточной мускулатуры, мышц шеи, затылка, спины. 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Артикуляционная гимнастика для губ, языка, челюстей, мягкого неба. 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cs="Tahoma"/>
          <w:lang w:eastAsia="ru-RU"/>
        </w:rPr>
      </w:pPr>
      <w:r>
        <w:rPr>
          <w:b/>
          <w:sz w:val="24"/>
          <w:szCs w:val="24"/>
          <w:lang w:eastAsia="ru-RU"/>
        </w:rPr>
        <w:t>Нормы литературного произношения. Формирование навыков правильной дикцией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Нормы литературного произношения. Дикционная невнятность и нарушение звукопроизношения. Работа над навыками правильного звучания согласных звуков: произнесение прямых, обратных, закрытых слогов. Подберите упражнения для работы над интонацией. Произнесение согласных со сменой ударения, усилением /расслаблением голоса, изменением темпа речи. Упражнение на развитие умения правильно произносить согласные в пословицах, поговорках, скороговорках, стихотворениях с разным темпом речи. 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ahoma"/>
          <w:lang w:eastAsia="ru-RU"/>
        </w:rPr>
      </w:pPr>
      <w:r>
        <w:rPr>
          <w:b/>
          <w:sz w:val="24"/>
          <w:szCs w:val="24"/>
          <w:lang w:eastAsia="ru-RU"/>
        </w:rPr>
        <w:t>Усвоение орфоэпических норм. Логика речи. Основы выразительного чтения: недостатки речевого голоса, причины недостатков речевого голоса, недочеты дикции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Назовите основные направления их исправления, освоение правил нормативного произношения. Назовите особенности русской литературной речи, проведите анализ. Этикет русской речи, ее анализ Упражнения на развитие голоса: основное и полетное звучание, изменение высоты голоса, владение тембром и высотой в трех регистрах. </w:t>
      </w:r>
    </w:p>
    <w:p>
      <w:pPr>
        <w:pStyle w:val="Normal"/>
        <w:jc w:val="both"/>
        <w:rPr>
          <w:lang w:eastAsia="ru-RU"/>
        </w:rPr>
      </w:pPr>
      <w:r>
        <w:rPr>
          <w:rFonts w:cs="Tahoma"/>
          <w:lang w:eastAsia="ru-RU"/>
        </w:rPr>
        <w:t xml:space="preserve">Наблюдение за особенностями русской литературы речи, ее анализ. Русский речевой этикет. Совершенствование навыков свободного владения нормами правильного литературного произношения: произнесение гласных и согласных звуков, заимствованных слов. Понятие о старой и новой норме московского произношения. </w:t>
      </w:r>
    </w:p>
    <w:p>
      <w:pPr>
        <w:pStyle w:val="Normal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ahoma"/>
          <w:lang w:eastAsia="ru-RU"/>
        </w:rPr>
      </w:pPr>
      <w:r>
        <w:rPr>
          <w:b/>
          <w:sz w:val="24"/>
          <w:szCs w:val="24"/>
          <w:lang w:eastAsia="ru-RU"/>
        </w:rPr>
        <w:t>Основы выразительного чтения. Исполнительский анализ и его компоненты Теоретическая основа искусства чтения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Теоретическая основа искусства чтения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Живая разговорная речь. Отличие искусства чтеца от искусства актера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Словесное действие, как речевое выражение внутреннего психофизического действия, направленное на выполнение определенной творческой задачи в процессе общения со слушателями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Элементы словесного действия: видения, отношение, подтекст, общение, целенаправленность произнесения слов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Основные средства выразительности: логика речи (пауза, ударение, перспектива, мелодия), невербальные средства общения (мимика, жесты, телодвижения и др.), интонация как совокупность всех средств. 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ListParagraph"/>
        <w:numPr>
          <w:ilvl w:val="0"/>
          <w:numId w:val="6"/>
        </w:numPr>
        <w:jc w:val="both"/>
        <w:rPr>
          <w:lang w:eastAsia="ru-RU"/>
        </w:rPr>
      </w:pPr>
      <w:r>
        <w:rPr>
          <w:b/>
          <w:sz w:val="24"/>
          <w:szCs w:val="24"/>
          <w:lang w:eastAsia="ru-RU"/>
        </w:rPr>
        <w:t>Овладение словесным действием в работе над литературными произведениями разных жанров. Особенности работы над произведениями разных жанр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над текстом. Исполнительский анализ, его специфические особенности, отличие от литературоведческого анализа, содержание, этапы, основные принципы работы над текстом. Подберите текс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воеобразие чтения и анализа басен. Умение интонационно выразить особенности характера героя, морали басни, ее подтекста. Чтение басни по роля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обенности чтения лирических произведений, специфика их исполнения. Чтение стихотворных произведений разных жанров. Особенности лирического произведения (ритм, паузы, цезуры, метр, рифма, инструментовка стиха). Интонационная передача эмоционально-образного содержания стихотворен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Чтение эпических произведений разных жанров (или отрывков из них). Воспроизведение образа автора-повествователя, его видение мира, способа мышления, характера, манеры говорить. Композиционная и речевая структура эпических произведений и их воплощение в чтении. Специфика чтения драматического произведения. Чтение драматического произведения по ролям и одним лицом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5.3. Лабораторный практику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е предусмотрен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i/>
        </w:rPr>
        <w:t>6.1. Основная литература по дисциплине.</w:t>
      </w:r>
    </w:p>
    <w:p>
      <w:pPr>
        <w:pStyle w:val="ListParagraph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Горбушина, Любовь Александровна. Выразительное чтение и рассказывание учителя [Текст]: пособие для учащихся педагогических училищ и учителей начальных классов школы/Л. А. Горбушина.-Изд. 2-е, испр.-М.:Просвещение,1965.-159, [1] c.</w:t>
      </w:r>
    </w:p>
    <w:p>
      <w:pPr>
        <w:pStyle w:val="ListParagraph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Методика выразительного чтения: учебное пособие/[Б. С. Найденов, Л. Ю. Коренюк, Р. Р. Иайман и др.]; общ. ред. Т. Ф. Завадской.-М.:Просвещение,1977.-175, [1] с. </w:t>
      </w:r>
    </w:p>
    <w:p>
      <w:pPr>
        <w:pStyle w:val="ListParagraph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Буяльский, Болеслав Адамович. Искусство выразительного чтения [Текст]:книга для учителя/Б. А. Буяльский.-М.:Просвещение,1986.-171, [4] с.</w:t>
      </w:r>
    </w:p>
    <w:p>
      <w:pPr>
        <w:pStyle w:val="ListParagraph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Сергеева, Анна Иосифовна. Практикум по постановке голоса и выразительности чтения: учебно-методическое пособие/А. И. Сергеева; Федеральное агентство по образованию, ГОУ ВПО ТГПУ.-Томск: Издательство ТГПУ,2010.-99 с. 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b/>
          <w:i/>
        </w:rPr>
        <w:t>6.2. Дополнительная литература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Артоболевский, Г. В. Художественное чтение / Г. В. Арболевский. – М.: Просвещение, 1978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Бейлинсон, Л. С. Профессиональная речь логопеда: учебно-методическое пособие / Л. С. Бейлинсон. - Москва: Сфера, 2005 . - 160 с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Богданов, В. В. Речевое общение: прагматические и семантические аспекты / В. В. Богданов. – Ленинград, 1990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Глухов, В. П. Основы психолингвистики: учебное пособие / В. П. Глухов. – Москва: АСТ Астрель, 2005. – 351 с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Кубасова, Ольга Владимировна. Выразительное чтение: Пособие для сред. пед. учеб. заведений/О. В. Кубасова.-2-е изд., стер.-М.:Академия,1998.-144с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Методика выразительного чтения. Под ред. Т. Ф. Завадской Учебное пособие для студентов специальности № 2101 «Русский язык и литература», Москва: Просвещение, 1977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Пахнова, Татьяна Михайловна. От анализа текста на уроках русского языка - к выразительному чтению /Т.М. Пахнова.-М.: Чистые пруды,2008.-29 с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Савостьянов, А. И. Техника речи в профессиональной подготовке учителя / А. И. Савостьянов. – Москва: ВЛАДОС , 2001. – 144 с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Стернин, И. А. Введение в речевое действие / И. А. Стернин. –  Воронеж, 2001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Фрумкина, Р. М. Психолингвистика: учебник / Р. М. Фрумкина. – Москва: Академия, 2001. – 320 с.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Чернявская, А. П. Педагогическая техника в работе учителя / А. П. Чернявская. – Москва: Центр «Педагогический поиск», 2001. – 176 с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3. Средства обеспечения освоения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и изучении дисциплины используются материалы следующих следующие сай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Российская национальная библиотека [Электронный ресурс]. – М., 2000. – Режим доступа: </w:t>
      </w:r>
      <w:hyperlink r:id="rId2">
        <w:r>
          <w:rPr>
            <w:rStyle w:val="InternetLink"/>
          </w:rPr>
          <w:t>http://www.nlr.ru:8101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Научная библиотека национального исследовательского Томского государственного университета. – Томск, 1998. – Режим доступа: </w:t>
      </w:r>
      <w:hyperlink r:id="rId3">
        <w:r>
          <w:rPr>
            <w:rStyle w:val="InternetLink"/>
          </w:rPr>
          <w:t>http://www.lib.tsu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Электронная библиотечная система «КнигаФонд» </w:t>
      </w:r>
      <w:hyperlink r:id="rId4">
        <w:r>
          <w:rPr>
            <w:rStyle w:val="InternetLink"/>
          </w:rPr>
          <w:t>http://www.knigafund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В дополнение к фондам НБ ТГПУ рекомендуется использование материалов ЭБС КнигаФонд (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knigafund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«Живые стихи» — </w:t>
      </w:r>
      <w:r>
        <w:rPr>
          <w:b/>
          <w:bCs/>
        </w:rPr>
        <w:t>«Живые»</w:t>
      </w:r>
      <w:r>
        <w:rPr/>
        <w:t xml:space="preserve"> — совместный проект Lenta.ru, телеканала «Пятница» и радиостанции Серебряный Дождь. Серия роликов, в которых известные люди читают свои самые любимые стихи. Режим доступа: </w:t>
      </w:r>
      <w:hyperlink r:id="rId6">
        <w:r>
          <w:rPr>
            <w:rStyle w:val="InternetLink"/>
          </w:rPr>
          <w:t>http://lenta.ru/rubrics/alive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Виртуальный поэтический театр Сихофон.ру. Режим доступа: </w:t>
      </w:r>
      <w:hyperlink r:id="rId7">
        <w:r>
          <w:rPr>
            <w:rStyle w:val="InternetLink"/>
          </w:rPr>
          <w:t>http://www.stihophone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Лучшие образцы творчества мастеров художественного чтения. Режим доступа: </w:t>
      </w:r>
      <w:hyperlink r:id="rId8">
        <w:r>
          <w:rPr>
            <w:rStyle w:val="InternetLink"/>
          </w:rPr>
          <w:t>http://kkre-53.narod.ru/deklam.htm</w:t>
        </w:r>
      </w:hyperlink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4.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>Материально-техническое обеспечение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6"/>
        <w:gridCol w:w="2376"/>
        <w:gridCol w:w="3133"/>
      </w:tblGrid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учебной дисципл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 обучения, пакетов программного обеспеч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хника речи. Нормы литературного произношения. Речь, как социальное явление, способ коммуникац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ных презентац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доступ в Интернет</w:t>
            </w:r>
          </w:p>
        </w:tc>
      </w:tr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икуляционная гимнастика и самомассаж. Дыхательная гимнастика. Аутогенная тренировка голо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ных презентац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рмы литературного произношения. Формирование навыков правильной дикции.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ных презентац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воение орфоэпических норм. Логика речи. Основы выразительного чтения: недостатки речевого голоса, причины недостатков речевого голоса, недочеты дик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ных презентац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ы выразительного чте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ьский анализ и его компоненты Теоретическая основа искусства чтения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ных презентац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доступ в Интернет</w:t>
            </w:r>
          </w:p>
        </w:tc>
      </w:tr>
      <w:tr>
        <w:trPr>
          <w:trHeight w:val="59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владение словесным действием в работе над литературными произведениями разных жанров. Особенности работы над произведениями разных жанр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электронных презентаций. </w:t>
            </w:r>
          </w:p>
          <w:p>
            <w:pPr>
              <w:pStyle w:val="Normal"/>
              <w:rPr/>
            </w:pPr>
            <w:r>
              <w:rPr/>
              <w:t>Видео- и аудио-материалы.</w:t>
            </w:r>
            <w:bookmarkStart w:id="0" w:name="_GoBack"/>
            <w:bookmarkEnd w:id="0"/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, доступ в Интернет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ие рекомендации по организации изучения дисципли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1. Методические рекомендации преподавател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Основные формы организации обучения: проведение практических занятий (в виде коллективных форм обсуждения, круглых столов, деловых игр, тренировочных упражнений, работы по микрогруппам), различные формы самостоятельной работы студентов, промежуточные аттестации студентов (в виде контрольных работ, рефератов и тестирования), консультации и зачет.</w:t>
      </w:r>
    </w:p>
    <w:p>
      <w:pPr>
        <w:pStyle w:val="Normal"/>
        <w:ind w:left="0" w:right="0" w:firstLine="567"/>
        <w:jc w:val="both"/>
        <w:rPr/>
      </w:pPr>
      <w:r>
        <w:rPr/>
        <w:t>В процессе освоения дисциплины преподавателем могут использоваться следующие образовательные технологии, способы и методы формирования компетенций: дискуссия, упражнения, тренинги актерского мастерства, выступление чтецов, подготовка устных тематических докладов, презентация дидактических игр, циклов специализированных видов гимнастики.</w:t>
      </w:r>
    </w:p>
    <w:p>
      <w:pPr>
        <w:pStyle w:val="Normal"/>
        <w:ind w:left="0" w:right="0" w:firstLine="567"/>
        <w:jc w:val="both"/>
        <w:rPr/>
      </w:pPr>
      <w:r>
        <w:rPr/>
        <w:t>На любом этапе изучения дисциплины полезно в качестве иллюстративного материала привлекать видео-материалы с образцами актерского или профессионального выразительного чтения художественных произведений. На занятиях применяется и оценивается выразительное чтение трех видов: выразительное чтение преподавателя, выразительное чтение студентов и чтение мастеров звучащего слова в запис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цы материалов для обсуждения в рамках практикум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>
          <w:i/>
          <w:i/>
        </w:rPr>
      </w:pPr>
      <w:r>
        <w:rPr/>
        <w:t>Обсуждение проблем совершенствования техники речи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Охарактеризуйте речевое дыхание и продемонстрируйте одно из упражнений дыхательной гимнастики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Какими качествами должен обладать голос чтеца?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Каковы требования к дикции чтеца? Продемонстрируйте пример упражнения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jc w:val="both"/>
        <w:rPr>
          <w:i/>
          <w:i/>
        </w:rPr>
      </w:pPr>
      <w:r>
        <w:rPr/>
        <w:t xml:space="preserve">Экспертиза видео-материалов с образцами актерского или профессионального выразительного чтения художественных произведений. </w:t>
      </w:r>
    </w:p>
    <w:p>
      <w:pPr>
        <w:pStyle w:val="Normal"/>
        <w:ind w:left="0" w:right="0" w:firstLine="567"/>
        <w:jc w:val="both"/>
        <w:rPr/>
      </w:pPr>
      <w:r>
        <w:rPr>
          <w:i/>
        </w:rPr>
        <w:t xml:space="preserve">Посмотрите видео-материалы, представленные на страницах проекта </w:t>
      </w:r>
      <w:r>
        <w:rPr/>
        <w:t>«Живые стихи» (</w:t>
      </w:r>
      <w:r>
        <w:rPr>
          <w:i/>
        </w:rPr>
        <w:t xml:space="preserve">см. </w:t>
      </w:r>
      <w:r>
        <w:rPr/>
        <w:t xml:space="preserve">Режим доступа: </w:t>
      </w:r>
      <w:hyperlink r:id="rId9">
        <w:r>
          <w:rPr>
            <w:rStyle w:val="InternetLink"/>
          </w:rPr>
          <w:t>http://lenta.ru/rubrics/alive</w:t>
        </w:r>
      </w:hyperlink>
      <w:r>
        <w:rPr>
          <w:i/>
        </w:rPr>
        <w:t>), оцените технику речи и мастерство выразительного чтения исполнителей. Укажите, какой из исполнителей справился с задачей выразительного чтения неудовлетворительно, а какой отлично. Аргументируйте свое мнение.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ормирование навыков правильной дикции. </w:t>
      </w:r>
    </w:p>
    <w:p>
      <w:pPr>
        <w:pStyle w:val="Normal"/>
        <w:ind w:left="0" w:right="0" w:firstLine="567"/>
        <w:jc w:val="both"/>
        <w:rPr/>
      </w:pPr>
      <w:r>
        <w:rPr/>
        <w:t>Когда вы впервые услышали свой голос в записи, понравился ли он вам? Что удивило более всего? Высота голоса, его тембр, длительность, громкость, интонирование?</w:t>
      </w:r>
    </w:p>
    <w:p>
      <w:pPr>
        <w:pStyle w:val="Normal"/>
        <w:ind w:left="0" w:right="0" w:firstLine="567"/>
        <w:jc w:val="both"/>
        <w:rPr/>
      </w:pPr>
      <w:r>
        <w:rPr/>
        <w:t>Запишите эпитеты, положительно, нейтрально и отрицательно характеризующие голос / речь человека. Охарактеризуйте собственный голос и голос членов микрогруппы. Сравните полученные характеристики. Существует ли различие между тем, как представляете свой голос вы и тем, как его слышат окружающие? Чем вызвано это различие? Назовите физиологические и психологические причины этого явления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/>
        <w:t>Существует ли зависимость между звучанием голоса и характером (состоянием) человека? Проиллюстрируйте свое мнение примерам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</w:rPr>
        <w:t>7.2. Методические рекомендации для обучающихся.</w:t>
      </w:r>
    </w:p>
    <w:p>
      <w:pPr>
        <w:pStyle w:val="Normal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Успешное освоение содержания дисциплины обеспечивается систематическим посещением практических занятий, активным участием в предлагаемых семинарах (темы сообщений см. 8.1), диспутах (темы см. 8.2), выполнением практических заданий (образцы материалов для обсуждения и анализа см. 7.1) и разработкой проекта экспертного заключения по технике речи и выразительному чтению мастеров звучащего слова в записи (методические указания см. 8.2).</w:t>
      </w:r>
    </w:p>
    <w:p>
      <w:pPr>
        <w:pStyle w:val="Normal"/>
        <w:ind w:left="0" w:right="0" w:firstLine="567"/>
        <w:jc w:val="both"/>
        <w:rPr>
          <w:iCs/>
        </w:rPr>
      </w:pPr>
      <w:r>
        <w:rPr/>
        <w:t>Необходимым условием получения зачета также является прохождение контрольного тестирования (10 вопросов), тренинга по артикуляционной и дыхательной гимнастике, и профилактическому самомассажу голосовых связок, а также зачетная работа в форме выступления с выразительным чтением художественного произвед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1. Тематика рефератов и доклад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скольку на самостоятельную работу обучающихся учебным планом отводится небольшое количество часов, рефераты и доклады как таковые в рамках курса не предусмотрены; по разделам 1 и 2 предполагается подготовка и обсуждение кратких сообщений по темам, носящим теоретический или фактографический характер (что определяет их невозможность проработки в форме выполнения практических заданий). Каждый обучающийся в течение семестра готовит в среднем по 1 такому сообщению, остальные же всякий раз выступают в качестве активных слушателей: задают вопросы, дают устную рецензию на сообщение, выполняют подготовленные докладчиком задания, позволяющие оценить степень усвоенности материал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ные темы сообщений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По разделу «</w:t>
      </w:r>
      <w:r>
        <w:rPr>
          <w:lang w:eastAsia="ru-RU"/>
        </w:rPr>
        <w:t>Основы выразительного чтения. Теоретическая основа искусства чтения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ский анализ и его отличие от других видов анализа художественного произ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овершенство выразительного чтения: причины и пути преодоления ошиб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аторское искусство, мастерство выразительного чтения, актерское мастерство: общее и различ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ятие об искусстве художественного слова. Система Станиславского – основ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По разделу «</w:t>
      </w:r>
      <w:r>
        <w:rPr>
          <w:lang w:eastAsia="ru-RU"/>
        </w:rPr>
        <w:t>Овладение словесным действием в работе над литературными произведениями разных жанров. Особенности работы над произведениями разных жанров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ение басен: анализ содержания басен, подготовка к исполнению, своеобразие чтения основной и повествовательной части бас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фика исполнения лирических произведений разных жан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чтения ритмизованной пр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фика чтения драматического произведения по ролям и одним лиц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чтения моноло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ы общения чтеца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ивая передача диалога действующих лиц пьесы и авторских ремар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2. Вопросы и задания для самостоятельной работ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ебольшой объем самостоятельной работы, предусмотренный планом, определяет специфику ее организации (очередность активизации обучаемых в группе), а также необходимость компенсации недостатка внеаудиторных часов на разработку индивидуальных проектов и др. видов самостоятельной работы за счет аудиторных занятий (см. далее по тексту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ные варианты заданий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понятий «слабость голоса», «форсированный, резкий звук голоса», «сдавленный горловой звук», «прерывистый дрожащий», «захлебывающийся», «сиплый», «квакающий», «монотонный», «назализованный». Назовите причины этих нарушений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необходимо использовать упражнения для тренировки длительного входа и длительного выдоха, при произнесении гласных и согласных звуков, слогов, фраз, поговорок, коротких стихотворений. Приведите примеры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 упражнения для тренировки быстрого вдоха. Какие виды упражнений необходимо использовать для развития умения правильно расходовать воздух в речи. Назовите упражнения на развитие фонационного выдоха, правильного использования ротового и носового дыхания. Расскажите, какие виды психотерапии применяются при коррекции нарушений голоса. Какова их цель?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дидактический материал для развития правильного произношения согласных со сменой ударения, усилением, расслаблением голоса, изменением темпа речи. Подберите упражнения на развитие умения правильно произносить гласные в пословицах, поговорках, скороговорках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динамической дыхательной гимнастики. Подберите и запишите в рабочую тетрадь тренировочные упражнения для произнесения звуков, слогов, пословиц одновременно с движениями конечностей и туловища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проводится работа по развитию силы и высоты голоса? Упражнения на развитие голоса: основное и полетное звучание, изменение высоты голоса, владение тембром и высотой в трех регистрах при исполнении произведений различных жанров, владение интонацией эмоций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чему интонация является одним из важнейших выразительных средств речи, уточните семантическую сторону речи, как влияет ее эмоциональное содержание и оказывает сильное воздействие на слушателя. Объясните это положение. Подберите необходимый дидактический материал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берите упражнения на воспроизведение собственной речи и отработку навыков правильного произношения. 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скусстве художественного слова. Рассмотрите систему Станиславского – основные его положения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й анализ и его компоненты. Действие словом как необходимость глубокого понимания смысла текста, выраженных в нем мыслей, отношений и намерений. Как донести в звучащем слове смысл текста? Что помогает в ярком видении тех картин, явлений жизни, о которых говорится в тексте? Какие представления способствуют пробуждению чувств и создают потребность в передаче текста слушателям?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упражнения на развитие голоса при исполнении произведений различных жанров, владение интонацией эмоций. Приведите примеры.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ушайте образцовое чтение произведений мастерами художественного слова и проведите анализ их исполнения. </w:t>
      </w:r>
    </w:p>
    <w:p>
      <w:pPr>
        <w:pStyle w:val="ListParagraph"/>
        <w:numPr>
          <w:ilvl w:val="0"/>
          <w:numId w:val="10"/>
        </w:numPr>
        <w:ind w:left="426" w:right="0" w:hanging="426"/>
        <w:jc w:val="both"/>
        <w:rPr>
          <w:rFonts w:cs="Tahoma"/>
          <w:lang w:eastAsia="ru-RU"/>
        </w:rPr>
      </w:pPr>
      <w:r>
        <w:rPr>
          <w:sz w:val="24"/>
          <w:szCs w:val="24"/>
        </w:rPr>
        <w:t xml:space="preserve">Индивидуальная работа над выбранными произведениями. Прослушивание образцового чтения мастеров художественного слова и его обсуждение. 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3. Вопросы для самопровер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опросы для самопроверки предназначены для выявления степени освоенности содержания дисциплины в процессе подготовки к контрольному тестировани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u w:val="single"/>
        </w:rPr>
        <w:t>Примерный перечень вопросов для самопроверк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характеризуйте голос с разных аспектов сточки зрения силы, высоты, тембра, диапазона. Раскройте содержание этих терминов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чего зависит сила, высота, тембр голоса? Приведите примеры. Расскажите, какие требования предъявляются к качеству голоса?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ойте понятие голосового тренинга, работы над динамическим диапазоном голоса, перечислите дикционные упражнения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ая дыхательная гимнастика применяется для развития голоса?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ему в комплексный метод по развитию голоса включена артикуляционная гимнастика. Назовите ее цели, виды, особенности использования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овы особенности дикции? Подберите упражнения в работе над дикцией. Назовите дикционные упражнения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ислите упражнения для постановки и автоматизации правильного произношения гласных и согласных звуков. Почему интонация является одним из важнейших выразительных средств речи. Связаны ли интонационные особенности речи с её семантикой?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то в большей степени оказывает воздействие на слушателя: эмоциональное воплощение речи или её смысл?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овите основные средства выразительности речи. Приведите примеры их удачного и неудачного использования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овы особенности чтения произведения по ролям и одним лицом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жите особенности чтения произведений разных жанров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ипы общения чтеца с аудиторией вы можете назвать? Охарактеризу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4. Примеры тест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монстрационный вариант тест-билета</w:t>
      </w:r>
    </w:p>
    <w:p>
      <w:pPr>
        <w:pStyle w:val="Normal"/>
        <w:ind w:left="0" w:righ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 xml:space="preserve">Понятия «язык как знаковая система» и «речевая деятельность» 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Тождественные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 xml:space="preserve">Понятие «язык» включает понятие «речевая деятельность» 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Понятие «речевая деятельность» включает понятие «язык»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Противопоставлены по ряду признаков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>Нормы произношения изучает</w:t>
      </w:r>
    </w:p>
    <w:p>
      <w:pPr>
        <w:pStyle w:val="ListParagraph"/>
        <w:numPr>
          <w:ilvl w:val="0"/>
          <w:numId w:val="15"/>
        </w:numPr>
        <w:jc w:val="both"/>
        <w:rPr>
          <w:bCs/>
          <w:sz w:val="20"/>
        </w:rPr>
      </w:pPr>
      <w:r>
        <w:rPr>
          <w:bCs/>
          <w:sz w:val="20"/>
        </w:rPr>
        <w:t>Акцентология</w:t>
      </w:r>
    </w:p>
    <w:p>
      <w:pPr>
        <w:pStyle w:val="ListParagraph"/>
        <w:numPr>
          <w:ilvl w:val="0"/>
          <w:numId w:val="15"/>
        </w:numPr>
        <w:jc w:val="both"/>
        <w:rPr>
          <w:bCs/>
          <w:sz w:val="20"/>
        </w:rPr>
      </w:pPr>
      <w:r>
        <w:rPr>
          <w:bCs/>
          <w:sz w:val="20"/>
        </w:rPr>
        <w:t>Фонетика</w:t>
      </w:r>
    </w:p>
    <w:p>
      <w:pPr>
        <w:pStyle w:val="ListParagraph"/>
        <w:numPr>
          <w:ilvl w:val="0"/>
          <w:numId w:val="15"/>
        </w:numPr>
        <w:jc w:val="both"/>
        <w:rPr>
          <w:bCs/>
          <w:sz w:val="20"/>
        </w:rPr>
      </w:pPr>
      <w:r>
        <w:rPr>
          <w:bCs/>
          <w:sz w:val="20"/>
        </w:rPr>
        <w:t>Орфоэпия</w:t>
      </w:r>
    </w:p>
    <w:p>
      <w:pPr>
        <w:pStyle w:val="ListParagraph"/>
        <w:numPr>
          <w:ilvl w:val="0"/>
          <w:numId w:val="15"/>
        </w:numPr>
        <w:jc w:val="both"/>
        <w:rPr>
          <w:bCs/>
          <w:sz w:val="20"/>
        </w:rPr>
      </w:pPr>
      <w:r>
        <w:rPr>
          <w:bCs/>
          <w:sz w:val="20"/>
        </w:rPr>
        <w:t>Фонология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 xml:space="preserve">Такая организация языковых средств, которая более всего подходит для ситуации высказывания, отвечает задачам и целям общения, содействует установлению контакта между говорящим (пишущим) и слушающим (читающим) – 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>Богатство речи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>Техника речи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>Логичность речи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>Уместность речи +</w:t>
      </w:r>
    </w:p>
    <w:p>
      <w:pPr>
        <w:pStyle w:val="ListParagraph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>Это качество речи связано с точностью, но вместе с тем отличается от нее. Точность является предварительным условием этого качества речи. _______ может нарушаться даже при строгом употреблении слов. Для того чтобы достичь _______ речи, необходимо добиться смысловой непротиворечивости частей в одном высказывании и такой же непротиворечивости высказываний в целом тексте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0"/>
        </w:rPr>
      </w:pPr>
      <w:r>
        <w:rPr>
          <w:bCs/>
          <w:sz w:val="20"/>
        </w:rPr>
        <w:t>Ясность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0"/>
        </w:rPr>
      </w:pPr>
      <w:r>
        <w:rPr>
          <w:bCs/>
          <w:sz w:val="20"/>
        </w:rPr>
        <w:t>Логичность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0"/>
        </w:rPr>
      </w:pPr>
      <w:r>
        <w:rPr>
          <w:bCs/>
          <w:sz w:val="20"/>
        </w:rPr>
        <w:t>Понятность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0"/>
        </w:rPr>
      </w:pPr>
      <w:r>
        <w:rPr>
          <w:bCs/>
          <w:sz w:val="20"/>
        </w:rPr>
        <w:t>Правильность</w:t>
      </w:r>
    </w:p>
    <w:p>
      <w:pPr>
        <w:pStyle w:val="ListParagraph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Cs/>
          <w:sz w:val="20"/>
        </w:rPr>
        <w:t xml:space="preserve">Успешность процесса постановки голоса определяется выполнением нескольких условий. Какое из указанных условий не является уместным?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актерское мастерство исполнителя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здоровая гортань и голосообразующие органы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храна голоса, соблюдение правил гигиены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мение пользоваться голосовым аппара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Правила гигиены голоса предполагают выполнение ряда требований. Укажите некорректно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не доп</w:t>
      </w:r>
      <w:r>
        <w:rPr>
          <w:rFonts w:cs="Tahoma"/>
          <w:bCs/>
          <w:sz w:val="20"/>
          <w:szCs w:val="20"/>
        </w:rPr>
        <w:t>ускать перенапряжений полоса, не кричат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закалять голосовые связки, форсируя голос на улике в холодном и влажном помещении и др.+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ледить за физическим здоровьем – частые простуды надолго выводят голосовой аппарат из строя, закаляться, одеваться в соответствии с погодными условиями и т.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облюдать режим труда и отдыха, не переутомляться, достаточный сон и питание - главные условия гигиены голос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 xml:space="preserve">Информационная насыщенность, богатство, логичность, точность и ясность, образность, правильность и уместность – это показатели 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 xml:space="preserve">уровня образования 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степени коммуникативности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уровня речевой культуры+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воспитания и знаний речевого этик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Влияют ли нарушения техники речи и дикции на коммуникацию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нет, не влияю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лияют лишь на внешнюю сторону общ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да, существенно влияют на содержание общ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>________ - произношение, манера выговаривать слова. Хорошая ____— одна из важнейших сторон культуры речи. Особенно большое значение ____ имеет в искусстве актёра</w:t>
      </w:r>
    </w:p>
    <w:p>
      <w:pPr>
        <w:pStyle w:val="ListParagraph"/>
        <w:ind w:left="927" w:right="0" w:hanging="0"/>
        <w:jc w:val="both"/>
        <w:rPr>
          <w:bCs/>
          <w:sz w:val="20"/>
        </w:rPr>
      </w:pPr>
      <w:r>
        <w:rPr>
          <w:bCs/>
          <w:sz w:val="20"/>
        </w:rPr>
        <w:t>Дикция +</w:t>
      </w:r>
    </w:p>
    <w:p>
      <w:pPr>
        <w:pStyle w:val="ListParagraph"/>
        <w:ind w:left="927" w:right="0" w:hanging="0"/>
        <w:jc w:val="both"/>
        <w:rPr>
          <w:bCs/>
          <w:sz w:val="20"/>
        </w:rPr>
      </w:pPr>
      <w:r>
        <w:rPr>
          <w:bCs/>
          <w:sz w:val="20"/>
        </w:rPr>
        <w:t>Артикуляция</w:t>
      </w:r>
    </w:p>
    <w:p>
      <w:pPr>
        <w:pStyle w:val="ListParagraph"/>
        <w:ind w:left="927" w:right="0" w:hanging="0"/>
        <w:jc w:val="both"/>
        <w:rPr>
          <w:bCs/>
          <w:sz w:val="20"/>
          <w:szCs w:val="20"/>
        </w:rPr>
      </w:pPr>
      <w:r>
        <w:rPr>
          <w:bCs/>
          <w:sz w:val="20"/>
        </w:rPr>
        <w:t>Сценическая реч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выработка полноценных движений и определенных положений органов артикуляционного аппарата, необходимых для правильного произношения звуков – это цел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ртикуляционной гимнастик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нинга техники реч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нировки мышц глотки и мягкого неб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rFonts w:cs="Times New Roman"/>
          <w:bCs/>
          <w:sz w:val="20"/>
        </w:rPr>
        <w:t xml:space="preserve"> </w:t>
      </w:r>
      <w:r>
        <w:rPr>
          <w:bCs/>
          <w:sz w:val="20"/>
        </w:rPr>
        <w:t>Средства выразительности речи – это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Понимание и воплощение содержания подтекста произведения и авторских интенций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целенаправленность произнесения слов и умение общаться со слушателями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логика речи, невербальные средства общения и интонация+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>«Запрокинув голову назад – вдох, одновременно глаза поднимаются вверх, отпустив голову на грудь – выдох, одновременно глаза опускаются вниз». Упражнение является элементом</w:t>
      </w:r>
    </w:p>
    <w:p>
      <w:pPr>
        <w:pStyle w:val="ListParagraph"/>
        <w:numPr>
          <w:ilvl w:val="0"/>
          <w:numId w:val="18"/>
        </w:numPr>
        <w:jc w:val="both"/>
        <w:rPr>
          <w:bCs/>
          <w:sz w:val="20"/>
        </w:rPr>
      </w:pPr>
      <w:r>
        <w:rPr>
          <w:bCs/>
          <w:sz w:val="20"/>
        </w:rPr>
        <w:t>Самомассажа голосовых связок</w:t>
      </w:r>
    </w:p>
    <w:p>
      <w:pPr>
        <w:pStyle w:val="ListParagraph"/>
        <w:numPr>
          <w:ilvl w:val="0"/>
          <w:numId w:val="18"/>
        </w:numPr>
        <w:jc w:val="both"/>
        <w:rPr>
          <w:bCs/>
          <w:sz w:val="20"/>
        </w:rPr>
      </w:pPr>
      <w:r>
        <w:rPr>
          <w:bCs/>
          <w:sz w:val="20"/>
        </w:rPr>
        <w:t>Дыхательной гимнастики +</w:t>
      </w:r>
    </w:p>
    <w:p>
      <w:pPr>
        <w:pStyle w:val="ListParagraph"/>
        <w:numPr>
          <w:ilvl w:val="0"/>
          <w:numId w:val="18"/>
        </w:numPr>
        <w:jc w:val="both"/>
        <w:rPr>
          <w:bCs/>
          <w:sz w:val="20"/>
        </w:rPr>
      </w:pPr>
      <w:r>
        <w:rPr>
          <w:bCs/>
          <w:sz w:val="20"/>
        </w:rPr>
        <w:t>Артикуляционной гимнастики</w:t>
      </w:r>
    </w:p>
    <w:p>
      <w:pPr>
        <w:pStyle w:val="ListParagraph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Тренинга актерского мастерст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>____________анализ позволяет определить, отражает ли звучащая речь точное видение, эмоции, содержание литературного произведения или другого развернутого высказывания</w:t>
      </w:r>
    </w:p>
    <w:p>
      <w:pPr>
        <w:pStyle w:val="ListParagraph"/>
        <w:numPr>
          <w:ilvl w:val="0"/>
          <w:numId w:val="20"/>
        </w:numPr>
        <w:jc w:val="both"/>
        <w:rPr>
          <w:bCs/>
          <w:sz w:val="20"/>
        </w:rPr>
      </w:pPr>
      <w:r>
        <w:rPr>
          <w:bCs/>
          <w:sz w:val="20"/>
        </w:rPr>
        <w:t>исполнительский</w:t>
      </w:r>
    </w:p>
    <w:p>
      <w:pPr>
        <w:pStyle w:val="ListParagraph"/>
        <w:numPr>
          <w:ilvl w:val="0"/>
          <w:numId w:val="20"/>
        </w:numPr>
        <w:jc w:val="both"/>
        <w:rPr>
          <w:bCs/>
          <w:sz w:val="20"/>
        </w:rPr>
      </w:pPr>
      <w:r>
        <w:rPr>
          <w:bCs/>
          <w:sz w:val="20"/>
        </w:rPr>
        <w:t>филологический</w:t>
      </w:r>
    </w:p>
    <w:p>
      <w:pPr>
        <w:pStyle w:val="ListParagraph"/>
        <w:numPr>
          <w:ilvl w:val="0"/>
          <w:numId w:val="20"/>
        </w:numPr>
        <w:jc w:val="both"/>
        <w:rPr>
          <w:bCs/>
          <w:sz w:val="20"/>
        </w:rPr>
      </w:pPr>
      <w:r>
        <w:rPr>
          <w:bCs/>
          <w:sz w:val="20"/>
        </w:rPr>
        <w:t>фонематический</w:t>
      </w:r>
    </w:p>
    <w:p>
      <w:pPr>
        <w:pStyle w:val="ListParagraph"/>
        <w:numPr>
          <w:ilvl w:val="0"/>
          <w:numId w:val="20"/>
        </w:numPr>
        <w:jc w:val="both"/>
        <w:rPr>
          <w:bCs/>
          <w:sz w:val="20"/>
        </w:rPr>
      </w:pPr>
      <w:r>
        <w:rPr>
          <w:bCs/>
          <w:sz w:val="20"/>
        </w:rPr>
        <w:t>орфоэпический</w:t>
      </w:r>
    </w:p>
    <w:p>
      <w:pPr>
        <w:pStyle w:val="ListParagraph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Следует ли различать понятия «техника речи» и «выразительное чтение»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да, следуе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нет, они могут использоваться как синонимы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в) для логопедической практики этот не имеет зна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ind w:left="72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5. Перечень вопросов для промежуточной аттестации (к зачету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опросы к зачету не предусмотрены, поскольку промежуточная аттестация осуществляется на основе данных текущего контроля (включая результаты тестирования) и признания выступления с выразительным чтением художественного произведения как соответствующего основным предъявляемым к данному средству оценивания требования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6. Темы для написания курсовой работ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Курсовая работа по дисциплине не предусмотре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7. Формы контроля самостоятельной работ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разделу «</w:t>
      </w:r>
      <w:r>
        <w:rPr>
          <w:lang w:eastAsia="ru-RU"/>
        </w:rPr>
        <w:t>Основы выразительного чтения. Теоретическая основа искусства чтения</w:t>
      </w:r>
      <w:r>
        <w:rPr/>
        <w:t>»: проверка и оценивание</w:t>
      </w:r>
      <w:r>
        <w:rPr>
          <w:i/>
        </w:rPr>
        <w:t xml:space="preserve"> </w:t>
      </w:r>
      <w:r>
        <w:rPr/>
        <w:t xml:space="preserve">проекта экспертного заключения по технике речи и выразительному чтению мастеров звучащего слова. </w:t>
      </w:r>
    </w:p>
    <w:p>
      <w:pPr>
        <w:pStyle w:val="Normal"/>
        <w:ind w:left="0" w:right="0" w:firstLine="567"/>
        <w:jc w:val="both"/>
        <w:rPr/>
      </w:pPr>
      <w:r>
        <w:rPr/>
        <w:t>По разделу «</w:t>
      </w:r>
      <w:r>
        <w:rPr>
          <w:lang w:eastAsia="ru-RU"/>
        </w:rPr>
        <w:t xml:space="preserve">Овладение словесным действием в работе над литературными произведениями разных жанров. Особенности работы над произведениями разных жанров»: коллективное оценивание и исполнительский анализ индивидуальных </w:t>
      </w:r>
      <w:r>
        <w:rPr/>
        <w:t>выступлений студентов с выразительным чтением художественного произведения</w:t>
      </w:r>
    </w:p>
    <w:p>
      <w:pPr>
        <w:pStyle w:val="Normal"/>
        <w:ind w:left="0" w:right="0" w:firstLine="567"/>
        <w:jc w:val="both"/>
        <w:rPr/>
      </w:pPr>
      <w:r>
        <w:rPr/>
        <w:t>По разделу «</w:t>
      </w:r>
      <w:r>
        <w:rPr>
          <w:lang w:eastAsia="ru-RU"/>
        </w:rPr>
        <w:t>Артикуляционная гимнастика и самомассаж. Дыхательная гимнастика. Аутогенная тренировка голоса»: выполнение комплекса упражнений, направленных на профилактику голосовых нарушений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700 Специальное (дефектологическое) образование, профилю «Логопед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составлена:</w:t>
      </w:r>
    </w:p>
    <w:p>
      <w:pPr>
        <w:pStyle w:val="Normal"/>
        <w:jc w:val="both"/>
        <w:rPr/>
      </w:pPr>
      <w:r>
        <w:rPr/>
        <w:t>кандидатом филологических наук,</w:t>
      </w:r>
    </w:p>
    <w:p>
      <w:pPr>
        <w:pStyle w:val="Normal"/>
        <w:jc w:val="both"/>
        <w:rPr/>
      </w:pPr>
      <w:r>
        <w:rPr/>
        <w:t>доцентом кафедры теории языка</w:t>
      </w:r>
    </w:p>
    <w:p>
      <w:pPr>
        <w:pStyle w:val="Normal"/>
        <w:jc w:val="both"/>
        <w:rPr/>
      </w:pPr>
      <w:r>
        <w:rPr/>
        <w:t>и методики обучения</w:t>
      </w:r>
    </w:p>
    <w:p>
      <w:pPr>
        <w:pStyle w:val="Normal"/>
        <w:jc w:val="both"/>
        <w:rPr/>
      </w:pPr>
      <w:r>
        <w:rPr/>
        <w:t>русскому языку и литературе ________________________________________ И. И. Ба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утверждена на заседании кафедры теории языка и методики обучения русскому языку и литературе</w:t>
      </w:r>
    </w:p>
    <w:p>
      <w:pPr>
        <w:pStyle w:val="Normal"/>
        <w:jc w:val="both"/>
        <w:rPr/>
      </w:pPr>
      <w:r>
        <w:rPr/>
        <w:t>протокол № ___ от _______________ 20 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__________________________________ О. В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одобрена методической комиссией историко-филологического факультета</w:t>
      </w:r>
    </w:p>
    <w:p>
      <w:pPr>
        <w:pStyle w:val="Normal"/>
        <w:jc w:val="both"/>
        <w:rPr/>
      </w:pPr>
      <w:r>
        <w:rPr/>
        <w:t>протокол № ___ от _______________ 20 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________________ С. М. 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историко-филологического факультета ____________________________ Т. В. Гал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Batang">
    <w:altName w:val="바탕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(3)_"/>
    <w:basedOn w:val="DefaultParagraphFont"/>
    <w:qFormat/>
    <w:rPr>
      <w:rFonts w:ascii="Batang;바탕" w:hAnsi="Batang;바탕" w:eastAsia="Batang;바탕" w:cs="Batang;바탕"/>
      <w:sz w:val="15"/>
      <w:szCs w:val="15"/>
    </w:rPr>
  </w:style>
  <w:style w:type="character" w:styleId="Udar">
    <w:name w:val="ud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Calibri" w:hAnsi="Calibri" w:eastAsia="Arial" w:cs="Calibri"/>
      <w:color w:val="auto"/>
      <w:kern w:val="2"/>
      <w:sz w:val="24"/>
      <w:szCs w:val="24"/>
      <w:lang w:val="ru-RU" w:eastAsia="ar-SA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174" w:before="0" w:after="840"/>
      <w:jc w:val="both"/>
    </w:pPr>
    <w:rPr>
      <w:rFonts w:ascii="Batang;바탕" w:hAnsi="Batang;바탕" w:eastAsia="Batang;바탕" w:cs="Batang;바탕"/>
      <w:sz w:val="15"/>
      <w:szCs w:val="15"/>
      <w:lang w:eastAsia="en-US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lenta.ru/rubrics/alive" TargetMode="External"/><Relationship Id="rId7" Type="http://schemas.openxmlformats.org/officeDocument/2006/relationships/hyperlink" Target="http://www.stihophone.ru/" TargetMode="External"/><Relationship Id="rId8" Type="http://schemas.openxmlformats.org/officeDocument/2006/relationships/hyperlink" Target="http://kkre-53.narod.ru/deklam.htm" TargetMode="External"/><Relationship Id="rId9" Type="http://schemas.openxmlformats.org/officeDocument/2006/relationships/hyperlink" Target="http://lenta.ru/rubrics/aliv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55:00Z</dcterms:created>
  <dc:creator>Иннеса</dc:creator>
  <dc:description/>
  <dc:language>en-US</dc:language>
  <cp:lastModifiedBy>Иннеса</cp:lastModifiedBy>
  <dcterms:modified xsi:type="dcterms:W3CDTF">2013-10-21T21:46:00Z</dcterms:modified>
  <cp:revision>53</cp:revision>
  <dc:subject/>
  <dc:title/>
</cp:coreProperties>
</file>