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ТГП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5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УТВЕРЖДАЮ»</w:t>
      </w:r>
    </w:p>
    <w:p>
      <w:pPr>
        <w:pStyle w:val="Normal"/>
        <w:ind w:left="565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5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Normal"/>
        <w:ind w:left="565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кан факультета</w:t>
      </w:r>
    </w:p>
    <w:p>
      <w:pPr>
        <w:pStyle w:val="Normal"/>
        <w:ind w:left="565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____2013  г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b/>
          <w:bCs/>
          <w:sz w:val="32"/>
          <w:szCs w:val="32"/>
        </w:rPr>
        <w:t>Б.3.В.17 Музейная педагог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  <w:t xml:space="preserve">Трудоемкость (в зачетных единицах) </w:t>
      </w:r>
      <w:r>
        <w:rPr>
          <w:rFonts w:eastAsia="Times New Roman" w:cs="Times New Roman" w:ascii="Times New Roman" w:hAnsi="Times New Roman"/>
          <w:caps/>
          <w:kern w:val="2"/>
          <w:u w:val="single"/>
          <w:lang w:eastAsia="ar-SA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Направление подготовки </w:t>
        <w:tab/>
        <w:tab/>
        <w:tab/>
      </w:r>
      <w:r>
        <w:rPr>
          <w:b/>
          <w:bCs/>
          <w:color w:val="auto"/>
        </w:rPr>
        <w:t>050400.62 Психолого-педагогическое образование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Профиль подготовки </w:t>
        <w:tab/>
        <w:tab/>
        <w:tab/>
      </w:r>
      <w:r>
        <w:rPr>
          <w:b/>
          <w:bCs/>
          <w:color w:val="auto"/>
        </w:rPr>
        <w:t>Психология и социальная педагогика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color w:val="auto"/>
          <w:kern w:val="2"/>
          <w:u w:val="none"/>
          <w:lang w:eastAsia="ar-SA"/>
        </w:rPr>
        <w:t xml:space="preserve">Квалификация (степень) выпускника 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u w:val="none"/>
          <w:lang w:eastAsia="ar-SA"/>
        </w:rPr>
        <w:t>бакалавр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и задачи дисциплины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 xml:space="preserve">учебной дисциплины «Музейная педагогика» является рассмотрение теоретических аспектов музейной педагогики, психолого-педагогической специфики и методики работы в музее с разновозрастной аудиторией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еоретическими основами музейной педагогики, типологией музеев по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целостным представлением о музее и его роли в системе социокультурных институ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ологиями и методикой работы на музейной экспози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икой работы с музейными экспона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моделирования системы взаимодействия музея 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  <w:tab w:val="left" w:pos="950" w:leader="none"/>
        </w:tabs>
        <w:spacing w:lineRule="atLeast" w:line="200"/>
        <w:ind w:left="882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ладение методикой научно-исследовательской работы в области музейной педагогики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Место учебной дисциплины в структуре основной образовательной программы. </w:t>
      </w:r>
    </w:p>
    <w:p>
      <w:pPr>
        <w:pStyle w:val="Normal"/>
        <w:widowControl/>
        <w:tabs>
          <w:tab w:val="clear" w:pos="709"/>
          <w:tab w:val="left" w:pos="573" w:leader="none"/>
        </w:tabs>
        <w:ind w:left="0" w:right="0" w:firstLine="57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исциплина «</w:t>
      </w:r>
      <w:r>
        <w:rPr>
          <w:rFonts w:cs="Times New Roman" w:ascii="Times New Roman" w:hAnsi="Times New Roman"/>
        </w:rPr>
        <w:t>Музейная педагогика</w:t>
      </w:r>
      <w:r>
        <w:rPr>
          <w:rFonts w:eastAsia="Times New Roman" w:cs="Times New Roman" w:ascii="Times New Roman" w:hAnsi="Times New Roman"/>
          <w:kern w:val="2"/>
          <w:lang w:eastAsia="ar-SA"/>
        </w:rPr>
        <w:t>» относится к дисциплинам вариативной части профессионального цикла, изучается в течение третьего семестра. Ее изучение требует от студентов знания общепедагогических и психологических категорий и понятий. Знание данной учебной дисциплины потребуется для успешного дальнейшего освоения практических курсов, прохождения практики по специальности и выполнения дипломной работы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Требования к уровню освоения содержания дисциплины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</w:rPr>
        <w:t>Результатами освоения студентами учебной дисциплины «Музейная педагогика» являются: овладение теоретическими основами музейной педагогики, методикой работы с музейным экспонатом и на музейной экспозиции, методикой научно-исследовательской и экспериментальной работы в области музейной педагогики, развитие умений и навыков программирования и моделирования системы взаимодействия музея и образовательного учреждения, понимание места музейной педагогической деятельности в развитии современного музейного дела, ее значения для решения задач гуманизация и гуманитаризации образования, становления культуры личности и культуры общественных взаимоотношений, знание методов, приемов, форм и технологии музейной педагогики и умение их использовать в своей профессиональной деятельности, овладение системой знаний по теории истории музейной педагогики.</w:t>
      </w:r>
    </w:p>
    <w:p>
      <w:pPr>
        <w:pStyle w:val="Normal"/>
        <w:widowControl/>
        <w:tabs>
          <w:tab w:val="clear" w:pos="709"/>
          <w:tab w:val="left" w:pos="64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Выпускник  должен обладать следующими 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общекультурными  компетенциями (ОК)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к взаимодействию с коллегами, к работе в коллективе (ОК-7)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(ОК-8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пособен работать с информацией в глобальных компьютерных сетях (ОК-9);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использовать нормативные правовые документы в своей деятельности (ОК-13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widowControl/>
        <w:suppressAutoHyphens w:val="false"/>
        <w:ind w:left="43" w:right="0" w:firstLine="49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использовать навыки публичной речи, ведения дискуссии и полемики (ОК-16);</w:t>
      </w:r>
    </w:p>
    <w:p>
      <w:pPr>
        <w:pStyle w:val="Normal"/>
        <w:widowControl/>
        <w:suppressAutoHyphens w:val="false"/>
        <w:ind w:left="43" w:right="0" w:hanging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/>
        <w:tabs>
          <w:tab w:val="clear" w:pos="709"/>
          <w:tab w:val="left" w:pos="64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5.2.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Выпускник должен обладать следующими 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профессиональными  компетенциями (ПК)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ru-RU"/>
        </w:rPr>
        <w:t>общепрофессиональными (ОПК)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ладеет основами речевой профессиональной культуры (ОПК-3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339966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к подготовке и редактированию текстов профессионального и социально значимого содержания (ОПК-6)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339966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9966"/>
          <w:kern w:val="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left="34" w:right="0" w:firstLine="50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3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pacing w:val="3"/>
          <w:kern w:val="2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iCs/>
          <w:spacing w:val="3"/>
          <w:kern w:val="2"/>
          <w:lang w:eastAsia="ru-RU"/>
        </w:rPr>
        <w:t xml:space="preserve"> педагогической деятельности: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определенной образовательной ступени конкретного образовательного учреждения (ПК-2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организовывать сотрудничество обучающихся и воспитанников (ПК-6)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ru-RU"/>
        </w:rPr>
        <w:t>готов к обеспечению охраны жизни и здоровья обучающихся в учебно-воспитательном процессе и внеурочной деятельности (ПК-7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в  области культурно-просветительской  деятельности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пособен профессионально взаимодействовать с участниками культурно-просветительской деятельности (ПК-9);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0" w:right="0" w:firstLine="284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4. Общая трудоемкость дисциплины (модуля) _3_ </w:t>
      </w:r>
      <w:r>
        <w:rPr>
          <w:rFonts w:eastAsia="Times New Roman" w:cs="Times New Roman" w:ascii="Times New Roman" w:hAnsi="Times New Roman"/>
          <w:kern w:val="2"/>
          <w:lang w:eastAsia="ar-SA"/>
        </w:rPr>
        <w:t>зачетных единиц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и виды учебной работы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39"/>
        <w:gridCol w:w="2984"/>
      </w:tblGrid>
      <w:tr>
        <w:trPr>
          <w:trHeight w:val="139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ид учебной раб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рудоемкость (в соответствии с учебным планом)</w:t>
            </w:r>
          </w:p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час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сего 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семест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удиторные зан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Ле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актические занятия, в том числе в интерактивной форм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8/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8/1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Семинар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Лабораторные работ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ругие виды аудиторных рабо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ругие виды рабо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урсовой проект (рабо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ефер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счётно-графические раб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Формы текущего контро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чет</w:t>
            </w:r>
          </w:p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защита программы или проекта в области музейной педагоги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чет</w:t>
            </w:r>
          </w:p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защита программы или проекта в области музейной педагогики)</w:t>
            </w:r>
          </w:p>
        </w:tc>
      </w:tr>
    </w:tbl>
    <w:p>
      <w:pPr>
        <w:pStyle w:val="Normal"/>
        <w:widowControl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Разделы дисциплины и виды занятий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10"/>
        <w:gridCol w:w="1335"/>
        <w:gridCol w:w="1335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Музей и его роль в системе социокультурных институ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Типология музее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Музей в пространстве культуры и педагогического поис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Методика работы в муз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специфика работы на музейной экспозиции с разновозрастной аудитор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napToGrid w:val="false"/>
              <w:spacing w:lineRule="atLeast" w:line="200"/>
              <w:ind w:left="5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Моделирование взаимодействия музея и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3" w:right="1" w:hanging="1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firstLine="1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0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одержание разделов дисциплины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: Музей и его роль в системе социокультурных институтов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: Культура и музей в духовной жизни общества (2 часа,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 образование. Роль музеев в духовной жизни общества. Музей и его роль в социуме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: Типология музеев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: Типология музеев по образовательной деятельности (4 часа, 2 ч семинар + 2 интерактив в формате мастер - класса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аспекты образовательной деятельности музея. Профессиональные музеи. Педагогические и школьные музеи. Детские музеи. Музеи Томска и Томской области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: Музей в пространстве культуры и педагогического поиск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: Музей и образовательная деятельность (2 часа,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совет музеев и его влияние на развитие образовательной деятельности музея. Музейная коммуникация в контексте осмысления образовательной деятельности музея. Педагогические основы в образовательной деятельности музе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: Методика работы в музее (10 ч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: Методика работы в условиях музейной экспозиции (2 часа,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е виды и типы музейных занятий. Методические принципы подготовки и проведения музейных занятий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: Специфика проведения музейных занятий (4 часа, 2 ч семинар + 2 интерактив в формате презентации практик, в том числе на базе музея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бенности занятий в музеях разной направленности. Взаимодействие педагога и музейных работников. Организация научно-исследовательской, проектной работы в музее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: Методика музейных занятий в форме экскурсий (2 часа,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ипы музейных экскурсий. Роль педагога в проведении музейных экскурсий. Взаимодействие педагога и музейных работников. Использование музейных экспонатов при проведении музейных экскурсий. Методические принципы подготовки и проведения развивающей экскурсии в условиях музейной экспозиции. Методические принципы подготовки и проведения ознакомительной экскурсии в условия музейной экспозиции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: Воспитательные мероприятия в музее (2 часа,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тодика проведения воспитательных мероприятий в музее. Основные виды и типы воспитательных мероприятий в музее. Использование музейных экспонатов при проведении воспитательных мероприятий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ль педагога в проведении воспитательных мероприятий. Взаимодействие педагога и музейных работников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: Психолого-педагогическая специфика работы на музейной экспозиции с разновозрастной аудиторией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: Дети дошкольного и школьного возраста в музее (4 часа, 2 ч семинар + 2 интерактив в формате презентации практик, в том числе на базе музея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зрастные особенности детей дошкольного и младшего школьного возраста. Психолого-педагогическая специфика работы на музейной экспозиции с детьми дошкольного и младшего школьного возраста. Возрастные особенности детей среднего и старшего школьного возраста. Психолого-педагогическая специфика работы на музейной экспозиции с детьми среднего и старшего школьного возраст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: Моделирование взаимодействия музея и учреждения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: От практики и анализа – к моделированию взаимодействия музея и учреждения: педагог в музее (12 часов практическая работа с элементами презентации, 4 часа проектный семинар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как «потенциальный союзник» в организации музейно-педагогического процесса. Педагог и музей: опыт сотрудничества в Германии и США. Педагог и музей: опыт отечественного взаимодействия. Профессиональная подготовка музейного педагога в педагогическом ВУЗе. Специфика сотрудничества музея и учреждения в условиях их взаимодействия. Музейно-педагогические программы – научно-методическая основа продуктивного взаимодействия музея и системы образования. Опыт создания музейно-педагогических программ в России и Томской област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Лабораторный практикум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ебно-методическое обеспечение дисциплины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екомендуемая основная литература: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9" w:leader="none"/>
        </w:tabs>
        <w:spacing w:lineRule="atLeast" w:line="200"/>
        <w:ind w:left="112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ов, Б. А. Музейная педагогика. История, теория, практика : Учебное пособие /  Б. А. Столяров. – Москва : Высшая школа, 2009. - 2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9" w:leader="none"/>
        </w:tabs>
        <w:spacing w:lineRule="atLeast" w:line="200"/>
        <w:ind w:left="112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Дополнительная литература: 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нашвили, Ш.А. Личностно-гуманная основа педагогического процесса / Ш. А. Амонашвили.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инск, 1990. - 21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йко, А. Г. Музейно-педагогическая интерпретация психологической концепции визуального мышления // Художественный музей в образовательном процесс.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Санкт-Петербург, 1998. - С.19-2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9" w:leader="none"/>
        </w:tabs>
        <w:spacing w:lineRule="atLeast" w:line="200"/>
        <w:ind w:left="112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слова, Е. Г. Музей и школа / Е. Г. Ванслова. – Москва : Просвещение, 1985. - 218 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тский, Л. С. Психология искусства / Л. С. Выготский, изд. 3-е. – Москва : Искусство, 1986.- 352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образовательная деятельность музеев / Под научной редакцией Е. К. Дмитриевой, И. М. Косовой. – Москва, 1997. - 215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9" w:leader="none"/>
        </w:tabs>
        <w:spacing w:lineRule="atLeast" w:line="200"/>
        <w:ind w:left="112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школьниками в краеведческом музее: Учебно-методическое пособие / Под редакцией Н. М. Ланковой. – Москва : Владос, 2001.- 228 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яров, Б. А. Педагогика художественного музея: от истоков до современности / Б. А. Столяров.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Санкт-Петербург, 1999. - 265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200"/>
        <w:ind w:left="11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дсон, К. Влиятельные музеи / К. Хадсон.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Новосибирск, 2001.-112 с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6.3. Средства обеспечения освоения дисциплин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Рекомендуемые к использованию Интернет-ресурсы и другие электронные информационные источники: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lang w:eastAsia="ar-SA"/>
          </w:rPr>
          <w:t>http://libserv.tspu.edu.ru/</w:t>
        </w:r>
      </w:hyperlink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eastAsia="ar-SA"/>
          </w:rPr>
          <w:t>://tspu.edu.ru/</w:t>
        </w:r>
      </w:hyperlink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6.4.</w:t>
      </w:r>
      <w:r>
        <w:rPr>
          <w:rFonts w:eastAsia="Times New Roman" w:cs="Times New Roman" w:ascii="Times New Roman" w:hAnsi="Times New Roman"/>
          <w:b/>
          <w:color w:val="0000FF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Материально-техническое обеспечение дисциплин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Наименование раздел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(темы) учебно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материалов обучения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пакетов программн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беспе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зей и его роль в системе социокультурных институ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лайды (презентац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Компьютер, проектор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ипология музее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лайды (презентац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Компьютер, проектор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зей в пространстве культуры и педагогического поис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Учебный филь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Видеоплеер, телевиз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тодика работы в муз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лайды (презентац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Компьютер, проектор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специфика работы на музейной экспозиции с разновозрастной аудитори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лайды (презентац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Компьютер, проектор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делирование взаимодействия музея и учре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лайды (презентац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Компьютер, проектор, экран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lang w:eastAsia="ar-SA"/>
        </w:rPr>
        <w:t xml:space="preserve">      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8.1. Методические рекомендации преподавателю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эффективной организации учебных занятий по дисциплине «Музейная педагогика» способствуют теоретические и практические занятия со студентами, использование в образовательном процессе  видеоматериалов практических занятий со школьниками в музее, их активное обсуждение, выполнение самостоятельных заданий, подготовка сообщений и рефератов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ми  методами обучения являются программирование, проектирование взаимодействия музея и образовательного учреждения, моделирование студентами музейных занятий разных типов и видов. Базовой основой эффективного проектирования и моделирования является овладение теоретическими основами музейной педагогики, методикой работы с музейным экспонатом  на музейной экспозиции, методикой научно-исследовательской и экспериментальной работы в области музейной педагогики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2. Методические указания для студент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ому усвоению теоретических знаний, получению практических  умений и навыков по дисциплине «Музейная педагогика» способствуют выполнение вопросов и заданий для самостоятельной работы, подготовка сообщений и рефератов по предлагаемым темам.</w:t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kern w:val="2"/>
          <w:lang w:eastAsia="ar-SA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  <w:t>8.1. Тематика рефератов (докладов, эссе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 его роль в системе социокультурных институ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логия музеев по образовате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Томска и Томской обла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боты в музе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проведения воспитательных мероприятий в музе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5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 музее.</w:t>
      </w:r>
    </w:p>
    <w:p>
      <w:pPr>
        <w:pStyle w:val="Normal"/>
        <w:spacing w:lineRule="atLeast" w:line="20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  <w:t xml:space="preserve">8.2. </w:t>
      </w:r>
      <w:r>
        <w:rPr>
          <w:rFonts w:eastAsia="Times New Roman" w:cs="Times New Roman" w:ascii="Times New Roman" w:hAnsi="Times New Roman"/>
          <w:b/>
          <w:i/>
          <w:iCs/>
          <w:kern w:val="2"/>
          <w:lang w:eastAsia="ar-SA"/>
        </w:rPr>
        <w:t>Вопросы и задания для самостоятельной работы</w:t>
      </w: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  <w:t xml:space="preserve"> по  учебной дисциплине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педагогические аспекты деятельности музея в XVII ве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влияли идеи эпохи Просвещения на развитие музейного де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роль А. Лихтварка в становлении музейной педагогики в Герм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принципах основывал взаимодействие музея и школы Г. Фродента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яли немецкие специалисты содержание понятия «музейная педагоги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были взгляды Н.Ф. Федорова на музей и его образовате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Романов – первый теоретик педагогической деятельности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теоретические взгляды и музейно-педагогическую деятельность А.В. Бакушинск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американских музе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немецких музе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российских музе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американские исследователи увидели принципиальную разницу между школьным и музейным образова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основные аспекты социокультурной и образовательной деятельности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уровнях осуществляется процесс социализаци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краеведческого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краеведческого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художественного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художественного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особенности педагогического музе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едагогические задачи современного детского музе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  <w:t>8.3. Вопросы для самопроверки, диалогов, дискусс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музеев в духовной жизни общест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 его роль в системе социокультурных институ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аспекты образовательной деятельности музе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е музе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и школьные музе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музе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и Томска и Томской обла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основы в образовательной деятельности музе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типы музейных занят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принципы подготовки и проведения музейных занят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роведения музейных занят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музейных экскурс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педагога в проведении музейных занят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едагога и музейных работ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ейных экспонатов при проведении музейных зан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ейных экспонатов при проведении воспитатель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типы воспитательных мероприятий в музе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педагога в проведении воспитательных мероприят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учно-исследовательской, проектной работы в музе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ая специфика работы на музейной экспозиции с детьми дошкольного и младшего школьного возраст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специфика работы на музейной экспозиции с детьми среднего и старшего 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музейного педагога в педагогическом ВУЗ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сотрудничества музея и учреждения в условиях их взаимодейств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о-педагогические программы – научно-методическая основа продуктивного взаимодействия музея и системы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здания музейно-педагогических программ в России и Томской обла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были взгляды Н.Ф. Федорова на музей и его образовательную деятель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американских музе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немецких музе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российских музе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основные аспекты социокультурной и образовательной деятельности музе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краеведческого музе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краеведческого музе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художественного музе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художественного музе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едагогические задачи современного детского музе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b/>
          <w:i/>
        </w:rPr>
        <w:t>8.4. Примеры тестов</w:t>
      </w:r>
      <w:r>
        <w:rPr>
          <w:i/>
        </w:rPr>
        <w:t xml:space="preserve"> </w:t>
      </w:r>
      <w:r>
        <w:rPr>
          <w:b/>
          <w:i/>
        </w:rPr>
        <w:t>по  учебной дисциплин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В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редполагаемый отв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римечани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Какое из определений наиболее точно раскрывает понятие «Музейная педагоги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1.Музейная педагогика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– интегративная область педагогического зна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на  как область научного знания предполагает построение собственной, внутренне согласованной системы категорий и понятий, отражающих ключевое содержание образовательной деятельности музея и способствующих продуктивному движению педагогической мысл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Музейная педагогика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– это наука о воспитании средствами музея, а музейная дидактика – посредническая миссия музея (В.Хильгерс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3.Музейная педагогика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– это посредническая деятельность, обеспечивающая связь между музеями, их коллекциями и посетителями (А.Фогт)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4.Музейная педагогика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определяется как научная дисциплина на стыке музееведения, педагогики и психологии, а ее предметом являются культурно – образовательные аспекты музейной коммуникации (М.Юхневич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5.Музейная педагогика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– это область научно – практической деятельности современного музея, ориентированная на передачу культурного (художественного, духовного) опыта через педагогический процесс в условиях музейной среды (Б.Столяров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сновными  принципами музейно – педагогического процесса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1.принцип личностной ориент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2.учета индивидуальных и возрастных особенно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3.развития личности в действ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4.принцип координации деятельности участников музейно – педагогического процесс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5.преемствен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6.целос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зовите основные понятия музейной педагог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Звеньями музейно – педагогического процесса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1.музейный педагог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2.музейный зрител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3.музейный предмет (экспонат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4.директор школ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5. родитель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Выберите правильный ответ. Дайте характеристику данным понят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 xml:space="preserve">Музейная среда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включает следующие компонент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 xml:space="preserve">1.околомузейное пространство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рганизующее внимание зрите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 xml:space="preserve">2.собственно музейное здание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настраивающее на восприятие музейных событ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 xml:space="preserve">3.экспозицию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как презентацию музейных памятн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4.родите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5.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В  ходе изучения учебной дисциплины нас интересовал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1.специфика музейной сред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2.позиция музейного педагог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3.методика проведения музейных занятий со школьниками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4.проектирование таких заняти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5.учет специфики возрастных особенностей детей и  их психологи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6.индивидуальные особенности музейных зрителей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7.специфика восприятия экспона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8. дети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9. школ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10.церков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Аргументируйте отв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Исследователи выделяют следующие задачи музея в сфере образов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развитие у детей способности извлекать информацию из первоисточника на основе наблюдений явлений природы или предметов материальной сред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формирование понятийного аппарата через наблюдение явлений природы или предметов материальной сред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привитие навыков самостоятельного обу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мотивацию процесса обучения, приобретение детьми «опыта радости» в процессе обу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Дайте характеристику особенностей музея ТДС.</w:t>
            </w:r>
          </w:p>
          <w:p>
            <w:pPr>
              <w:pStyle w:val="Normal"/>
              <w:widowControl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Как это следует учитывать в процессе работы со школьни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Дайте характеристику основных зон музея ТД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Составьте несколько вопросов (4-5), задаваемых в ходе обзорной экскурсии в музее ТДС (при работе в одной из содержательных зон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Ваше мнение о данном кур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/>
        <w:ind w:left="360" w:right="0" w:hanging="0"/>
        <w:rPr/>
      </w:pPr>
      <w:r>
        <w:rPr/>
      </w:r>
    </w:p>
    <w:p>
      <w:pPr>
        <w:pStyle w:val="Normal"/>
        <w:widowControl/>
        <w:ind w:left="36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  <w:t>8.5. Перечень вопросов для промежуточной аттестации (к зачету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музеев в духовной жизни обще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 его роль в системе социокультурных институ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аспекты образовательной деятельности музе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е музе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и школьные музе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музе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и Томска и Томской област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основы в образовательной деятельности музе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типы музейных зан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принципы подготовки и проведения музейных зан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роведения музейных зан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музейных экскурс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педагога в проведении музейных зан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едагога и музейных работни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ейных экспонатов при проведении музейных занят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ейных экспонатов при проведении воспитательных мероприят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типы воспитательных мероприятий в музе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педагога в проведении воспитательных меропри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учно-исследовательской, проектной работы в музе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ая специфика работы на музейной экспозиции с детьми дошкольного и младшего школьного возрас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специфика работы на музейной экспозиции с детьми среднего и старшего 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музейного педагога в педагогическом ВУЗ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сотрудничества музея и учреждения в условиях их взаимодейств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о-педагогические программы – научно-методическая основа продуктивного взаимодействия музея и системы образ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здания музейно-педагогических программ в России и Том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были взгляды Н.Ф. Федорова на музей и его образовательную деятельнос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американских музее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немецких музее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ы культурно-образовательной деятельности российских музее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основные аспекты социокультурной и образовательной деятельности музе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краеведческого музе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краеведческого музе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образовательной деятельности художественного музе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пецифику воспитательной деятельности художественного музе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Основные педагогические задачи современного детского музея.</w:t>
      </w:r>
    </w:p>
    <w:p>
      <w:pPr>
        <w:pStyle w:val="Normal"/>
        <w:ind w:left="0" w:right="0"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5"/>
        <w:rPr>
          <w:b/>
          <w:b/>
          <w:i/>
          <w:i/>
        </w:rPr>
      </w:pPr>
      <w:r>
        <w:rPr>
          <w:b/>
          <w:i/>
        </w:rPr>
        <w:t>8.6. Темы для написания курсовой работы.</w:t>
      </w:r>
    </w:p>
    <w:p>
      <w:pPr>
        <w:pStyle w:val="Normal"/>
        <w:ind w:left="0" w:right="0" w:firstLine="705"/>
        <w:rPr>
          <w:b/>
          <w:b/>
          <w:i/>
          <w:i/>
        </w:rPr>
      </w:pPr>
      <w:r>
        <w:rPr/>
        <w:t>Курсовая работа не предусмотрена.</w:t>
      </w:r>
    </w:p>
    <w:p>
      <w:pPr>
        <w:pStyle w:val="Normal"/>
        <w:ind w:left="0" w:right="0" w:firstLine="705"/>
        <w:rPr>
          <w:b/>
          <w:b/>
          <w:i/>
          <w:i/>
        </w:rPr>
      </w:pPr>
      <w:r>
        <w:rPr>
          <w:b/>
          <w:i/>
        </w:rPr>
        <w:t>8.7. Формы контро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/>
      </w:pPr>
      <w:r>
        <w:rPr/>
        <w:t>эсс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/>
      </w:pPr>
      <w:r>
        <w:rPr/>
        <w:t xml:space="preserve">доклад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/>
      </w:pPr>
      <w:r>
        <w:rPr/>
        <w:t xml:space="preserve">методическая разработка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/>
      </w:pPr>
      <w:r>
        <w:rPr/>
        <w:t>методические рекоменд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/>
      </w:pPr>
      <w:r>
        <w:rPr/>
        <w:t>статья в сборник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0" w:hanging="360"/>
        <w:rPr>
          <w:i/>
          <w:i/>
        </w:rPr>
      </w:pPr>
      <w:r>
        <w:rPr/>
        <w:t>программа или  проект в области музейной педагогики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spacing w:lineRule="atLeast" w:line="20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 по направлению Психолого-педагогическое образование </w:t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и: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доцент  кафедры социальной педагогики</w:t>
        <w:tab/>
        <w:t>___________Тужикова Т.А..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утверждена на заседании кафедры социальной педагогики протокол №____от _____________2013 г.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социальной педагогики</w:t>
        <w:tab/>
        <w:tab/>
        <w:t>___________Смышляева Л.Г.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одобрена методической комиссией Педагогического факультета ТГПУ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от____________2013 г.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ической комиссии 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факультета</w:t>
        <w:tab/>
        <w:tab/>
        <w:tab/>
        <w:t>__________Яркина Т.Н.</w:t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hyperlink" Target="http://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3:00Z</dcterms:created>
  <dc:creator/>
  <dc:description/>
  <dc:language>en-US</dc:language>
  <cp:lastModifiedBy>Татьяна</cp:lastModifiedBy>
  <dcterms:modified xsi:type="dcterms:W3CDTF">2013-10-25T15:07:00Z</dcterms:modified>
  <cp:revision>7</cp:revision>
  <dc:subject/>
  <dc:title/>
</cp:coreProperties>
</file>