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ind w:left="3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(ТГПУ)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</w:t>
      </w:r>
    </w:p>
    <w:p>
      <w:pPr>
        <w:pStyle w:val="Normal"/>
        <w:spacing w:lineRule="auto" w:line="360"/>
        <w:ind w:left="568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ан ПФ</w:t>
      </w:r>
    </w:p>
    <w:p>
      <w:pPr>
        <w:pStyle w:val="Normal"/>
        <w:ind w:left="568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 Г.Ю. Титова</w:t>
      </w:r>
    </w:p>
    <w:p>
      <w:pPr>
        <w:pStyle w:val="Normal"/>
        <w:ind w:left="568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 __________ 2013г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8808" w:leader="none"/>
        </w:tabs>
        <w:ind w:left="7788" w:right="0" w:hanging="21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/>
        <w:ind w:left="0" w:right="0" w:firstLine="15"/>
        <w:jc w:val="center"/>
        <w:rPr/>
      </w:pPr>
      <w:r>
        <w:rPr>
          <w:b/>
          <w:bCs/>
          <w:kern w:val="2"/>
          <w:sz w:val="26"/>
          <w:szCs w:val="26"/>
          <w:lang w:val="ru-RU"/>
        </w:rPr>
        <w:t>Б.3.03.4. ЛИТЕРАТУРА С ОСНОВАМИ ЛИТЕРАТУРОВЕДЕНИЯ</w:t>
      </w:r>
    </w:p>
    <w:p>
      <w:pPr>
        <w:pStyle w:val="Normal"/>
        <w:spacing w:lineRule="atLeast" w:line="200"/>
        <w:jc w:val="center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aps/>
          <w:kern w:val="2"/>
          <w:sz w:val="24"/>
          <w:szCs w:val="24"/>
          <w:lang w:val="ru-RU"/>
        </w:rPr>
      </w:pPr>
      <w:r>
        <w:rPr>
          <w:b/>
          <w:bCs/>
          <w:caps/>
          <w:kern w:val="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  <w:lang w:val="ru-RU"/>
        </w:rPr>
        <w:t>Трудоемкость (в зачетных единицах) _</w:t>
      </w:r>
      <w:r>
        <w:rPr>
          <w:b/>
          <w:bCs/>
          <w:caps/>
          <w:sz w:val="24"/>
          <w:szCs w:val="24"/>
          <w:lang w:val="ru-RU"/>
        </w:rPr>
        <w:t>_4_</w:t>
      </w:r>
      <w:r>
        <w:rPr>
          <w:caps/>
          <w:sz w:val="24"/>
          <w:szCs w:val="24"/>
          <w:lang w:val="ru-RU"/>
        </w:rPr>
        <w:t>_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Направление подготовки:</w:t>
        <w:tab/>
        <w:t xml:space="preserve"> </w:t>
      </w:r>
      <w:r>
        <w:rPr>
          <w:b/>
          <w:bCs/>
          <w:sz w:val="24"/>
          <w:szCs w:val="24"/>
          <w:lang w:val="ru-RU"/>
        </w:rPr>
        <w:t>050700.62 Специальное (дефектологическое) образование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офили: </w:t>
      </w:r>
      <w:r>
        <w:rPr>
          <w:b/>
          <w:sz w:val="24"/>
          <w:szCs w:val="24"/>
          <w:lang w:val="ru-RU"/>
        </w:rPr>
        <w:t>Логопед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тепень (квалификация) выпускника - </w:t>
      </w:r>
      <w:r>
        <w:rPr>
          <w:b/>
          <w:bCs/>
          <w:sz w:val="24"/>
          <w:szCs w:val="24"/>
          <w:lang w:val="ru-RU"/>
        </w:rPr>
        <w:t>бакалавр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мск 2013</w:t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Цели изучения дисциплины </w:t>
      </w:r>
    </w:p>
    <w:p>
      <w:pPr>
        <w:pStyle w:val="Normal"/>
        <w:ind w:left="-15" w:right="0" w:firstLine="724"/>
        <w:jc w:val="both"/>
        <w:rPr/>
      </w:pPr>
      <w:r>
        <w:rPr>
          <w:sz w:val="24"/>
          <w:szCs w:val="24"/>
          <w:lang w:val="ru-RU"/>
        </w:rPr>
        <w:tab/>
        <w:t xml:space="preserve">Невозможно переоценить воспитательное значение художественной литературы и произведений устного народного чтения. Чтение и анализ художественных текстов является неотъемлемой частью патриотического, духовно-нравственного, этического и эстетического воспитания. Кроме того, фольклор и литература тесно связаны с другими дисциплинами и способствуют интегрированию знаний у студентов, что способствует повышению их педагогической компетентности. Также </w:t>
      </w:r>
      <w:r>
        <w:rPr>
          <w:iCs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чтение и анализ художественной литературы способствует увеличению и расширению кругозора, что необходимо для современного учителя, свидетельствует о его культурологической компетентности. </w:t>
      </w:r>
    </w:p>
    <w:p>
      <w:pPr>
        <w:pStyle w:val="Normal"/>
        <w:widowControl w:val="false"/>
        <w:suppressLineNumbers/>
        <w:spacing w:lineRule="atLeast" w:line="200"/>
        <w:ind w:left="0" w:right="0" w:firstLine="709"/>
        <w:jc w:val="both"/>
        <w:rPr/>
      </w:pPr>
      <w:r>
        <w:rPr>
          <w:b/>
          <w:sz w:val="24"/>
          <w:szCs w:val="24"/>
          <w:lang w:val="ru-RU"/>
        </w:rPr>
        <w:t>Цели</w:t>
      </w:r>
      <w:r>
        <w:rPr>
          <w:sz w:val="24"/>
          <w:szCs w:val="24"/>
          <w:lang w:val="ru-RU"/>
        </w:rPr>
        <w:t xml:space="preserve"> дисциплины </w:t>
      </w:r>
      <w:r>
        <w:rPr>
          <w:iCs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изучить основные закономерности развития литературного процесса, литературоведческих понятий, проблем современного литературного процесса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pacing w:lineRule="atLeast" w:line="200"/>
        <w:ind w:left="0" w:right="0" w:firstLine="709"/>
        <w:jc w:val="both"/>
        <w:rPr/>
      </w:pPr>
      <w:r>
        <w:rPr>
          <w:iCs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ab/>
        <w:t>познакомить студентов с природой, структурой и особенностями художественной литературы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pacing w:lineRule="atLeast" w:line="200"/>
        <w:ind w:left="0" w:right="0" w:firstLine="709"/>
        <w:jc w:val="both"/>
        <w:rPr/>
      </w:pPr>
      <w:r>
        <w:rPr>
          <w:iCs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ab/>
        <w:t>систематизировать знания понятийно-терминологического аппарата литературоведения (основные термины, тропы, стиховедческие понятия)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pacing w:lineRule="atLeast" w:line="200"/>
        <w:ind w:left="0" w:right="0" w:firstLine="709"/>
        <w:jc w:val="both"/>
        <w:rPr/>
      </w:pPr>
      <w:r>
        <w:rPr>
          <w:iCs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ab/>
        <w:t>познакомить с научными и школьными методами анализа художественного произведения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pacing w:lineRule="atLeast" w:line="200"/>
        <w:ind w:left="0" w:right="0" w:firstLine="709"/>
        <w:jc w:val="both"/>
        <w:rPr/>
      </w:pPr>
      <w:r>
        <w:rPr>
          <w:iCs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ab/>
        <w:t xml:space="preserve">углубить понятия о художественном методе, направлении, жанре, стиле. 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pacing w:lineRule="atLeast" w:line="200"/>
        <w:ind w:left="0" w:right="0" w:firstLine="709"/>
        <w:jc w:val="both"/>
        <w:rPr/>
      </w:pPr>
      <w:r>
        <w:rPr>
          <w:iCs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ab/>
        <w:t>сформировать представления о закономерностях литературного процесса, этапах и направлениях его становления в России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pacing w:lineRule="atLeast" w:line="200"/>
        <w:ind w:left="0" w:right="0" w:firstLine="709"/>
        <w:jc w:val="both"/>
        <w:rPr/>
      </w:pPr>
      <w:r>
        <w:rPr>
          <w:iCs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ab/>
        <w:t>выработать навыки анализа художественных текстов разной эстетической природы в их типологических, исторических проявлениях  и неповторимости авторских решений.</w:t>
      </w:r>
    </w:p>
    <w:p>
      <w:pPr>
        <w:pStyle w:val="Normal"/>
        <w:ind w:left="0" w:right="0" w:firstLine="709"/>
        <w:jc w:val="both"/>
        <w:rPr/>
      </w:pPr>
      <w:r>
        <w:rPr>
          <w:iC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осуществить знакомство с культурно-историческими обстоятельствами формирования основных этапов развития отечественной литературы, особенностями литературного процесса каждой эпохи, индивидуальным творчеством художников слова разных периодов древней и новой литературы; </w:t>
      </w:r>
    </w:p>
    <w:p>
      <w:pPr>
        <w:pStyle w:val="Normal"/>
        <w:ind w:left="0" w:right="0" w:firstLine="709"/>
        <w:jc w:val="both"/>
        <w:rPr/>
      </w:pPr>
      <w:r>
        <w:rPr>
          <w:iC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обиться понимания компетентностного подхода при изучении литературы, состоящего в невозможности фактических ошибок в преподавании литературы, необходимости использования литературы в воспитательной работе;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/>
      </w:pPr>
      <w:r>
        <w:rPr>
          <w:iC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формировать представления о закономерностях литературного процесса, этапах и направлениях его становления в России, о соотношении разных эстетических систем, творческих методов, жанрово-родовых новаций, об индивидуальных творческих достижениях в каждую эпох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center"/>
        <w:rPr/>
      </w:pPr>
      <w:r>
        <w:rPr>
          <w:b/>
          <w:sz w:val="24"/>
          <w:szCs w:val="24"/>
          <w:lang w:val="ru-RU"/>
        </w:rPr>
        <w:t>2. Место учебной дисциплины в структуре основной образовательной программы</w:t>
      </w:r>
    </w:p>
    <w:p>
      <w:pPr>
        <w:pStyle w:val="Normal"/>
        <w:ind w:left="0" w:right="0" w:firstLine="495"/>
        <w:jc w:val="both"/>
        <w:rPr/>
      </w:pPr>
      <w:r>
        <w:rPr>
          <w:iCs/>
          <w:sz w:val="24"/>
          <w:szCs w:val="24"/>
          <w:lang w:val="ru-RU"/>
        </w:rPr>
        <w:t xml:space="preserve">Курс «Литература с основами литературоведения» входит в вариативную часть профессионального  цикла  ООП, логически и содержательно-методически взаимосвязан с другими дисциплинами (модулями), практиками ООП. Прежде всего – с русским языком и культурой речи, затем – с фольклористикой и литературоведением (знания приобретаются в процессе изучения данного модуля). Далее – с историей Отечества, так как литература – отражение действительности, в том числе – исторической (многие художественные тексты имеют исторические источники, отражают ту или иную историческую  эпоху). Кроме того, литература тесно связана с психолого-педагогическими дисциплинами (особенно при изучении автобиографической прозы: психологическая мотивировка тех или иных поступков детей разных возрастов, проблема воспитания и наказания детей, содержательные аспекты образования и т.д.). Безусловно,  литература связана с целым рядом мировоззренческих дисциплин, таких как философия. Конечно же, при изучении истории отечественной литературы невозможно обойтись без элементарной культурологической подготовки. </w:t>
      </w:r>
    </w:p>
    <w:p>
      <w:pPr>
        <w:pStyle w:val="Normal"/>
        <w:ind w:left="0" w:right="0"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Знания, умения и навыки, приобретенные вследствие изучения русского языка, способствуют грамотному прочтению литературы, увеличивают словарный запас учителя. Из истории Отечества студенты должны знать периодизацию событий истории, роль той или иной личности в истории, видеть воспитательное (в частности, патриотическое) значение исторического события и исторической личности. Формирование психолого-педагогической компетентности в процессе овладения дисциплинами психолого-педагогического цикла – фундамент при изучении автобиографической прозы, психологического поведения литературных героев. 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-3119" w:leader="none"/>
        </w:tabs>
        <w:jc w:val="center"/>
        <w:rPr/>
      </w:pPr>
      <w:r>
        <w:rPr>
          <w:b/>
          <w:sz w:val="24"/>
          <w:szCs w:val="24"/>
          <w:lang w:val="ru-RU"/>
        </w:rPr>
        <w:t>3. Требования к уровню освоения программы</w:t>
      </w:r>
    </w:p>
    <w:p>
      <w:pPr>
        <w:pStyle w:val="TextBodyIndent"/>
        <w:widowControl w:val="false"/>
        <w:suppressLineNumbers/>
        <w:tabs>
          <w:tab w:val="clear" w:pos="708"/>
          <w:tab w:val="left" w:pos="9638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15" w:right="0" w:firstLine="866"/>
        <w:jc w:val="both"/>
        <w:rPr/>
      </w:pPr>
      <w:r>
        <w:rPr>
          <w:sz w:val="24"/>
          <w:szCs w:val="24"/>
          <w:lang w:val="ru-RU"/>
        </w:rPr>
        <w:t xml:space="preserve">Данный модуль (Литература с основами литературоведения) формирует как </w:t>
      </w:r>
      <w:r>
        <w:rPr>
          <w:b/>
          <w:bCs/>
          <w:sz w:val="24"/>
          <w:szCs w:val="24"/>
          <w:lang w:val="ru-RU"/>
        </w:rPr>
        <w:t>общекультурные компетенции:</w:t>
      </w:r>
      <w:r>
        <w:rPr>
          <w:sz w:val="24"/>
          <w:szCs w:val="24"/>
          <w:lang w:val="ru-RU"/>
        </w:rPr>
        <w:t xml:space="preserve"> ОК-1 (владение культурой мышления, способностью к обобщению, анализу, восприятию информации, постановке цели и выбору путей ее достижения), ОК-3 (способность понимать значение культуры как формы человеческого существования и руководствоваться в своей деятельности базовыми культурными ценностями), ОК-6 (способность логически верно выстраивать устную и письменную речь), ОК-16 (способность использовать навыки публичной речи, ведения дискуссии и полемики),</w:t>
      </w:r>
    </w:p>
    <w:p>
      <w:pPr>
        <w:pStyle w:val="Normal"/>
        <w:ind w:left="-15" w:right="0" w:hanging="0"/>
        <w:jc w:val="both"/>
        <w:rPr/>
      </w:pPr>
      <w:r>
        <w:rPr>
          <w:sz w:val="24"/>
          <w:szCs w:val="24"/>
          <w:lang w:val="ru-RU"/>
        </w:rPr>
        <w:t xml:space="preserve">так и </w:t>
      </w:r>
      <w:r>
        <w:rPr>
          <w:b/>
          <w:bCs/>
          <w:sz w:val="24"/>
          <w:szCs w:val="24"/>
          <w:lang w:val="ru-RU"/>
        </w:rPr>
        <w:t>профессиональные</w:t>
      </w:r>
      <w:r>
        <w:rPr>
          <w:sz w:val="24"/>
          <w:szCs w:val="24"/>
          <w:lang w:val="ru-RU"/>
        </w:rPr>
        <w:t xml:space="preserve">: ПК-2 (способность решать задачи воспитания и духовно-нравственного развития личности обучающихся), ПК-11 (готовность использовать систематизированные теоретические и практические знания для определения и решения исследовательских задач в области образования), ПК-12 (способность разрабатывать современные педагогические технологии с учетом особенностей образовательного процесса, задач воспитания и развития личности), ПК-13 (способность использовать в учебно-воспитательной деятельности основные методы научного исследования). </w:t>
      </w:r>
    </w:p>
    <w:p>
      <w:pPr>
        <w:pStyle w:val="TextBodyIndent"/>
        <w:widowControl w:val="false"/>
        <w:suppressLineNumbers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нования периодизации истории отечественной литературы;</w:t>
      </w:r>
    </w:p>
    <w:p>
      <w:pPr>
        <w:pStyle w:val="TextBodyIndent"/>
        <w:widowControl w:val="false"/>
        <w:suppressLineNumbers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воеобразие каждого ее периода, доминирующие в нем направления (творческие методы: классицизм, сентиментализм, романтизм, реализм) и эстетические системы (модернизм, авангард, постмодернизм); 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/>
      </w:pPr>
      <w:r>
        <w:rPr>
          <w:iC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содержание художественных текстов русской литературы и произведений фольклора, наизусть как минимум 6 лирических текстов;</w:t>
      </w:r>
    </w:p>
    <w:p>
      <w:pPr>
        <w:pStyle w:val="TextBodyIndent"/>
        <w:widowControl w:val="false"/>
        <w:suppressLineNumbers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меть навыки профессионального литературоведческого анализа художественных  произведений в аспекте исторической поэтики, жанрово-родовой природы, индивидуально-творческих достижений отдельных авторов.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Студенты </w:t>
      </w:r>
      <w:r>
        <w:rPr>
          <w:i/>
          <w:iCs/>
          <w:sz w:val="24"/>
          <w:szCs w:val="24"/>
          <w:lang w:val="ru-RU"/>
        </w:rPr>
        <w:t xml:space="preserve">должны </w:t>
      </w:r>
      <w:r>
        <w:rPr>
          <w:i/>
          <w:iCs/>
          <w:sz w:val="24"/>
          <w:szCs w:val="24"/>
          <w:u w:val="single"/>
          <w:lang w:val="ru-RU"/>
        </w:rPr>
        <w:t>владеть</w:t>
      </w:r>
      <w:r>
        <w:rPr>
          <w:sz w:val="24"/>
          <w:szCs w:val="24"/>
          <w:lang w:val="ru-RU"/>
        </w:rPr>
        <w:t xml:space="preserve"> научной терминологией, обладать широким кругозором, умением аргументированно высказывать суждения на заданную тему со ссылками на анализируемый текст, с использованием языка предметной области, соответствующих понятий и терминов теории литературы.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Студенты </w:t>
      </w:r>
      <w:r>
        <w:rPr>
          <w:i/>
          <w:iCs/>
          <w:sz w:val="24"/>
          <w:szCs w:val="24"/>
          <w:lang w:val="ru-RU"/>
        </w:rPr>
        <w:t xml:space="preserve">должны </w:t>
      </w:r>
      <w:r>
        <w:rPr>
          <w:i/>
          <w:iCs/>
          <w:sz w:val="24"/>
          <w:szCs w:val="24"/>
          <w:u w:val="single"/>
          <w:lang w:val="ru-RU"/>
        </w:rPr>
        <w:t>уметь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/>
      </w:pPr>
      <w:r>
        <w:rPr>
          <w:iCs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ab/>
        <w:t>осуществлять профессиональный литературоведческий анализ художественных произведений в аспекте исторической поэтики, жанрово-родовой природы, индивидуально-творческих достижений отдельных авторов;</w:t>
      </w:r>
    </w:p>
    <w:p>
      <w:pPr>
        <w:pStyle w:val="TextBodyIndent"/>
        <w:widowControl w:val="false"/>
        <w:suppressLineNumbers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ргументированно высказывать суждения на заданную тему со ссылками на анализируемый текст, с использованием соответствующих понятий и терминов теории литературы;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/>
      </w:pPr>
      <w:r>
        <w:rPr>
          <w:iC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иметь компетентностные суждения о воспитательном значении литературы и организовывать воспитательную работу средствами литературы;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/>
      </w:pPr>
      <w:r>
        <w:rPr>
          <w:iC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разрабатывать и реализовывать программу духовно-нравственного воспитания обучающихся в урочной, внеурочной и внешкольной деятельности (СКн </w:t>
      </w:r>
      <w:r>
        <w:rPr>
          <w:iC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7);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/>
      </w:pPr>
      <w:r>
        <w:rPr>
          <w:iCs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ab/>
        <w:t xml:space="preserve">применять полученные знания на практике: выделять актуальные проблемы развития современной системы начального образования с учетом требований нового ФГОС начального общего образования (СКн </w:t>
      </w:r>
      <w:r>
        <w:rPr>
          <w:iCs/>
          <w:sz w:val="24"/>
          <w:szCs w:val="24"/>
          <w:lang w:val="ru-RU"/>
        </w:rPr>
        <w:t>– 4), разрабатывать образовательные программы в сфере школьной внеурочной деятельности и в сфере дополнительного образования (СКд – 2)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96" w:leader="none"/>
        </w:tabs>
        <w:ind w:left="-15" w:right="0" w:firstLine="30"/>
        <w:jc w:val="center"/>
        <w:rPr/>
      </w:pPr>
      <w:r>
        <w:rPr>
          <w:b/>
          <w:sz w:val="24"/>
          <w:szCs w:val="24"/>
          <w:lang w:val="ru-RU"/>
        </w:rPr>
        <w:t>4. Общая трудоемкость дисциплины  4</w:t>
      </w:r>
      <w:r>
        <w:rPr>
          <w:b/>
          <w:bCs/>
          <w:sz w:val="24"/>
          <w:szCs w:val="24"/>
          <w:lang w:val="ru-RU"/>
        </w:rPr>
        <w:t xml:space="preserve"> зачетные единицы</w:t>
      </w:r>
      <w:r>
        <w:rPr>
          <w:b/>
          <w:sz w:val="24"/>
          <w:szCs w:val="24"/>
          <w:lang w:val="ru-RU"/>
        </w:rPr>
        <w:t xml:space="preserve"> и виды учебной работы</w:t>
      </w:r>
    </w:p>
    <w:p>
      <w:pPr>
        <w:pStyle w:val="Normal"/>
        <w:tabs>
          <w:tab w:val="clear" w:pos="708"/>
          <w:tab w:val="left" w:pos="4096" w:leader="none"/>
        </w:tabs>
        <w:ind w:left="-15" w:right="0" w:firstLine="3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730"/>
        <w:gridCol w:w="2695"/>
      </w:tblGrid>
      <w:tr>
        <w:trPr>
          <w:trHeight w:val="810" w:hRule="exact"/>
          <w:cantSplit w:val="true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оемкость (в соответствии с учебным планом) в  час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ределение по семестрам (в соответствии с учебным планом)</w:t>
            </w:r>
          </w:p>
        </w:tc>
      </w:tr>
      <w:tr>
        <w:trPr>
          <w:cantSplit w:val="true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семестр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иды аудиторных работ (занятия в интерактиве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або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о-графические рабо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фераты, доклады, мини-сочинения, письменные ответы на предложенные вопросы, чтение наизу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Экзамен —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семестр (27 час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27 час.)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15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i/>
          <w:iCs/>
          <w:sz w:val="24"/>
          <w:szCs w:val="24"/>
        </w:rPr>
        <w:t>Содержание  учебной дисциплин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1. </w:t>
      </w:r>
      <w:r>
        <w:rPr>
          <w:b/>
          <w:i/>
          <w:sz w:val="24"/>
          <w:szCs w:val="24"/>
        </w:rPr>
        <w:t>Разделы</w:t>
      </w:r>
      <w:r>
        <w:rPr>
          <w:b/>
          <w:i/>
          <w:iCs/>
          <w:sz w:val="24"/>
          <w:szCs w:val="24"/>
        </w:rPr>
        <w:t xml:space="preserve"> учебной дисциплины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05"/>
        <w:gridCol w:w="840"/>
        <w:gridCol w:w="945"/>
        <w:gridCol w:w="855"/>
        <w:gridCol w:w="705"/>
        <w:gridCol w:w="1320"/>
        <w:gridCol w:w="1015"/>
      </w:tblGrid>
      <w:tr>
        <w:trPr>
          <w:trHeight w:val="59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 (темы)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ые час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(час.)</w:t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(семинар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ра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.ч. интеракт. формы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 литературоведения. Цели и задачи изучения. Литературоведческие шко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Фольклористика – наука о фольклоре. Жанровый состав фолькл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Литература как часть культуры. Основные этапы истории литературы. Древнерусская литература. Жанры и особенности ДРЛ. Медиевистика – наука о ДР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нализ «Повести временных лет», «Жития Сергия Радонежского», «Повести о Петре и Февронии Муромских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литературоведческие термины и понятия. Литературное произведение как единое целое. Основные компоненты содержания литературного произведения. Анализ эпического произвед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этические средства художественной выразительности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компоненты формы литературного произведения Анализ лиро-эпического произвед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left"/>
              <w:rPr/>
            </w:pPr>
            <w:r>
              <w:rPr>
                <w:sz w:val="22"/>
                <w:szCs w:val="22"/>
                <w:lang w:val="ru-RU"/>
              </w:rPr>
              <w:t>Основные этапы истории литературы.  Литературная сказка XIX в. Анализ литературных сказок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left"/>
              <w:rPr/>
            </w:pPr>
            <w:r>
              <w:rPr>
                <w:sz w:val="22"/>
                <w:szCs w:val="22"/>
                <w:lang w:val="ru-RU"/>
              </w:rPr>
              <w:t>Основные этапы истории литературы. Содержательно-формальные компоненты художественного произведения. Анализ лирического произведения. Основы стиховедения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этапы истории литературы. Басенное творчество И.А. Крылова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сть и творчество А.С. Пушкина. Основные этапы творчества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left"/>
              <w:rPr/>
            </w:pPr>
            <w:r>
              <w:rPr>
                <w:sz w:val="22"/>
                <w:szCs w:val="22"/>
                <w:lang w:val="ru-RU"/>
              </w:rPr>
              <w:t>Жизненный и творческий путь М.Ю. Лермонтова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этапы истории литературы. Анализ сказки М.Ю. Лермонтова («Ашик-Кериб»). Поэмы Лермонтова («Песня про купца Калашникова», «Мцыри»). Драматургия («Маскарад»)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литературоведческие термины и понятия. Роды и жанры литературы. Стадиальное развитие литера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этапы истории литературы. Творчество и судьба Гоголя. Тип фольклоризма писателя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литературоведческие термины и понятия. Особенности литературного процесса. Художественный метод, литературные направления, стиль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тво И.С. Тургенева. Образы детей в его творчестве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тво Н.А. Некрасова. Образы детей в творчестве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Н. Толстой. Литературная деятельность периода яснополянской школы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М. Достоевский. Тема детства в творчестве писателя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.П. Чехов. Образы детей в творчестве писателя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граничение понятий «всемирная», «национальная» и «мировая» литература. Поэзия XІX - XX ве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заические произведения XІX - XX веков о детях и для дет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 Серебряного века. Произведения для детей русских писателей первой волны эмиг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лемы современного литературного процесса и перспективы мировой литературы. Современная про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5.2. </w:t>
      </w:r>
      <w:r>
        <w:rPr>
          <w:b/>
          <w:i/>
          <w:iCs/>
          <w:sz w:val="24"/>
          <w:szCs w:val="24"/>
        </w:rPr>
        <w:t>Содержание разделов</w:t>
      </w:r>
      <w:r>
        <w:rPr>
          <w:b/>
          <w:i/>
          <w:iCs/>
          <w:color w:val="000000"/>
          <w:spacing w:val="-5"/>
          <w:sz w:val="24"/>
          <w:szCs w:val="24"/>
        </w:rPr>
        <w:t xml:space="preserve"> дисциплины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ab/>
        <w:t xml:space="preserve">1. Предмет литературоведения. Цели и задачи изучения. Литературоведческие школы. </w:t>
      </w:r>
      <w:r>
        <w:rPr>
          <w:sz w:val="24"/>
          <w:szCs w:val="24"/>
          <w:lang w:val="ru-RU"/>
        </w:rPr>
        <w:t xml:space="preserve"> Литература – искусство слова. Специфика литературы как вида искусства. </w:t>
      </w:r>
      <w:r>
        <w:rPr>
          <w:bCs/>
          <w:sz w:val="24"/>
          <w:szCs w:val="24"/>
          <w:lang w:val="ru-RU"/>
        </w:rPr>
        <w:t>Литературоведение в системе других наук. Проблема интегрированного знания.</w:t>
      </w:r>
      <w:r>
        <w:rPr>
          <w:sz w:val="24"/>
          <w:szCs w:val="24"/>
          <w:lang w:val="ru-RU"/>
        </w:rPr>
        <w:t xml:space="preserve"> Систематика литературоведения. Литературоведческие школы (мифологическая, историческая, заимствования, компаративистики и т.д.). Основные и вспомогательные дисциплины: текстология, герменевтика, критика текста, источниковедение, палеография, библиография и др. Связь литературоведения с другими науками (лингвистикой, историей, фольклористикой, философией, аксиологией, религиоведением, этикой, эстетикой, психологией и др.). Связь литературы - искусства слова с другими его видами (музыкой, живописью, кино, театром и т.д.).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>2. Фольклористика – наука о фольклоре. Жанровый состав фольклора.</w:t>
      </w:r>
      <w:r>
        <w:rPr>
          <w:sz w:val="24"/>
          <w:szCs w:val="24"/>
          <w:lang w:val="ru-RU"/>
        </w:rPr>
        <w:t xml:space="preserve"> Специфические особенности фольклора как искусства слова. Жанровый состав фольклора, жанрообразующие признаки. Обрядовый и необрядовый фольклор. Понятие фольклоризма писателя. Разные типы фольклоризма.Фольклор в детском творчестве. Фольклор в школьном изучении. Народные сказки, жанровые разновидности, кумулятивные сказки. Былины, их жанровые разновидности. Малые жанры фольклора.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 xml:space="preserve">3. Литература как часть культуры. Основные этапы истории литературы. Древнерусская литература. Жанры и особенности ДРЛ. Медиевистика – наука о ДРЛ. </w:t>
      </w:r>
      <w:r>
        <w:rPr>
          <w:sz w:val="24"/>
          <w:szCs w:val="24"/>
          <w:lang w:val="ru-RU"/>
        </w:rPr>
        <w:t xml:space="preserve">Предпосылки возникновения древнерусской литературы. Своеобразие ДРЛ. Проблема периодизации ДРЛ. Жанры древнерусской книжности. Взаимодействие устной и письменной тенденций в развитии ДРЛ. «Слово о полку Игореве». Традиции русской книжности и фольклорных жанров. Авторская позиция, жанровая природа, особенности стиля. Идея «Слова» и формы ее реализации в древнерусском памятнике. Образная система в «Слове». Литература периода феодальной раздробленности, татаро-монгольского нашествия. Воинские повести. Повести о татаро-монгольском нашествии. Композиция воинской повести. Основные принципы изображения исторических событий. Осмысление нашествия как наказание за грехи. «Слово о погибели Русской земли». Литература периода Московской Руси. Особенности русской литературы XVI в. Демократическая литература XVII в. Появление реалистических элементов в русской литературе. Морально-дидактические иЛогическая и эмоционально-образная выразительность речи.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 партитуры текстов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льтимедиа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збука словесных действий. Педагогическая деятельность и тонкости словесного мастерства.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лушивание и анализ концертов мастеров художественного чтения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льтимедиа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ытовые повести XVII в. («Повесть о Горе-Злочастии», «Повесть о Савве Грудцыне», «Повесть о Карпе Сутулове», «Повесть о Фроле Скобееве»). Конфликт «отцов и детей» и его отражение в русских повестях XVII в. Сатирические произведения XVII в. («Повесть о Ерше Ершовиче», «Повесть о Шемякином суде», «Калязинская челобитная»).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 xml:space="preserve">4. Анализ «Повести временных лет», «Жития Сергия Радонежского», «Повести о Петре и Февронии Муромских». </w:t>
      </w:r>
      <w:r>
        <w:rPr>
          <w:sz w:val="24"/>
          <w:szCs w:val="24"/>
          <w:lang w:val="ru-RU"/>
        </w:rPr>
        <w:t>Русское летописание. «Повесть временных лет». Формы летописного повествования. Эпический стиль в ПВЛ. Литература Киевской Руси. Житийная литература. Понятие житийного канона. Характерные образцы жанра жития. Оригинальные русские жития. Герой житийной литературы. Композиция житийных памятников. Творчество Епифания Премудрого («Житие Сергия Радонежского»). «Повесть о Петре и Февронии Муромских». Синтез элементов жития и бытовой повести. Эпический стиль в повести. «Поучение» Владимира Мономаха. Образ выдающегося государственного деятеля древней Руси. Идеал князя-воина и правителя в «Поучении». Элементы автобиографии. Соотношение церковных и светских элементов в языке и стиле «Поучения». Анализ воинских повестей («Повесть о разорении Рязани Батыем», «Сказание о Мамаевом побоище»)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 xml:space="preserve">5. Основные литературоведческие термины и понятия. Литературное произведение как единое целое. Основные компоненты содержания литературного произведения. Анализ эпического произведения. </w:t>
      </w:r>
      <w:r>
        <w:rPr>
          <w:sz w:val="24"/>
          <w:szCs w:val="24"/>
          <w:lang w:val="ru-RU"/>
        </w:rPr>
        <w:t>Содержание – основной идейно-эмоциональный смысл произведения (буквальный, исторический, реальный). Тема (тематика), проблема (проблематика), идея (пафос), характеры, обстоятельства. Анализ повести Н.В. Гоголя «Шинель»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 xml:space="preserve">6. Поэтические средства художественной выразительности. </w:t>
      </w:r>
      <w:r>
        <w:rPr>
          <w:bCs/>
          <w:sz w:val="24"/>
          <w:szCs w:val="24"/>
          <w:lang w:val="ru-RU"/>
        </w:rPr>
        <w:t>Тропы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Язык художественного произведения. Тропы. Язык художественного произведения как элемент стиля. Речь автора и действующих лиц. Поэтические средства художественной выразительности (эпитет, сравнение, метафора, метонимия, гипербола, оксюморон и т.д.)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>7. Литературное произведение как единое целое. Основные компоненты формы литературного произведения. Анализ лиро-эпического произведения</w:t>
      </w:r>
      <w:r>
        <w:rPr>
          <w:sz w:val="24"/>
          <w:szCs w:val="24"/>
          <w:lang w:val="ru-RU"/>
        </w:rPr>
        <w:t xml:space="preserve">. Стиль, жанр, композиция, художественная речь. Анализ лиро-эпической поэмы М.Ю. Лермонтова «Песня про царя Ивана Васильевича».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 xml:space="preserve">8. Основные этапы истории литературы. Литературная сказка XIX в. Анализ литературных сказок. </w:t>
      </w:r>
      <w:r>
        <w:rPr>
          <w:sz w:val="24"/>
          <w:szCs w:val="24"/>
          <w:lang w:val="ru-RU"/>
        </w:rPr>
        <w:t xml:space="preserve">Народная и литературная сказка, их сходство и различие. Стихотворные и прозаические литературные сказки. </w:t>
      </w:r>
      <w:r>
        <w:rPr>
          <w:bCs/>
          <w:sz w:val="24"/>
          <w:szCs w:val="24"/>
          <w:lang w:val="ru-RU"/>
        </w:rPr>
        <w:t>Анализ литературных сказок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Сказки А.С. Пушкина, П. Ершова, В.И. Даля, М.Ю. Лермонтова, В.Ф. Одоевского, А. Погорельского, С.Т. Аксакова, А.Н. Толстого и т.д.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>9.Основные этапы истории литературы. Содержательно-формальные компоненты художественного произведения. Анализ лирического произведения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сновы стиховедения.</w:t>
      </w:r>
      <w:r>
        <w:rPr>
          <w:sz w:val="24"/>
          <w:szCs w:val="24"/>
          <w:lang w:val="ru-RU"/>
        </w:rPr>
        <w:t xml:space="preserve"> Сюжет, фабула, конфликт. Анализ стихотворений А.С. Пушкина «Анчар», «Пророк», «Памятник»; стихотворений М.Ю. Лермонтова «Пророк», «Три пальмы»; стихотворения В.С. Соловьева «Пророк». Системы стихосложения. Рифма, виды рифм. Строфа. Стихотворные размеры и т.д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 xml:space="preserve">10. Основные этапы истории литературы. Басенное творчество И.А. Крылова. </w:t>
      </w:r>
      <w:r>
        <w:rPr>
          <w:sz w:val="24"/>
          <w:szCs w:val="24"/>
          <w:lang w:val="ru-RU"/>
        </w:rPr>
        <w:t>Жанрообразующие признаки басни. Басни Эзопа, Лафонтена, И. Дмитриева, Хемницера у истоков басенного творчества И.А.. Крылова. Тематика басен Крылова. Художественные особенности басен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 xml:space="preserve">11. Личность и творчество А.С. Пушкина. Основные этапы творчества. </w:t>
      </w:r>
      <w:r>
        <w:rPr>
          <w:sz w:val="24"/>
          <w:szCs w:val="24"/>
          <w:lang w:val="ru-RU"/>
        </w:rPr>
        <w:t xml:space="preserve">Творчество А.С. Пушкина. Начало пути. Поэма «Руслан и Людмила». Полемика с В.А.Жуковским о способе обработки фольклора. Авторское начало в поэме. Лирика Пушкина петербургского периода. Проблематика и поэтика. Философская лирика. Сказки. Фольклоризм Пушкина.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 xml:space="preserve">12. Жизненный и творческий путь М.Ю. Лермонтова. </w:t>
      </w:r>
      <w:r>
        <w:rPr>
          <w:sz w:val="24"/>
          <w:szCs w:val="24"/>
          <w:lang w:val="ru-RU"/>
        </w:rPr>
        <w:t>М.Ю. Лермонтов – «второй поэт, вторая сила» Личность и творчество. Своеобразие лирики.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Религиозно-философская проблематика лирики Лермонтова, ее эволюция и поэтика. Поэтическое новаторство. Проза Лермонтова. Использование писателем русского и кавказского фольклора в своем творчестве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 xml:space="preserve">13. Основные этапы истории литературы. Анализ сказки М.Ю. Лермонтова («Ашик-Кериб»). Поэмы Лермонтова («Песня про купца Калашникова», «Мцыри»). Драматургия («Маскарад»). </w:t>
      </w:r>
      <w:r>
        <w:rPr>
          <w:sz w:val="24"/>
          <w:szCs w:val="24"/>
          <w:lang w:val="ru-RU"/>
        </w:rPr>
        <w:t>Анализ лиро-эпических поэм Лермонтова («Мцыри», «Песня про купца Калашникова»). «Песня про купца Калашникова» как выражение протеста против деспотизма. «Песня…» - историческая поэма; связь ее стиля с народным творчеством. Поэма «Мцыри». Утверждение свободолюбивого, активного героя. Значение образа Мцыри как положительного героя в русской литературе. Романтизм поэм Лермонтова. Национальная самобытность лермонтовской поэзии. Традиции эпической поэзии Пушкина и декабристов в поэмах Лермонтова. Жанрово-стилистические особенности поэм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>14. Основные литературоведческие термины и понятия. Роды и жанры литературы. Стадиальное развитие литературы.</w:t>
      </w:r>
      <w:r>
        <w:rPr>
          <w:sz w:val="24"/>
          <w:szCs w:val="24"/>
          <w:lang w:val="ru-RU"/>
        </w:rPr>
        <w:t xml:space="preserve"> Эпос. Лирика. Драма. Литературные жанры. Понятие «жанр». Эпические жанры. Особенности анализа эпических произведений. Поэтика. Лирические жанры, лирический сюжет, лирический герой, поэтический язык, ритмико-мелодическая организация лирики. Особенности анализа лирических произведений. Жанры драматические, их своеобразие, тип конфликта, особенности поэтики, способы выражения авторской позиции. Особенности анализа драматических произведений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 xml:space="preserve">15. Основные этапы истории литературы. Творчество и судьба Гоголя. Тип фольклоризма писателя. </w:t>
      </w:r>
      <w:r>
        <w:rPr>
          <w:sz w:val="24"/>
          <w:szCs w:val="24"/>
          <w:lang w:val="ru-RU"/>
        </w:rPr>
        <w:t>Новый, «гоголевский» тип творчества; тематика, проблематика, стиль. Сопоставление Гоголя с Пушкиным и Лермонтовым. Противоречивость писателя. Роль )символики и фантастики в гоголевском творчестве. Удаль и размах народной жизни в «Вечерах на хуторе близ Диканьки». Народная фантастика, сочетание романтизма и реализма в «Вечерах». Петербургские повести. Изображение социальных противоречий столицы. Контрасты между мечтой и действительностью в «Невском проспекте». Критика искусства, служащего меркантильным целям («Портрет»). Образы жертв современного общества. «Записки сумасшедшего», «Шинель», тема маленького человека. Эволюция фантастики в творчестве Гоголя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>16. Основные литературоведческие термины и понятия. Особенности литературного процесса. Художественный метод, литературные направления, стиль.</w:t>
      </w:r>
      <w:r>
        <w:rPr>
          <w:sz w:val="24"/>
          <w:szCs w:val="24"/>
          <w:lang w:val="ru-RU"/>
        </w:rPr>
        <w:t xml:space="preserve"> Разграничение понятий «всемирная», «национальная» и «мировая» литература. Художественный (творческий) метод  – система ведущих творческих принципов: отбора, оценки, отражения, изображения социальных характеров и явления деятельности. Классицизм, сентиментализм, романтизм, натурализм, реализм, модернизм, авангард, постмодернизм и т.д. Литературные направления. Понятие литературно-художественного стиля. Понятие об индивидуальном стиле, о «стиле эпохи». Соотношение стиля и метода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>17. Творчество И.С. Тургенева. Образы детей в его творчестве.</w:t>
      </w:r>
      <w:r>
        <w:rPr>
          <w:sz w:val="24"/>
          <w:szCs w:val="24"/>
          <w:lang w:val="ru-RU"/>
        </w:rPr>
        <w:t xml:space="preserve"> Личность писателя. Основные этапы нравствено-философских и идейно-художественных исканий. «Записки охотника». «Стихотворения в прозе». Образы детей в творчестве писателя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>18. Творчество Н.А. Некрасова. Образы детей в творчестве.</w:t>
      </w:r>
      <w:r>
        <w:rPr>
          <w:sz w:val="24"/>
          <w:szCs w:val="24"/>
          <w:lang w:val="ru-RU"/>
        </w:rPr>
        <w:t xml:space="preserve"> Лирика Некрасова. Поэма «Мороз – Красный нос»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 xml:space="preserve">19. Л.Н. Толстой. Литературная деятельность периода яснополянской школы. </w:t>
      </w:r>
      <w:r>
        <w:rPr>
          <w:sz w:val="24"/>
          <w:szCs w:val="24"/>
          <w:lang w:val="ru-RU"/>
        </w:rPr>
        <w:t>Личность Толстого. Этапы творческого и идейного развития писателя. «Диалектика души» в раннем творчестве Толстого. Автобиографическая трилогия («Детство», «Отрочество», «Юность»). «Севастопольские рассказы». Новаторство Толстого в изображении войны. Литературная деятельность Толстого периода яснополянской школы. Фольклоризм его художественных произведений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>20. Ф.М. Достоевский. Тема детства в творчестве писателя.</w:t>
      </w:r>
      <w:r>
        <w:rPr>
          <w:sz w:val="24"/>
          <w:szCs w:val="24"/>
          <w:lang w:val="ru-RU"/>
        </w:rPr>
        <w:t xml:space="preserve"> Творчество Ф.М. Достоевского. Личность Достоевского. Начало творческого пути. Роман «Бедные люди». Тема «маленького человека». Детская тема в творчестве писателя («Елка и свадьба», «Маленький герой», «Мальчик у Христа на елке»)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>21. А.П. Чехов. Образы детей в творчестве писателя.</w:t>
      </w:r>
      <w:r>
        <w:rPr>
          <w:sz w:val="24"/>
          <w:szCs w:val="24"/>
          <w:lang w:val="ru-RU"/>
        </w:rPr>
        <w:t xml:space="preserve"> Творчество А.П. Чехова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Личность и мировоззрение. Эстетика Чехова. Лирическое начало, углубление нравственно-философского содержания. Образы детей в творчестве писателя.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 xml:space="preserve">22. Разграничение понятий «всемирная», «национальная» и «мировая» литература. Поэзия XІX - XX веков. </w:t>
      </w:r>
      <w:r>
        <w:rPr>
          <w:sz w:val="24"/>
          <w:szCs w:val="24"/>
          <w:lang w:val="ru-RU"/>
        </w:rPr>
        <w:t>Национальное своеобразие русской литературы. Жанры фольклора – международные и оригинальные. Русская и зарубежная литературная сказка. Творчество поэтов, писавших для детей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 xml:space="preserve">23. Прозаические произведения XІX - XX веков о детях и для детей. </w:t>
      </w:r>
      <w:r>
        <w:rPr>
          <w:sz w:val="24"/>
          <w:szCs w:val="24"/>
          <w:lang w:val="ru-RU"/>
        </w:rPr>
        <w:t>Великая Отечественная война в творчестве М. Исаковского, К. Симонова, А. Твардовского. Жанровое разнообразие. Пути развития лиро-эпического жанра, жанрово-стилевое разнообразие поэм (Н. Тихонов, О. Берггольц, М. Алигер). «Василий Теркин» А. Твардовского – народно-героический эпос военных лет. Особенности поэтики. Активизация романтической традиции в прозе и драматургии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>24. Литература Серебряного века. Произведения для детей русских писателей первой волны эмиграции.</w:t>
      </w:r>
      <w:r>
        <w:rPr>
          <w:sz w:val="24"/>
          <w:szCs w:val="24"/>
          <w:lang w:val="ru-RU"/>
        </w:rPr>
        <w:t xml:space="preserve"> Своеобразие литературного процесса в России на рубеже Х1Х - в первой трети ХХ веков. Ведущие тенденции развития русской культуры и литературы Серебряного века. Исторические судьбы реализма, его модификации в разных авторских моделях. Проблематика реалистического творчества. Произведения для детей писателей первой волны русской эмиграции (Н. Тэффи, Д. Хармс и др.)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 xml:space="preserve">25. Проблемы современного литературного процесса и перспективы мировой литературы. Современная проза. </w:t>
      </w:r>
      <w:r>
        <w:rPr>
          <w:sz w:val="24"/>
          <w:szCs w:val="24"/>
          <w:lang w:val="ru-RU"/>
        </w:rPr>
        <w:t>Венедикт Ерофеев. Поэма «Москва – Петушки».Проза Т. Толстой. Принцип миромоделирования в создании художественной картины мира («На золотом крыльце сидели…). Культурные архетипы в осмыслении современной реальности («Река Оккервиль», «Петерс»). Мир действительный и «миражи» («Милая Шура», «Соня»). Роман «Кысь».</w:t>
      </w:r>
    </w:p>
    <w:p>
      <w:pPr>
        <w:pStyle w:val="Normal"/>
        <w:tabs>
          <w:tab w:val="clear" w:pos="708"/>
          <w:tab w:val="left" w:pos="-2369" w:leader="none"/>
        </w:tabs>
        <w:ind w:left="3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2369" w:leader="none"/>
        </w:tabs>
        <w:ind w:left="30" w:right="0" w:hanging="0"/>
        <w:jc w:val="center"/>
        <w:rPr/>
      </w:pPr>
      <w:r>
        <w:rPr>
          <w:b/>
          <w:sz w:val="24"/>
          <w:szCs w:val="24"/>
          <w:lang w:val="ru-RU"/>
        </w:rPr>
        <w:t xml:space="preserve">5.3. </w:t>
      </w:r>
      <w:r>
        <w:rPr>
          <w:b/>
          <w:i/>
          <w:iCs/>
          <w:sz w:val="24"/>
          <w:szCs w:val="24"/>
          <w:lang w:val="ru-RU"/>
        </w:rPr>
        <w:t>Лабораторный практикум</w:t>
      </w:r>
    </w:p>
    <w:p>
      <w:pPr>
        <w:pStyle w:val="Normal"/>
        <w:tabs>
          <w:tab w:val="clear" w:pos="708"/>
          <w:tab w:val="left" w:pos="-2369" w:leader="none"/>
        </w:tabs>
        <w:ind w:left="3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редусмотрен</w:t>
      </w:r>
    </w:p>
    <w:p>
      <w:pPr>
        <w:pStyle w:val="Normal"/>
        <w:tabs>
          <w:tab w:val="clear" w:pos="708"/>
          <w:tab w:val="left" w:pos="-2369" w:leader="none"/>
        </w:tabs>
        <w:ind w:left="3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Учебно-методическое обеспечение дисциплины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1. Основная литература по дисциплине:</w:t>
      </w:r>
    </w:p>
    <w:p>
      <w:pPr>
        <w:pStyle w:val="Normal"/>
        <w:widowControl w:val="false"/>
        <w:suppressLineNumbers/>
        <w:spacing w:lineRule="atLeast" w:line="2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Занковская, Л. В. Основы русского стихосложения : учебное пособие для вузов / Л. В. Занковская. </w:t>
      </w:r>
      <w:r>
        <w:rPr>
          <w:rFonts w:eastAsia="DejaVu Sans;Arial Unicode MS"/>
          <w:sz w:val="24"/>
          <w:szCs w:val="24"/>
          <w:shd w:fill="FFFFFF" w:val="clear"/>
          <w:lang w:val="ru-RU"/>
        </w:rPr>
        <w:t>‒</w:t>
      </w:r>
      <w:r>
        <w:rPr>
          <w:sz w:val="24"/>
          <w:szCs w:val="24"/>
          <w:shd w:fill="FFFFFF" w:val="clear"/>
          <w:lang w:val="ru-RU"/>
        </w:rPr>
        <w:t xml:space="preserve"> Москва : Форум, 2008. </w:t>
      </w:r>
      <w:r>
        <w:rPr>
          <w:rFonts w:eastAsia="DejaVu Sans;Arial Unicode MS"/>
          <w:sz w:val="24"/>
          <w:szCs w:val="24"/>
          <w:shd w:fill="FFFFFF" w:val="clear"/>
          <w:lang w:val="ru-RU"/>
        </w:rPr>
        <w:t>‒</w:t>
      </w:r>
      <w:r>
        <w:rPr>
          <w:sz w:val="24"/>
          <w:szCs w:val="24"/>
          <w:shd w:fill="FFFFFF" w:val="clear"/>
          <w:lang w:val="ru-RU"/>
        </w:rPr>
        <w:t xml:space="preserve">174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Аношкина, В. Н. История русской литературы </w:t>
      </w:r>
      <w:r>
        <w:rPr>
          <w:sz w:val="24"/>
          <w:szCs w:val="24"/>
          <w:shd w:fill="FFFFFF" w:val="clear"/>
        </w:rPr>
        <w:t>XIX</w:t>
      </w:r>
      <w:r>
        <w:rPr>
          <w:sz w:val="24"/>
          <w:szCs w:val="24"/>
          <w:shd w:fill="FFFFFF" w:val="clear"/>
          <w:lang w:val="ru-RU"/>
        </w:rPr>
        <w:t xml:space="preserve"> века (1800-1830-е годы) : учебник для вузов / В. Н. Аношкина </w:t>
      </w:r>
      <w:r>
        <w:rPr>
          <w:rFonts w:eastAsia="Times New Roman" w:cs="DejaVu Sans" w:ascii="DejaVu Sans" w:hAnsi="DejaVu Sans"/>
          <w:sz w:val="24"/>
          <w:szCs w:val="24"/>
          <w:shd w:fill="FFFFFF" w:val="clear"/>
          <w:lang w:val="ru-RU"/>
        </w:rPr>
        <w:t>[</w:t>
      </w:r>
      <w:r>
        <w:rPr>
          <w:sz w:val="24"/>
          <w:szCs w:val="24"/>
          <w:shd w:fill="FFFFFF" w:val="clear"/>
          <w:lang w:val="ru-RU"/>
        </w:rPr>
        <w:t xml:space="preserve">и др.]; под ред. В. Н. Аношкиной, Л. Д. Громовой. </w:t>
      </w:r>
      <w:r>
        <w:rPr>
          <w:rFonts w:eastAsia="DejaVu Sans;Arial Unicode MS"/>
          <w:sz w:val="24"/>
          <w:szCs w:val="24"/>
          <w:shd w:fill="FFFFFF" w:val="clear"/>
          <w:lang w:val="ru-RU"/>
        </w:rPr>
        <w:t xml:space="preserve">‒ </w:t>
      </w:r>
      <w:r>
        <w:rPr>
          <w:sz w:val="24"/>
          <w:szCs w:val="24"/>
          <w:shd w:fill="FFFFFF" w:val="clear"/>
          <w:lang w:val="ru-RU"/>
        </w:rPr>
        <w:t xml:space="preserve">2-е изд., доп. </w:t>
      </w:r>
      <w:r>
        <w:rPr>
          <w:rFonts w:eastAsia="DejaVu Sans;Arial Unicode MS"/>
          <w:sz w:val="24"/>
          <w:szCs w:val="24"/>
          <w:shd w:fill="FFFFFF" w:val="clear"/>
          <w:lang w:val="ru-RU"/>
        </w:rPr>
        <w:t>‒</w:t>
      </w:r>
      <w:r>
        <w:rPr>
          <w:sz w:val="24"/>
          <w:szCs w:val="24"/>
          <w:shd w:fill="FFFFFF" w:val="clear"/>
          <w:lang w:val="ru-RU"/>
        </w:rPr>
        <w:t xml:space="preserve"> Москва : ОНИКС, 2008. </w:t>
      </w:r>
      <w:r>
        <w:rPr>
          <w:rFonts w:eastAsia="DejaVu Sans;Arial Unicode MS"/>
          <w:sz w:val="24"/>
          <w:szCs w:val="24"/>
          <w:shd w:fill="FFFFFF" w:val="clear"/>
          <w:lang w:val="ru-RU"/>
        </w:rPr>
        <w:t>‒</w:t>
      </w:r>
      <w:r>
        <w:rPr>
          <w:sz w:val="24"/>
          <w:szCs w:val="24"/>
          <w:shd w:fill="FFFFFF" w:val="clear"/>
          <w:lang w:val="ru-RU"/>
        </w:rPr>
        <w:t xml:space="preserve"> 637 с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  <w:szCs w:val="24"/>
          <w:shd w:fill="FFFFFF" w:val="clear"/>
          <w:lang w:val="ru-RU"/>
        </w:rPr>
        <w:t xml:space="preserve">Милевская, Н. И. История отечественной литературы : методические указания для студентов 1-го курса педагогического факультета / Н. И. Милевская; МОиН РФ, ФГБОУ ВПО ТГПУ. </w:t>
      </w:r>
      <w:r>
        <w:rPr>
          <w:rFonts w:eastAsia="DejaVu Sans;Arial Unicode MS"/>
          <w:sz w:val="24"/>
          <w:szCs w:val="24"/>
          <w:shd w:fill="FFFFFF" w:val="clear"/>
          <w:lang w:val="ru-RU"/>
        </w:rPr>
        <w:t xml:space="preserve">‒ </w:t>
      </w:r>
      <w:r>
        <w:rPr>
          <w:sz w:val="24"/>
          <w:szCs w:val="24"/>
          <w:shd w:fill="FFFFFF" w:val="clear"/>
          <w:lang w:val="ru-RU"/>
        </w:rPr>
        <w:t xml:space="preserve">Томск : Издательство Томского государственного педагогического университета, 2013 . </w:t>
      </w:r>
      <w:r>
        <w:rPr>
          <w:rFonts w:eastAsia="DejaVu Sans;Arial Unicode MS"/>
          <w:sz w:val="24"/>
          <w:szCs w:val="24"/>
          <w:shd w:fill="FFFFFF" w:val="clear"/>
          <w:lang w:val="ru-RU"/>
        </w:rPr>
        <w:t xml:space="preserve">‒ </w:t>
      </w:r>
      <w:r>
        <w:rPr>
          <w:sz w:val="24"/>
          <w:szCs w:val="24"/>
          <w:shd w:fill="FFFFFF" w:val="clear"/>
          <w:lang w:val="ru-RU"/>
        </w:rPr>
        <w:t>195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shd w:fill="FFFFFF" w:val="clear"/>
          <w:lang w:val="ru-RU"/>
        </w:rPr>
        <w:t>Русский фольклор / РАН, Институт русской литературы (Пушкинский Дом).</w:t>
      </w:r>
      <w:r>
        <w:rPr>
          <w:rFonts w:eastAsia="DejaVu Sans;Arial Unicode MS"/>
          <w:sz w:val="24"/>
          <w:szCs w:val="24"/>
          <w:shd w:fill="FFFFFF" w:val="clear"/>
          <w:lang w:val="ru-RU"/>
        </w:rPr>
        <w:t>‒</w:t>
      </w:r>
      <w:r>
        <w:rPr>
          <w:sz w:val="24"/>
          <w:szCs w:val="24"/>
          <w:shd w:fill="FFFFFF" w:val="clear"/>
          <w:lang w:val="ru-RU"/>
        </w:rPr>
        <w:t xml:space="preserve"> Санкт-Петербург : Наука. </w:t>
      </w:r>
      <w:r>
        <w:rPr>
          <w:rFonts w:eastAsia="DejaVu Sans;Arial Unicode MS"/>
          <w:sz w:val="24"/>
          <w:szCs w:val="24"/>
          <w:shd w:fill="FFFFFF" w:val="clear"/>
          <w:lang w:val="ru-RU"/>
        </w:rPr>
        <w:t xml:space="preserve">‒ </w:t>
      </w:r>
      <w:r>
        <w:rPr>
          <w:sz w:val="24"/>
          <w:szCs w:val="24"/>
          <w:shd w:fill="FFFFFF" w:val="clear"/>
          <w:lang w:val="ru-RU"/>
        </w:rPr>
        <w:t xml:space="preserve">Т. 34 : Материалы и исследования / отв. ред. М. В. Рейли ; редкол. : А. А. Горелов </w:t>
      </w:r>
      <w:r>
        <w:rPr>
          <w:rFonts w:eastAsia="Times New Roman" w:cs="DejaVu Sans" w:ascii="DejaVu Sans" w:hAnsi="DejaVu Sans"/>
          <w:sz w:val="24"/>
          <w:szCs w:val="24"/>
          <w:shd w:fill="FFFFFF" w:val="clear"/>
          <w:lang w:val="ru-RU"/>
        </w:rPr>
        <w:t>[</w:t>
      </w:r>
      <w:r>
        <w:rPr>
          <w:sz w:val="24"/>
          <w:szCs w:val="24"/>
          <w:shd w:fill="FFFFFF" w:val="clear"/>
          <w:lang w:val="ru-RU"/>
        </w:rPr>
        <w:t xml:space="preserve">и др.]. </w:t>
      </w:r>
      <w:r>
        <w:rPr>
          <w:rFonts w:eastAsia="DejaVu Sans;Arial Unicode MS"/>
          <w:sz w:val="24"/>
          <w:szCs w:val="24"/>
          <w:shd w:fill="FFFFFF" w:val="clear"/>
          <w:lang w:val="ru-RU"/>
        </w:rPr>
        <w:t xml:space="preserve">‒ </w:t>
      </w:r>
      <w:r>
        <w:rPr>
          <w:sz w:val="24"/>
          <w:szCs w:val="24"/>
          <w:shd w:fill="FFFFFF" w:val="clear"/>
          <w:lang w:val="ru-RU"/>
        </w:rPr>
        <w:t xml:space="preserve">2011. </w:t>
      </w:r>
      <w:r>
        <w:rPr>
          <w:rFonts w:eastAsia="DejaVu Sans;Arial Unicode MS"/>
          <w:sz w:val="24"/>
          <w:szCs w:val="24"/>
          <w:shd w:fill="FFFFFF" w:val="clear"/>
          <w:lang w:val="ru-RU"/>
        </w:rPr>
        <w:t>‒</w:t>
      </w:r>
      <w:r>
        <w:rPr>
          <w:sz w:val="24"/>
          <w:szCs w:val="24"/>
          <w:shd w:fill="FFFFFF" w:val="clear"/>
          <w:lang w:val="ru-RU"/>
        </w:rPr>
        <w:t xml:space="preserve"> 53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Фольклор. Древнерусская литература. Русская литература </w:t>
      </w:r>
      <w:r>
        <w:rPr>
          <w:sz w:val="24"/>
          <w:szCs w:val="24"/>
          <w:shd w:fill="FFFFFF" w:val="clear"/>
        </w:rPr>
        <w:t>XVIII</w:t>
      </w:r>
      <w:r>
        <w:rPr>
          <w:sz w:val="24"/>
          <w:szCs w:val="24"/>
          <w:shd w:fill="FFFFFF" w:val="clear"/>
          <w:lang w:val="ru-RU"/>
        </w:rPr>
        <w:t xml:space="preserve"> века. М. Ю. Лермонтов. </w:t>
      </w:r>
      <w:r>
        <w:rPr>
          <w:rFonts w:eastAsia="DejaVu Sans;Arial Unicode MS"/>
          <w:sz w:val="24"/>
          <w:szCs w:val="24"/>
          <w:shd w:fill="FFFFFF" w:val="clear"/>
          <w:lang w:val="ru-RU"/>
        </w:rPr>
        <w:t>‒</w:t>
      </w:r>
      <w:r>
        <w:rPr>
          <w:sz w:val="24"/>
          <w:szCs w:val="24"/>
          <w:shd w:fill="FFFFFF" w:val="clear"/>
          <w:lang w:val="ru-RU"/>
        </w:rPr>
        <w:t xml:space="preserve"> Москва : АСТ, 2008. </w:t>
      </w:r>
      <w:r>
        <w:rPr>
          <w:rFonts w:eastAsia="DejaVu Sans;Arial Unicode MS"/>
          <w:sz w:val="24"/>
          <w:szCs w:val="24"/>
          <w:shd w:fill="FFFFFF" w:val="clear"/>
          <w:lang w:val="ru-RU"/>
        </w:rPr>
        <w:t xml:space="preserve">‒ </w:t>
      </w:r>
      <w:r>
        <w:rPr>
          <w:sz w:val="24"/>
          <w:szCs w:val="24"/>
          <w:shd w:fill="FFFFFF" w:val="clear"/>
          <w:lang w:val="ru-RU"/>
        </w:rPr>
        <w:t xml:space="preserve">430 с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TextBodyIndent"/>
        <w:widowControl w:val="false"/>
        <w:suppressLineNumbers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Дополнительная литература: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Архангельский, А. М. Герои Пушкина : очерки литературной характерологии / А. С. Архангельский. </w:t>
      </w:r>
      <w:r>
        <w:rPr>
          <w:rFonts w:eastAsia="DejaVu Sans;Arial Unicode MS"/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>Москва, 1999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Зинченко, В. Г. Методы изучения литературы. Системный подход : учебное пособие / В. Г. Зинченко, В. Г. Зусман, З. И. Кирнозе. </w:t>
      </w:r>
      <w:r>
        <w:rPr>
          <w:rFonts w:eastAsia="DejaVu Sans;Arial Unicode MS"/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 xml:space="preserve">Москва, 2002. </w:t>
      </w:r>
      <w:r>
        <w:rPr>
          <w:rFonts w:eastAsia="DejaVu Sans;Arial Unicode MS"/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>200 с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История русской литературы X-XVII в. / под ред. Д. С. Лихачева. </w:t>
      </w:r>
      <w:r>
        <w:rPr>
          <w:rFonts w:eastAsia="DejaVu Sans;Arial Unicode MS"/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 xml:space="preserve">Москва, 1980. 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История советской литературы. Новый взгляд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Ч. 1-2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Москва, 1990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Каган, М. С. Системный подход и гуманитарное знание / М. С. Каган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Л., 1991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Казаркин, А. П. Русская литературная критика ХХ века / А. П. Казаркин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Томск, 2004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Лермонтовская энциклопедия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Москва, 1981. 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Литература Древней Руси : хрестоматия / под ред. Д. С. Лихачева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Москва, 1990. 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Литературная энциклопедия терминов и понятий / гл. ред. и сост. А. Н. Николюкин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Москва, 2001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Смирнова, Л. А. История русской литературы / Л. А. Смирнова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Москва, 2003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хачев, Д. С. Великое наследие : классические произведения литературы Древней Руси (любое издание) / Д. С. Лихачев. 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Лихачев, Д. С. Поэтика древнерусской литературы / Д. С. Лихачев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Ленинград, 1979. 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Белова, Н. М. Русский реализм первой половины XIX в. / Н. М. Белова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Саратов, 1989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Лотман, Ю. М. Беседы о русской культуре / Ю. М. Лотман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Санкт-Петербург, 1999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Мусатов, В. В. История русской литературы первой половины ХХ века (советский период) / В. В. Мусатов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Москва, 2001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Неупокоева, И. Г. История всемирной литературы : проблемы системного и сравнительного анализа / И. Г. Неупокоева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Москва, 1976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Поспелов, Г. Н. Лирика среди литературных родов / Г. Н. Поспелов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Москва, 1976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Прокофьев, Н. И. Древняя русская литература : хрестоматия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Москва, 1988. 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Русская литература XVIII в. : хрестоматия / сост. В. А. Западов. </w:t>
      </w:r>
      <w:r>
        <w:rPr>
          <w:rFonts w:eastAsia="DejaVu Sans;Arial Unicode MS"/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>Москва, 1979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Русская литература рубежа веков (1890-е - начало 1920-х годов)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В 2-х кн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Москва, 2000 (2001)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Русская литература ХХ века : учебное пособие для студентов высших пед. уч. заведений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В 2 т. / под ред. Л. П. Кременцова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Москва, 2003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Скороспелова, Е. Русская проза XX века / Е. Скороспелова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Москва, 2003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Современный словарь-справочник по литературе / сост. и науч.. ред. С. И. Кормилов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Москва, 1999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Бройтман, С. Н. Историческая поэтика : хрестоматия-практикум. </w:t>
      </w:r>
      <w:r>
        <w:rPr>
          <w:rFonts w:eastAsia="DejaVu Sans;Arial Unicode MS"/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>Москва, 2004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Введение в литературоведение : хрестоматия / под ред П. А. Николаева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Москва, 1988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Соколов, А. И. История русской литературы XIX века / А. И. Соколов. </w:t>
      </w:r>
      <w:r>
        <w:rPr>
          <w:rFonts w:eastAsia="DejaVu Sans;Arial Unicode MS"/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>Москва, 1985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Соколов, Б. Булгаковская энциклопедия / Б. Соколов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Москва, 1996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Спивак, Р. С. Русская философская лирика / Р. С. Спивак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Москва, 2005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Федотов, О. И. Введение в литературоведение / О. И. Федотов. </w:t>
      </w:r>
      <w:r>
        <w:rPr>
          <w:rFonts w:eastAsia="DejaVu Sans;Arial Unicode MS"/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 xml:space="preserve">Москва : Академия, 1998. </w:t>
      </w:r>
      <w:r>
        <w:rPr>
          <w:rFonts w:eastAsia="DejaVu Sans;Arial Unicode MS"/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>143 с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Художественное восприятие. Основные термины и понятия : словарь-справочник / ред.-сост. М. В. Строганов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Тверь, 1991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Буслаев, Ф. И. О литературе. Исследования. Статьи / Ф. И. Буслаев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Москва, 1990. 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Введение в литературоведение / под ред. Л. В. Чернец. </w:t>
      </w:r>
      <w:r>
        <w:rPr>
          <w:rFonts w:eastAsia="DejaVu Sans;Arial Unicode MS"/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 xml:space="preserve">Москва, 2004. </w:t>
      </w:r>
      <w:r>
        <w:rPr>
          <w:rFonts w:eastAsia="DejaVu Sans;Arial Unicode MS"/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>679 с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еловский, А. Н. Историческая поэтика (любое издание) / А. Н. Веселовский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Герменевтика древнерусской литературы / Институт мировой литературы. Общество исследователей Древней Руси; отв. ред. Д. В. Менделеева. </w:t>
      </w:r>
      <w:r>
        <w:rPr>
          <w:rFonts w:eastAsia="DejaVu Sans;Arial Unicode MS"/>
          <w:sz w:val="24"/>
          <w:szCs w:val="24"/>
          <w:shd w:fill="FFFFFF" w:val="clear"/>
          <w:lang w:val="ru-RU"/>
        </w:rPr>
        <w:t>‒</w:t>
      </w:r>
      <w:r>
        <w:rPr>
          <w:sz w:val="24"/>
          <w:szCs w:val="24"/>
          <w:shd w:fill="FFFFFF" w:val="clear"/>
          <w:lang w:val="ru-RU"/>
        </w:rPr>
        <w:t xml:space="preserve"> Москва : Знак. </w:t>
      </w:r>
      <w:r>
        <w:rPr>
          <w:rFonts w:eastAsia="DejaVu Sans;Arial Unicode MS"/>
          <w:sz w:val="24"/>
          <w:szCs w:val="24"/>
          <w:shd w:fill="FFFFFF" w:val="clear"/>
          <w:lang w:val="ru-RU"/>
        </w:rPr>
        <w:t>‒</w:t>
      </w:r>
      <w:r>
        <w:rPr>
          <w:sz w:val="24"/>
          <w:szCs w:val="24"/>
          <w:shd w:fill="FFFFFF" w:val="clear"/>
          <w:lang w:val="ru-RU"/>
        </w:rPr>
        <w:t xml:space="preserve"> (Studia Philologica). </w:t>
      </w:r>
      <w:r>
        <w:rPr>
          <w:rFonts w:eastAsia="DejaVu Sans;Arial Unicode MS"/>
          <w:sz w:val="24"/>
          <w:szCs w:val="24"/>
          <w:shd w:fill="FFFFFF" w:val="clear"/>
          <w:lang w:val="ru-RU"/>
        </w:rPr>
        <w:t>‒</w:t>
      </w:r>
      <w:r>
        <w:rPr>
          <w:sz w:val="24"/>
          <w:szCs w:val="24"/>
          <w:shd w:fill="FFFFFF" w:val="clear"/>
          <w:lang w:val="ru-RU"/>
        </w:rPr>
        <w:t xml:space="preserve"> Сб. 13. </w:t>
      </w:r>
      <w:r>
        <w:rPr>
          <w:rFonts w:eastAsia="DejaVu Sans;Arial Unicode MS"/>
          <w:sz w:val="24"/>
          <w:szCs w:val="24"/>
          <w:shd w:fill="FFFFFF" w:val="clear"/>
          <w:lang w:val="ru-RU"/>
        </w:rPr>
        <w:t xml:space="preserve">‒ </w:t>
      </w:r>
      <w:r>
        <w:rPr>
          <w:sz w:val="24"/>
          <w:szCs w:val="24"/>
          <w:shd w:fill="FFFFFF" w:val="clear"/>
          <w:lang w:val="ru-RU"/>
        </w:rPr>
        <w:t xml:space="preserve">2008. </w:t>
      </w:r>
      <w:r>
        <w:rPr>
          <w:rFonts w:eastAsia="DejaVu Sans;Arial Unicode MS"/>
          <w:sz w:val="24"/>
          <w:szCs w:val="24"/>
          <w:shd w:fill="FFFFFF" w:val="clear"/>
          <w:lang w:val="ru-RU"/>
        </w:rPr>
        <w:t xml:space="preserve">‒ </w:t>
      </w:r>
      <w:r>
        <w:rPr>
          <w:sz w:val="24"/>
          <w:szCs w:val="24"/>
          <w:shd w:fill="FFFFFF" w:val="clear"/>
          <w:lang w:val="ru-RU"/>
        </w:rPr>
        <w:t>875 с.</w:t>
      </w:r>
      <w:r>
        <w:rPr>
          <w:rStyle w:val="Appleconvertedspace"/>
          <w:sz w:val="24"/>
          <w:szCs w:val="24"/>
          <w:shd w:fill="FFFFFF" w:val="clear"/>
          <w:lang w:val="ru-RU"/>
        </w:rPr>
        <w:t> 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Гиршман, М. М. Литературное произведение : теория и практика анализа / М. М. Гиршман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Москва, 1991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Гудзий, Н. К. История древней русской литературы / Н. К. Гудзий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Москва, 2003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Есаулов, И. А. Спектр адекватности в истолковании литературного произведения / И. А. Есаулов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Москва, 1995. 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Зайцев, В. А. История русской литературы второй половины ХХ века : учебник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Москва, 2004. 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Введение в литературоведение : литературное произведение : основные понятия и термины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Москва, 1999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Ауэр, А. П. Русская литература XIX века. 1880-1890 : учебное пособие / А. П. Ауэр </w:t>
      </w:r>
      <w:r>
        <w:rPr>
          <w:rFonts w:eastAsia="Times New Roman" w:cs="DejaVu Sans" w:ascii="DejaVu Sans" w:hAnsi="DejaVu Sans"/>
          <w:sz w:val="24"/>
          <w:szCs w:val="24"/>
          <w:lang w:val="ru-RU"/>
        </w:rPr>
        <w:t>[</w:t>
      </w:r>
      <w:r>
        <w:rPr>
          <w:sz w:val="24"/>
          <w:szCs w:val="24"/>
          <w:lang w:val="ru-RU"/>
        </w:rPr>
        <w:t xml:space="preserve">и др.]; под ред. С. А. Джанумова, Л. П. Кременцова. </w:t>
      </w:r>
      <w:r>
        <w:rPr>
          <w:rFonts w:eastAsia="DejaVu Sans;Arial Unicode MS"/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 xml:space="preserve">2-е изд. </w:t>
      </w:r>
      <w:r>
        <w:rPr>
          <w:rFonts w:eastAsia="DejaVu Sans;Arial Unicode MS"/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 xml:space="preserve">Москва : Флинта, 2008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382 с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Русские писатели XX века от Бунина до Шукшина : учебное пособие / авт.-сост. Н. Н. Белякова; под ред. Н. Н. Беляковой, М. М. Глушковой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4-е изд. </w:t>
      </w:r>
      <w:r>
        <w:rPr>
          <w:rFonts w:eastAsia="DejaVu Sans;Arial Unicode MS"/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 xml:space="preserve">Москва : Флинта, 2008. </w:t>
      </w:r>
      <w:r>
        <w:rPr>
          <w:rFonts w:eastAsia="DejaVu Sans;Arial Unicode MS"/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>438 c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Сосновская О. В. Теория литературы и практика читательской деятельности : учебник для вузов / О. В. Сосновская. </w:t>
      </w:r>
      <w:r>
        <w:rPr>
          <w:rFonts w:eastAsia="DejaVu Sans;Arial Unicode MS"/>
          <w:sz w:val="24"/>
          <w:szCs w:val="24"/>
          <w:shd w:fill="FFFFFF" w:val="clear"/>
          <w:lang w:val="ru-RU"/>
        </w:rPr>
        <w:t>‒</w:t>
      </w:r>
      <w:r>
        <w:rPr>
          <w:sz w:val="24"/>
          <w:szCs w:val="24"/>
          <w:shd w:fill="FFFFFF" w:val="clear"/>
          <w:lang w:val="ru-RU"/>
        </w:rPr>
        <w:t xml:space="preserve"> Москва : Академия, 2008. </w:t>
      </w:r>
      <w:r>
        <w:rPr>
          <w:rFonts w:eastAsia="DejaVu Sans;Arial Unicode MS"/>
          <w:sz w:val="24"/>
          <w:szCs w:val="24"/>
          <w:shd w:fill="FFFFFF" w:val="clear"/>
          <w:lang w:val="ru-RU"/>
        </w:rPr>
        <w:t xml:space="preserve">‒ </w:t>
      </w:r>
      <w:r>
        <w:rPr>
          <w:sz w:val="24"/>
          <w:szCs w:val="24"/>
          <w:shd w:fill="FFFFFF" w:val="clear"/>
          <w:lang w:val="ru-RU"/>
        </w:rPr>
        <w:t>107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ru-RU"/>
        </w:rPr>
        <w:t xml:space="preserve">Теория литературы. Историческая поэтика : учебное пособие для вузов : в 2 т. / под ред. Н. Д. Тамарченко. </w:t>
      </w:r>
      <w:r>
        <w:rPr>
          <w:rFonts w:eastAsia="DejaVu Sans;Arial Unicode MS"/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 xml:space="preserve">3-е изд., стереотип. </w:t>
      </w:r>
      <w:r>
        <w:rPr>
          <w:rFonts w:eastAsia="DejaVu Sans;Arial Unicode MS"/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>Москва : Академия.</w:t>
      </w:r>
      <w:r>
        <w:rPr>
          <w:rFonts w:eastAsia="DejaVu Sans;Arial Unicode MS"/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 xml:space="preserve">(Высшее профессиональное образование). </w:t>
      </w:r>
      <w:r>
        <w:rPr>
          <w:rFonts w:eastAsia="DejaVu Sans;Arial Unicode MS"/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 xml:space="preserve">Т. 2. Историческая поэтика / С. Н. Бройтман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2008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359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ru-RU"/>
        </w:rPr>
        <w:t xml:space="preserve">Теория литературы. Теория художественного дискурса : учебное пособие для вузов : в 2 т. / под ред. Н. Д. Тамарченко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4-е изд., стереотип. </w:t>
      </w:r>
      <w:r>
        <w:rPr>
          <w:rFonts w:eastAsia="DejaVu Sans;Arial Unicode MS"/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 xml:space="preserve">Москва : Академия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(Высшее профессиональное образование). </w:t>
      </w:r>
      <w:r>
        <w:rPr>
          <w:rFonts w:eastAsia="DejaVu Sans;Arial Unicode MS"/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 xml:space="preserve">Т. 1. Теория художественного дискурса. Теоретическая поэтика / Н. Д. Тамарченко, В. И. Тюпа, С. Н. Бройтман. </w:t>
      </w:r>
      <w:r>
        <w:rPr>
          <w:rFonts w:eastAsia="DejaVu Sans;Arial Unicode MS"/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 xml:space="preserve">2010. </w:t>
      </w:r>
      <w:r>
        <w:rPr>
          <w:rFonts w:eastAsia="DejaVu Sans;Arial Unicode MS"/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 xml:space="preserve">509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LineNumbers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Тюпа В. И. Анализ художественного текста : учебное пособие для вузов / В. И. Тюпа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3-е изд., стереотип. </w:t>
      </w:r>
      <w:r>
        <w:rPr>
          <w:rFonts w:eastAsia="DejaVu Sans;Arial Unicode MS"/>
          <w:sz w:val="24"/>
          <w:szCs w:val="24"/>
          <w:lang w:val="ru-RU"/>
        </w:rPr>
        <w:t>‒</w:t>
      </w:r>
      <w:r>
        <w:rPr>
          <w:sz w:val="24"/>
          <w:szCs w:val="24"/>
          <w:lang w:val="ru-RU"/>
        </w:rPr>
        <w:t xml:space="preserve"> Москва : Академия, 2009. </w:t>
      </w:r>
      <w:r>
        <w:rPr>
          <w:rFonts w:eastAsia="DejaVu Sans;Arial Unicode MS"/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>331 с.</w:t>
      </w:r>
    </w:p>
    <w:p>
      <w:pPr>
        <w:pStyle w:val="TextBodyIndent"/>
        <w:widowControl w:val="false"/>
        <w:suppressLineNumbers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3. Средства обеспечения освоения дисциплины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 xml:space="preserve">1. Российская национальная библиотека [Электронный ресурс]. – М., 2000. – Режим доступа: </w:t>
      </w:r>
      <w:hyperlink r:id="rId2">
        <w:r>
          <w:rPr>
            <w:rStyle w:val="InternetLink"/>
            <w:sz w:val="24"/>
            <w:szCs w:val="24"/>
          </w:rPr>
          <w:t>http://www.nlr.ru:8101/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2. Научная библиотека национального исследовательского Томского государственного университета. – Томск, 1998. – Режим доступа: </w:t>
      </w:r>
      <w:r>
        <w:rPr>
          <w:color w:val="000000"/>
          <w:sz w:val="24"/>
          <w:szCs w:val="24"/>
        </w:rPr>
        <w:t>http</w:t>
      </w:r>
      <w:r>
        <w:rPr>
          <w:color w:val="000000"/>
          <w:sz w:val="24"/>
          <w:szCs w:val="24"/>
          <w:lang w:val="ru-RU"/>
        </w:rPr>
        <w:t>://</w:t>
      </w:r>
      <w:r>
        <w:rPr>
          <w:color w:val="000000"/>
          <w:sz w:val="24"/>
          <w:szCs w:val="24"/>
        </w:rPr>
        <w:t>www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lib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tsu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. Материально-техническое обеспечение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30"/>
        <w:gridCol w:w="3150"/>
        <w:gridCol w:w="2380"/>
      </w:tblGrid>
      <w:tr>
        <w:trPr>
          <w:trHeight w:val="10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емы) учебн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ов обучен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кетов программн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льклор как искусство слова. Жанровый соста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лектронная  презент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евнерусская литература: периодизация, основные жанры, поэтик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лектронная  презент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  <w:tr>
        <w:trPr>
          <w:trHeight w:val="1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Русская литература </w:t>
            </w: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в. Романтизм. Реализм. Классические повествовательные жанры (роман, повесть, рассказ). </w:t>
            </w:r>
            <w:r>
              <w:rPr>
                <w:sz w:val="24"/>
                <w:szCs w:val="24"/>
              </w:rPr>
              <w:t>Лирика. Драматургия и театр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электронные  презентации, просмотр художественных фильмов-экранизаций русской класс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Русская литература 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  <w:lang w:val="ru-RU"/>
              </w:rPr>
              <w:t xml:space="preserve"> в. Понятие культуры и литературы «серебряного века». </w:t>
            </w:r>
            <w:r>
              <w:rPr>
                <w:sz w:val="24"/>
                <w:szCs w:val="24"/>
              </w:rPr>
              <w:t>Основные направления, поиски в области художественной форм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электронные  презентации, просмотр художественных фильмов-экранизаций русской класс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2"/>
          <w:numId w:val="5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ческие рекомендации по организации изучения дисциплины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7.1. Методические рекомендации преподавателю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4"/>
          <w:szCs w:val="24"/>
        </w:rPr>
        <w:t>Основные формы организации обучения: проведение лекций (в виде традиционных и проблемных лекций); практических / семинарских занятий (в виде обсуждения прочитанных текстов, литературоведческого анализа, читательских конференций и семинаров</w:t>
      </w:r>
      <w:r>
        <w:rPr>
          <w:color w:val="000000"/>
          <w:sz w:val="24"/>
          <w:szCs w:val="24"/>
        </w:rPr>
        <w:t xml:space="preserve"> в диалоговом режиме; организация дискуссий, рецензирования студентами работ друг друга, оппонирования рефератов; компьютерных стимуляций, групповых дискуссий, работы студенческих исследовательских групп, проведение интегрированных занятий – анализ художественных текстов автобиографической прозы совместно с преподавателем психолого-педагогических дисциплин, посещение художественных музеев - например, Музея славянской мифологии), просмотр экранизаций программных произведений с последующим их обсуждением, посещение театра и обсуждение спектаклей по программным произведениям и т.д..</w:t>
      </w:r>
    </w:p>
    <w:p>
      <w:pPr>
        <w:pStyle w:val="Default"/>
        <w:bidi w:val="0"/>
        <w:ind w:left="0" w:right="0" w:hanging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bidi w:val="0"/>
        <w:ind w:left="0" w:right="0" w:hanging="15"/>
        <w:jc w:val="center"/>
        <w:rPr/>
      </w:pPr>
      <w:r>
        <w:rPr>
          <w:b/>
          <w:bCs/>
          <w:sz w:val="24"/>
          <w:szCs w:val="24"/>
        </w:rPr>
        <w:t xml:space="preserve">7.2. </w:t>
      </w:r>
      <w:r>
        <w:rPr>
          <w:b/>
          <w:bCs/>
          <w:iCs/>
          <w:sz w:val="24"/>
          <w:szCs w:val="24"/>
        </w:rPr>
        <w:t>Методические рекомендации для студентов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усвоения дисциплины необходимо выполнения большого объема самостоятельной работы: </w:t>
      </w:r>
    </w:p>
    <w:p>
      <w:pPr>
        <w:pStyle w:val="Normal"/>
        <w:ind w:left="0" w:right="0" w:firstLine="709"/>
        <w:jc w:val="both"/>
        <w:rPr/>
      </w:pPr>
      <w:r>
        <w:rPr>
          <w:iC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чтение художественных текстов;</w:t>
      </w:r>
    </w:p>
    <w:p>
      <w:pPr>
        <w:pStyle w:val="Normal"/>
        <w:ind w:left="0" w:right="0" w:firstLine="709"/>
        <w:jc w:val="both"/>
        <w:rPr/>
      </w:pPr>
      <w:r>
        <w:rPr>
          <w:iC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чтение и конспектирование обязательной учебной и дополнительной научной литературы;</w:t>
      </w:r>
    </w:p>
    <w:p>
      <w:pPr>
        <w:pStyle w:val="Normal"/>
        <w:ind w:left="0" w:right="0" w:firstLine="709"/>
        <w:jc w:val="both"/>
        <w:rPr/>
      </w:pPr>
      <w:r>
        <w:rPr>
          <w:iC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поиск и изучение дополнительной литературы через Интернет-ресурсы;</w:t>
      </w:r>
    </w:p>
    <w:p>
      <w:pPr>
        <w:pStyle w:val="Normal"/>
        <w:ind w:left="0" w:right="0" w:firstLine="709"/>
        <w:jc w:val="both"/>
        <w:rPr/>
      </w:pPr>
      <w:r>
        <w:rPr>
          <w:iC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заучивание стихотворных текстов;</w:t>
      </w:r>
    </w:p>
    <w:p>
      <w:pPr>
        <w:pStyle w:val="Normal"/>
        <w:ind w:left="0" w:right="0" w:firstLine="709"/>
        <w:jc w:val="both"/>
        <w:rPr/>
      </w:pPr>
      <w:r>
        <w:rPr>
          <w:iC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подготовка выступлений на семинарских занятиях, рефератов по темам, вынесенных на самостоятельное изучение, выступления с самостоятельно подготовленными электронными презентациями;</w:t>
      </w:r>
    </w:p>
    <w:p>
      <w:pPr>
        <w:pStyle w:val="Normal"/>
        <w:ind w:left="0" w:right="0" w:firstLine="709"/>
        <w:jc w:val="both"/>
        <w:rPr/>
      </w:pPr>
      <w:r>
        <w:rPr>
          <w:iC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выполнение письменных домашних работ.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Формы текущего контроля успеваемости и промежуточной аттестации обучающих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0"/>
        <w:ind w:left="45" w:right="0" w:hanging="3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00"/>
        <w:ind w:left="45" w:right="0" w:hanging="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Тематика рефератов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но-поэтическая основа сказаний «Повести временных лет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ты эпического стиля в «Повести временных лет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одная основа языка и стиля «Слова о полку Игореве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одно-поэтическая основа  «Слова о полку Игореве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овесть о разорении Батыем Рязани в 1237 г.» и историческая песня «Авдотья жена рязаночка» (сравнительный анализ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овесть о разорении Батыем Рязани в 1237 г.» и былины, в частности – былина «Илья Муромец и Калин-царь» (отметьте наличие в повести былинных черт: гиперболизм описаний, боевые ситуации, рассмотрите образ Евпатия Коловрата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ховно-нравственная проблематика «Поучения Владимира Мономаха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В. Ломоносов и народное поэтическое творчеств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ы животных в русских сказках и баснях Крыло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одные сказки в переводах и обработке В.А. Жуковског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.С. Пушкин – собиратель фолькло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одно-поэтические мотивы в поэме Пушкина «Руслан и Людмила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ализ фольклоризма сказок Пушкина (по выбору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.Ю. Лермонтов и фольклор.</w:t>
      </w:r>
    </w:p>
    <w:p>
      <w:pPr>
        <w:pStyle w:val="3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Художественный метод (историческая, философская, эстетическая основы). Классицизм. Сентиментализм. Романтизм. Реализм и т.д. (По выбору студентов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История государства российского» Н.М. Карамзина. </w:t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rPr>
          <w:sz w:val="24"/>
          <w:szCs w:val="24"/>
          <w:lang w:val="ru-RU"/>
        </w:rPr>
        <w:t xml:space="preserve">Творчество Екатерины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napToGrid w:val="false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рчество М. Горького, И. Бунина, В. Набокова, М. Булгакова и других (по выбору студент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napToGrid w:val="false"/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ворчество одного из поэтов Серебряного века (М. Цветаева, З. Гиппиус, В. Брюсов, К. Бальмонт, Д. Мережковский, Ф. Сологуб (Тетерников), А. Ахматова, Н. Гумилев и другие (по выбору студент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napToGrid w:val="false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Великой Отечественной войны в литературе (на примере анализа творчества русских поэтов и писателей), начиная с 1941 года по настоящее время (А. Фадеев, М. Шолохов, А. Твардовский, В. Быков, Ю. Трифонов, Б. Васильев и другие) (по выбору студент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napToGrid w:val="false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рчество писателей и поэтов современной литературы (А. Дементьев, Б. Васильев, В. Шукшин, В. Астафьев, В. Распутин, Т. Толстая, Л. Петрушевская и другие) (по выбору студент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napToGrid w:val="false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рчество современного писателя- прозаика (по выбору студент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napToGrid w:val="false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ография писателя, изучаемого на уроках литературного чтения (по выбору студент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napToGrid w:val="false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ентация по биографии писателя (по выбору студент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napToGrid w:val="false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ентация по творчеству писателя (по выбору студент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5" w:leader="none"/>
        </w:tabs>
        <w:spacing w:lineRule="atLeast" w:line="200"/>
        <w:ind w:left="45" w:right="0" w:hanging="1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.2. Вопросы и задания для самостоятельной работы</w:t>
      </w:r>
    </w:p>
    <w:p>
      <w:pPr>
        <w:pStyle w:val="Normal"/>
        <w:tabs>
          <w:tab w:val="clear" w:pos="708"/>
          <w:tab w:val="left" w:pos="405" w:leader="none"/>
        </w:tabs>
        <w:spacing w:lineRule="atLeast" w:line="200"/>
        <w:ind w:left="45" w:right="0" w:hanging="1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1. Предмет литературоведения. Цели и задачи изучения. Литературоведческие школы. </w:t>
      </w:r>
      <w:r>
        <w:rPr>
          <w:sz w:val="24"/>
          <w:szCs w:val="24"/>
          <w:lang w:val="ru-RU"/>
        </w:rPr>
        <w:t>Литература как часть культуры. Произведение как источник информации. Филология как вторичное познание (познание уже кем-то познанного). Моральные и духовно-нравственные аспекты русской классики. Научные методы анализа художественных текстов, соответствующие различным академическим школам литературоведения (историко-функциональный, историко-генетический, сравнительный, сравнительно-типологичесуий, историко-биографический и т.д.).</w:t>
      </w:r>
    </w:p>
    <w:p>
      <w:pPr>
        <w:pStyle w:val="Normal"/>
        <w:ind w:left="360" w:right="0" w:hanging="360"/>
        <w:jc w:val="both"/>
        <w:rPr/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Фольклористика – наука о фольклоре. Жанровый состав фольклора.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онятие фольклоризма писателя. Разные типы фольклоризма. Написать реферат, в котором проанализировать особенности использования фольклора в своем творчестве тем или иным писателем (темы рекомендованы в п.8.1.: 1-15). Фольклор в школьном изучении. Проанализировать материал по фольклору в учебниках по литературному чтению с учетом новых знаний, полученных на лекционных и практических занятиях. Попробуйте написать сказку, учитывая ее жанрообразующие признаки, опираясь на традиционные мотивы. Былины, их жанровые разновидности. Малые жанры фольклор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Литература как часть культуры. Основные этапы истории литературы. Древнерусская литература. Жанры и особенности ДРЛ. Медиевистика – наука о ДРЛ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 Переводная литература. Библия. Шестодневы. Патерики. Апокриф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 Основные произведения, отразившие идею централизованного государства, — Стоглав, Степенная книга, Великие Минеи-четьи, Домострой. Стремление организовать образ жизни средневекового человека. «Домострой» как руководство в повседневной жизни человека. Период возникновения, композиция, основная идея. Эстетический идеал «Домостроя». Значение произведений </w:t>
      </w:r>
      <w:r>
        <w:rPr>
          <w:sz w:val="24"/>
          <w:szCs w:val="24"/>
        </w:rPr>
        <w:t>XVI</w:t>
      </w:r>
      <w:r>
        <w:rPr>
          <w:sz w:val="24"/>
          <w:szCs w:val="24"/>
          <w:lang w:val="ru-RU"/>
        </w:rPr>
        <w:t xml:space="preserve"> 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 Житийная литература. Сочинения протопопа Аввакума. Раскол в русской церкви </w:t>
      </w:r>
      <w:r>
        <w:rPr>
          <w:sz w:val="24"/>
          <w:szCs w:val="24"/>
        </w:rPr>
        <w:t>XVII</w:t>
      </w:r>
      <w:r>
        <w:rPr>
          <w:sz w:val="24"/>
          <w:szCs w:val="24"/>
          <w:lang w:val="ru-RU"/>
        </w:rPr>
        <w:t xml:space="preserve"> в. и его философское, культурное, политическое значение. Старообрядческая литература. Жизнь протопопа Аввакума и его политические взгляды. Стиль, язык, жанровые особенности «Жития» протопопа Аввакума. Символика текста «Жития». Композиция «Жития»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4. Русское барокко. Творчество Симеона Полоцкого. Придворная литература </w:t>
      </w:r>
      <w:r>
        <w:rPr>
          <w:sz w:val="24"/>
          <w:szCs w:val="24"/>
        </w:rPr>
        <w:t>XVII</w:t>
      </w:r>
      <w:r>
        <w:rPr>
          <w:sz w:val="24"/>
          <w:szCs w:val="24"/>
          <w:lang w:val="ru-RU"/>
        </w:rPr>
        <w:t xml:space="preserve"> в., ее основные эстетические функции. Понятие «барокко», истоки возникновения этого направления, своеобразие русского барокко. Основные произведения С. Полоцкого. «Вертоград многоцветный», «Рифмологион». Значение творчества С. Полоцкого.</w:t>
      </w:r>
    </w:p>
    <w:p>
      <w:pPr>
        <w:pStyle w:val="Normal"/>
        <w:widowControl w:val="false"/>
        <w:suppressLineNumbers/>
        <w:spacing w:lineRule="atLeast" w:line="200"/>
        <w:jc w:val="both"/>
        <w:rPr/>
      </w:pPr>
      <w:r>
        <w:rPr>
          <w:b/>
          <w:sz w:val="24"/>
          <w:szCs w:val="24"/>
          <w:lang w:val="ru-RU"/>
        </w:rPr>
        <w:t xml:space="preserve">4. Основные литературоведческие термины и понятия. Литературное произведение как единое целое. Основные компоненты содержания литературного произведения. Анализ эпического произведения. </w:t>
      </w:r>
      <w:r>
        <w:rPr>
          <w:sz w:val="24"/>
          <w:szCs w:val="24"/>
          <w:lang w:val="ru-RU"/>
        </w:rPr>
        <w:t xml:space="preserve">Тематика художественного произведения. Проблематика. Пафос. Система персонажей.  Портрет. Языковые средства. Язык литературно-художественных произведений. Родовое, жанрово-видовое своеобразие и язык художественных произведений. Повествование и образ повествователя. Различные повествовательно-речевые манеры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5. Основные компоненты формы литературного произведения Анализ лиро-эпического произведения. </w:t>
      </w:r>
      <w:r>
        <w:rPr>
          <w:sz w:val="24"/>
          <w:szCs w:val="24"/>
          <w:lang w:val="ru-RU"/>
        </w:rPr>
        <w:t>Сюжет и фабула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озиция. Общеупотребительные слова, составляющие основу поэтической лексики. Архаизмы, неологизмы, диалектные слова, жаргонизмы, варваризмы. Их роль в художественном произведении. Синтаксис поэтической речи. Интонация. Фигуры поэтической речи: инверсия, бессоюзие, анафора, параллелизм, риторический вопрос. Звуковые повторы, их виды: ассонанс, аллитерация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6. Поэтические средства художественной выразительности. </w:t>
      </w:r>
      <w:r>
        <w:rPr>
          <w:sz w:val="24"/>
          <w:szCs w:val="24"/>
          <w:lang w:val="ru-RU"/>
        </w:rPr>
        <w:t>Тропы: эпитеты, сравнения, анафора, эпифора, гипербола, литота, оксюморон, антономазия, олицетворение, метафора и т.д. Подготовиться к самостоятельной работе по тропам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7. Основные этапы истории литературы. Содержательно-формальные компоненты художественного произведения. Анализ лирического произведения. Основы стиховедения. </w:t>
      </w:r>
      <w:r>
        <w:rPr>
          <w:sz w:val="24"/>
          <w:szCs w:val="24"/>
          <w:lang w:val="ru-RU"/>
        </w:rPr>
        <w:t>Лирические жанры. Стихотворные размеры: ямб, хорей, дактиль, амфибрахий, анапест. Рифм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8. Основные этапы истории литературы. Басенное творчество И.А. Крылова. </w:t>
      </w:r>
      <w:r>
        <w:rPr>
          <w:sz w:val="24"/>
          <w:szCs w:val="24"/>
          <w:lang w:val="ru-RU"/>
        </w:rPr>
        <w:t>Басенное творчество И.А. Крылова. Реализм, народность, жанровое новаторство Крылова — баснописца. Особенности стиля и языка басен Крылова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.А. Крыло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9. Жизненный и творческий путь М.Ю. Лермонтова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М.Ю. Лермонтов</w:t>
      </w:r>
      <w:r>
        <w:rPr>
          <w:sz w:val="24"/>
          <w:szCs w:val="24"/>
          <w:lang w:val="ru-RU"/>
        </w:rPr>
        <w:t xml:space="preserve"> как явление в истории русской поэзии. Составить план </w:t>
      </w:r>
      <w:r>
        <w:rPr>
          <w:iCs/>
          <w:sz w:val="24"/>
          <w:szCs w:val="24"/>
          <w:lang w:val="ru-RU"/>
        </w:rPr>
        <w:t xml:space="preserve">– этапы жизни и творчества Лермонтова. Подготовить электронную презентацию по биографии и творчеству поэта. </w:t>
      </w:r>
      <w:r>
        <w:rPr>
          <w:sz w:val="24"/>
          <w:szCs w:val="24"/>
          <w:lang w:val="ru-RU"/>
        </w:rPr>
        <w:t>Значение Лермонтова в истории литературы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10. Творчество Н.А. Некрасова. Образы детей в творчестве. </w:t>
      </w:r>
      <w:r>
        <w:rPr>
          <w:sz w:val="24"/>
          <w:szCs w:val="24"/>
          <w:lang w:val="ru-RU"/>
        </w:rPr>
        <w:t>Тема детства в творчестве Некрасова. Любовь к родине. Женские образы. «Железная дорога». «Школьник».</w:t>
      </w:r>
    </w:p>
    <w:p>
      <w:pPr>
        <w:pStyle w:val="Normal"/>
        <w:numPr>
          <w:ilvl w:val="0"/>
          <w:numId w:val="7"/>
        </w:numPr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делайте выписки из всех художественных текстов, рекомендованных к чтению.</w:t>
      </w:r>
    </w:p>
    <w:p>
      <w:pPr>
        <w:pStyle w:val="TextBody"/>
        <w:tabs>
          <w:tab w:val="clear" w:pos="708"/>
          <w:tab w:val="left" w:pos="1572" w:leader="none"/>
        </w:tabs>
        <w:spacing w:before="0" w:after="0"/>
        <w:ind w:left="0" w:right="-57"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572" w:leader="none"/>
        </w:tabs>
        <w:spacing w:before="0" w:after="0"/>
        <w:ind w:left="0" w:right="-57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3. Вопросы и задания для самопроверки, диалогов, дискуссий, экспертиз</w:t>
      </w:r>
    </w:p>
    <w:p>
      <w:pPr>
        <w:pStyle w:val="TextBody"/>
        <w:tabs>
          <w:tab w:val="clear" w:pos="708"/>
          <w:tab w:val="left" w:pos="1572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572" w:leader="none"/>
        </w:tabs>
        <w:spacing w:before="0" w:after="0"/>
        <w:ind w:left="0" w:right="0" w:firstLine="3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исать мини-сочинение «Русские в своих пословицах».</w:t>
      </w:r>
    </w:p>
    <w:p>
      <w:pPr>
        <w:pStyle w:val="TextBody"/>
        <w:tabs>
          <w:tab w:val="clear" w:pos="708"/>
          <w:tab w:val="left" w:pos="1572" w:leader="none"/>
        </w:tabs>
        <w:spacing w:before="0" w:after="0"/>
        <w:ind w:left="0" w:right="0" w:firstLine="3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сать в тетради пример местного топонимического предания.</w:t>
      </w:r>
    </w:p>
    <w:p>
      <w:pPr>
        <w:pStyle w:val="TextBody"/>
        <w:tabs>
          <w:tab w:val="clear" w:pos="708"/>
          <w:tab w:val="left" w:pos="1572" w:leader="none"/>
        </w:tabs>
        <w:spacing w:before="0" w:after="0"/>
        <w:ind w:left="0" w:right="0" w:firstLine="3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исать 2 рассказа о славянских богах (по выбору).</w:t>
      </w:r>
    </w:p>
    <w:p>
      <w:pPr>
        <w:pStyle w:val="TextBody"/>
        <w:tabs>
          <w:tab w:val="clear" w:pos="708"/>
          <w:tab w:val="left" w:pos="1572" w:leader="none"/>
        </w:tabs>
        <w:spacing w:before="0" w:after="0"/>
        <w:ind w:left="0" w:right="0" w:firstLine="3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делать запись из жития святого, чье имя носит студент.</w:t>
      </w:r>
    </w:p>
    <w:p>
      <w:pPr>
        <w:pStyle w:val="TextBody"/>
        <w:tabs>
          <w:tab w:val="clear" w:pos="708"/>
          <w:tab w:val="left" w:pos="1572" w:leader="none"/>
        </w:tabs>
        <w:spacing w:before="0" w:after="0"/>
        <w:ind w:left="0" w:right="0" w:firstLine="3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исать реферат на тему: «Фольклоризм писателя» (по выбору).</w:t>
      </w:r>
    </w:p>
    <w:p>
      <w:pPr>
        <w:pStyle w:val="TextBody"/>
        <w:tabs>
          <w:tab w:val="clear" w:pos="708"/>
          <w:tab w:val="left" w:pos="1572" w:leader="none"/>
        </w:tabs>
        <w:spacing w:before="0" w:after="0"/>
        <w:ind w:left="0" w:right="0" w:firstLine="3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писать доклад или сделать электронную презентацию по темам из ХХ века:</w:t>
      </w:r>
    </w:p>
    <w:p>
      <w:pPr>
        <w:pStyle w:val="TextBody"/>
        <w:tabs>
          <w:tab w:val="clear" w:pos="708"/>
          <w:tab w:val="left" w:pos="1572" w:leader="none"/>
        </w:tabs>
        <w:spacing w:before="0" w:after="0"/>
        <w:ind w:left="765" w:right="0" w:firstLine="33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чность и творчество представителя Серебряного века (по выбору студента);</w:t>
      </w:r>
    </w:p>
    <w:p>
      <w:pPr>
        <w:pStyle w:val="TextBody"/>
        <w:tabs>
          <w:tab w:val="clear" w:pos="708"/>
          <w:tab w:val="left" w:pos="1572" w:leader="none"/>
        </w:tabs>
        <w:spacing w:before="0" w:after="0"/>
        <w:ind w:left="1305" w:right="0" w:hanging="21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ма Великой Отечественной войны в литературе (на примере творчества писателя по выбору студента);</w:t>
      </w:r>
    </w:p>
    <w:p>
      <w:pPr>
        <w:pStyle w:val="TextBody"/>
        <w:tabs>
          <w:tab w:val="clear" w:pos="708"/>
          <w:tab w:val="left" w:pos="1572" w:leader="none"/>
        </w:tabs>
        <w:spacing w:before="0" w:after="0"/>
        <w:ind w:left="765" w:right="0" w:firstLine="33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личность и творчество писателя – современника (по выбору студентов).</w:t>
      </w:r>
    </w:p>
    <w:p>
      <w:pPr>
        <w:pStyle w:val="Normal"/>
        <w:ind w:left="330" w:right="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7. Примеры текстов для заучивания наизусть:</w:t>
      </w:r>
    </w:p>
    <w:p>
      <w:pPr>
        <w:pStyle w:val="Normal"/>
        <w:ind w:left="0" w:right="0" w:firstLine="6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Слово о полку Игореве» (отрывок);</w:t>
      </w:r>
    </w:p>
    <w:p>
      <w:pPr>
        <w:pStyle w:val="Normal"/>
        <w:ind w:left="0" w:right="0" w:firstLine="6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Слово о погибели земли русской»;</w:t>
      </w:r>
    </w:p>
    <w:p>
      <w:pPr>
        <w:pStyle w:val="Normal"/>
        <w:ind w:left="0" w:right="0" w:firstLine="6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5 афоризмов (по выбору) из «Поучения Владимира Мономаха»;</w:t>
      </w:r>
    </w:p>
    <w:p>
      <w:pPr>
        <w:pStyle w:val="Normal"/>
        <w:ind w:left="0" w:right="0" w:firstLine="690"/>
        <w:rPr/>
      </w:pPr>
      <w:r>
        <w:rPr>
          <w:sz w:val="24"/>
          <w:szCs w:val="24"/>
          <w:lang w:val="ru-RU"/>
        </w:rPr>
        <w:t xml:space="preserve">-  2 стихотворения из </w:t>
      </w:r>
      <w:r>
        <w:rPr>
          <w:sz w:val="24"/>
          <w:szCs w:val="24"/>
        </w:rPr>
        <w:t>XIX</w:t>
      </w:r>
      <w:r>
        <w:rPr>
          <w:sz w:val="24"/>
          <w:szCs w:val="24"/>
          <w:lang w:val="ru-RU"/>
        </w:rPr>
        <w:t xml:space="preserve"> века (по выбору);</w:t>
      </w:r>
    </w:p>
    <w:p>
      <w:pPr>
        <w:pStyle w:val="Normal"/>
        <w:tabs>
          <w:tab w:val="clear" w:pos="708"/>
          <w:tab w:val="left" w:pos="1572" w:leader="none"/>
        </w:tabs>
        <w:ind w:left="0" w:right="0" w:firstLine="690"/>
        <w:rPr/>
      </w:pPr>
      <w:r>
        <w:rPr>
          <w:sz w:val="24"/>
          <w:szCs w:val="24"/>
          <w:lang w:val="ru-RU"/>
        </w:rPr>
        <w:t xml:space="preserve">- 2 стихотворения из 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 века (по выбору).</w:t>
      </w:r>
    </w:p>
    <w:p>
      <w:pPr>
        <w:pStyle w:val="Normal"/>
        <w:tabs>
          <w:tab w:val="clear" w:pos="708"/>
          <w:tab w:val="left" w:pos="1572" w:leader="none"/>
        </w:tabs>
        <w:ind w:left="0" w:right="0" w:firstLine="6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одготовиться к двум контрольным работам по литературоведению (уметь определить размер предложенного стихотворения, Перечислить все средства художественной выразительности предложенного текста).</w:t>
      </w:r>
    </w:p>
    <w:p>
      <w:pPr>
        <w:pStyle w:val="Normal"/>
        <w:tabs>
          <w:tab w:val="clear" w:pos="708"/>
          <w:tab w:val="left" w:pos="1572" w:leader="none"/>
        </w:tabs>
        <w:ind w:left="0" w:right="0" w:firstLine="6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Законспектировать работы известных литературоведов по выбранному студентами научному методу анализа художественного произведения.</w:t>
      </w:r>
    </w:p>
    <w:p>
      <w:pPr>
        <w:pStyle w:val="TextBodyIndent"/>
        <w:widowControl w:val="false"/>
        <w:suppressLineNumbers/>
        <w:spacing w:lineRule="atLeast" w:line="2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оанализировать учебники литературного чтения (1-4 классы) любого автора:</w:t>
      </w:r>
    </w:p>
    <w:p>
      <w:pPr>
        <w:pStyle w:val="TextBodyIndent"/>
        <w:widowControl w:val="false"/>
        <w:suppressLineNumbers/>
        <w:spacing w:lineRule="atLeast" w:line="2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изведений УНТ;</w:t>
      </w:r>
    </w:p>
    <w:p>
      <w:pPr>
        <w:pStyle w:val="TextBodyIndent"/>
        <w:widowControl w:val="false"/>
        <w:suppressLineNumbers/>
        <w:spacing w:lineRule="atLeast" w:line="2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ля чтения и анализа произведений из ДРЛ;</w:t>
      </w:r>
    </w:p>
    <w:p>
      <w:pPr>
        <w:pStyle w:val="TextBodyIndent"/>
        <w:widowControl w:val="false"/>
        <w:suppressLineNumbers/>
        <w:spacing w:lineRule="atLeast" w:line="2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итературоведческих терминов и понятий;</w:t>
      </w:r>
    </w:p>
    <w:p>
      <w:pPr>
        <w:pStyle w:val="TextBodyIndent"/>
        <w:widowControl w:val="false"/>
        <w:suppressLineNumbers/>
        <w:spacing w:lineRule="atLeast" w:line="2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вопросов к текстам.</w:t>
      </w:r>
    </w:p>
    <w:p>
      <w:pPr>
        <w:pStyle w:val="Normal"/>
        <w:tabs>
          <w:tab w:val="clear" w:pos="708"/>
          <w:tab w:val="left" w:pos="1572" w:leader="none"/>
        </w:tabs>
        <w:ind w:left="0" w:right="0" w:firstLine="73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.4. Примеры тестов</w:t>
      </w:r>
    </w:p>
    <w:p>
      <w:pPr>
        <w:pStyle w:val="Normal"/>
        <w:ind w:left="570" w:right="0" w:hanging="540"/>
        <w:rPr/>
      </w:pPr>
      <w:r>
        <w:rPr>
          <w:color w:val="000000"/>
          <w:sz w:val="24"/>
          <w:szCs w:val="24"/>
          <w:shd w:fill="FFFFFF" w:val="clear"/>
          <w:lang w:val="ru-RU"/>
        </w:rPr>
        <w:t>1.. Фольклор - это:</w:t>
      </w:r>
      <w:r>
        <w:rPr>
          <w:color w:val="000000"/>
          <w:sz w:val="24"/>
          <w:szCs w:val="24"/>
          <w:lang w:val="ru-RU"/>
        </w:rPr>
        <w:br/>
      </w:r>
      <w:r>
        <w:rPr>
          <w:i/>
          <w:iCs/>
          <w:color w:val="000000"/>
          <w:sz w:val="24"/>
          <w:szCs w:val="24"/>
          <w:shd w:fill="FFFFFF" w:val="clear"/>
          <w:lang w:val="ru-RU"/>
        </w:rPr>
        <w:t>а) особый вид творчества, сохранивший связь с древним мышлением и пониманием слова;</w:t>
      </w:r>
      <w:r>
        <w:rPr>
          <w:color w:val="000000"/>
          <w:sz w:val="24"/>
          <w:szCs w:val="24"/>
          <w:lang w:val="ru-RU"/>
        </w:rPr>
        <w:br/>
      </w:r>
      <w:r>
        <w:rPr>
          <w:i/>
          <w:iCs/>
          <w:color w:val="000000"/>
          <w:sz w:val="24"/>
          <w:szCs w:val="24"/>
          <w:shd w:fill="FFFFFF" w:val="clear"/>
          <w:lang w:val="ru-RU"/>
        </w:rPr>
        <w:t>б) искусство, создаваемое народом и бытующее в широких народных массах;</w:t>
      </w:r>
      <w:r>
        <w:rPr>
          <w:color w:val="000000"/>
          <w:sz w:val="24"/>
          <w:szCs w:val="24"/>
          <w:lang w:val="ru-RU"/>
        </w:rPr>
        <w:br/>
      </w:r>
      <w:r>
        <w:rPr>
          <w:i/>
          <w:iCs/>
          <w:color w:val="000000"/>
          <w:sz w:val="24"/>
          <w:szCs w:val="24"/>
          <w:shd w:fill="FFFFFF" w:val="clear"/>
          <w:lang w:val="ru-RU"/>
        </w:rPr>
        <w:t>в) устное народное творчество;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  <w:shd w:fill="FFFFFF" w:val="clear"/>
          <w:lang w:val="ru-RU"/>
        </w:rPr>
        <w:t xml:space="preserve">         </w:t>
      </w:r>
      <w:r>
        <w:rPr>
          <w:i/>
          <w:iCs/>
          <w:color w:val="000000"/>
          <w:sz w:val="24"/>
          <w:szCs w:val="24"/>
          <w:shd w:fill="FFFFFF" w:val="clear"/>
          <w:lang w:val="ru-RU"/>
        </w:rPr>
        <w:t>г) набор произведений на различные темы.</w:t>
      </w:r>
      <w:r>
        <w:rPr>
          <w:color w:val="000000"/>
          <w:sz w:val="24"/>
          <w:szCs w:val="24"/>
          <w:lang w:val="ru-RU"/>
        </w:rPr>
        <w:br/>
        <w:br/>
      </w:r>
      <w:r>
        <w:rPr>
          <w:color w:val="000000"/>
          <w:sz w:val="24"/>
          <w:szCs w:val="24"/>
          <w:shd w:fill="FFFFFF" w:val="clear"/>
          <w:lang w:val="ru-RU"/>
        </w:rPr>
        <w:t>2. Из какого языка заимствовано слово «фольклор»?</w:t>
      </w:r>
      <w:r>
        <w:rPr>
          <w:color w:val="000000"/>
          <w:sz w:val="24"/>
          <w:szCs w:val="24"/>
          <w:lang w:val="ru-RU"/>
        </w:rPr>
        <w:br/>
        <w:t xml:space="preserve">           </w:t>
      </w:r>
      <w:r>
        <w:rPr>
          <w:i/>
          <w:iCs/>
          <w:color w:val="000000"/>
          <w:sz w:val="24"/>
          <w:szCs w:val="24"/>
          <w:shd w:fill="FFFFFF" w:val="clear"/>
          <w:lang w:val="ru-RU"/>
        </w:rPr>
        <w:t>а) греческого;  в) английского;  б) латинского;   г) русского.</w:t>
      </w:r>
      <w:r>
        <w:rPr>
          <w:color w:val="000000"/>
          <w:sz w:val="24"/>
          <w:szCs w:val="24"/>
          <w:lang w:val="ru-RU"/>
        </w:rPr>
        <w:br/>
        <w:br/>
      </w:r>
      <w:r>
        <w:rPr>
          <w:color w:val="000000"/>
          <w:sz w:val="24"/>
          <w:szCs w:val="24"/>
          <w:shd w:fill="FFFFFF" w:val="clear"/>
          <w:lang w:val="ru-RU"/>
        </w:rPr>
        <w:t>3. Какой из научных методов исследования художественного текста способствует его изучению от замысла до реализации в виде готового текста.</w:t>
      </w:r>
      <w:r>
        <w:rPr>
          <w:color w:val="000000"/>
          <w:sz w:val="24"/>
          <w:szCs w:val="24"/>
          <w:lang w:val="ru-RU"/>
        </w:rPr>
        <w:br/>
        <w:t xml:space="preserve">          </w:t>
      </w:r>
      <w:r>
        <w:rPr>
          <w:i/>
          <w:iCs/>
          <w:color w:val="000000"/>
          <w:sz w:val="24"/>
          <w:szCs w:val="24"/>
          <w:shd w:fill="FFFFFF" w:val="clear"/>
          <w:lang w:val="ru-RU"/>
        </w:rPr>
        <w:t>а) историко-биографический;  б)историко-генетический;  в)историко-функциональный</w:t>
      </w:r>
      <w:r>
        <w:rPr>
          <w:color w:val="000000"/>
          <w:sz w:val="24"/>
          <w:szCs w:val="24"/>
          <w:lang w:val="ru-RU"/>
        </w:rPr>
        <w:br/>
        <w:br/>
      </w:r>
      <w:r>
        <w:rPr>
          <w:color w:val="000000"/>
          <w:sz w:val="24"/>
          <w:szCs w:val="24"/>
          <w:shd w:fill="FFFFFF" w:val="clear"/>
          <w:lang w:val="ru-RU"/>
        </w:rPr>
        <w:t>4. Соотнесите стихотворные размеры:</w:t>
      </w:r>
      <w:r>
        <w:rPr>
          <w:color w:val="000000"/>
          <w:sz w:val="24"/>
          <w:szCs w:val="24"/>
          <w:lang w:val="ru-RU"/>
        </w:rPr>
        <w:br/>
        <w:t xml:space="preserve">         </w:t>
      </w:r>
      <w:r>
        <w:rPr>
          <w:i/>
          <w:iCs/>
          <w:color w:val="000000"/>
          <w:sz w:val="24"/>
          <w:szCs w:val="24"/>
          <w:shd w:fill="FFFFFF" w:val="clear"/>
          <w:lang w:val="ru-RU"/>
        </w:rPr>
        <w:t>а) двухсложная стопа с ударением на первом слоге     е) дактиль</w:t>
      </w:r>
    </w:p>
    <w:p>
      <w:pPr>
        <w:pStyle w:val="Normal"/>
        <w:ind w:left="0" w:right="0" w:firstLine="540"/>
        <w:rPr>
          <w:i/>
          <w:i/>
          <w:iCs/>
          <w:color w:val="000000"/>
          <w:sz w:val="24"/>
          <w:szCs w:val="24"/>
          <w:shd w:fill="FFFFFF" w:val="clear"/>
          <w:lang w:val="ru-RU"/>
        </w:rPr>
      </w:pPr>
      <w:r>
        <w:rPr>
          <w:i/>
          <w:iCs/>
          <w:color w:val="000000"/>
          <w:sz w:val="24"/>
          <w:szCs w:val="24"/>
          <w:shd w:fill="FFFFFF" w:val="clear"/>
          <w:lang w:val="ru-RU"/>
        </w:rPr>
        <w:t>б) двухсложная стопа с ударением на втором слоге     ж) ямб</w:t>
      </w:r>
    </w:p>
    <w:p>
      <w:pPr>
        <w:pStyle w:val="Normal"/>
        <w:ind w:left="0" w:right="0" w:firstLine="540"/>
        <w:rPr>
          <w:i/>
          <w:i/>
          <w:iCs/>
          <w:color w:val="000000"/>
          <w:sz w:val="24"/>
          <w:szCs w:val="24"/>
          <w:shd w:fill="FFFFFF" w:val="clear"/>
          <w:lang w:val="ru-RU"/>
        </w:rPr>
      </w:pPr>
      <w:r>
        <w:rPr>
          <w:i/>
          <w:iCs/>
          <w:color w:val="000000"/>
          <w:sz w:val="24"/>
          <w:szCs w:val="24"/>
          <w:shd w:fill="FFFFFF" w:val="clear"/>
          <w:lang w:val="ru-RU"/>
        </w:rPr>
        <w:t>в) трехсложная стопа с ударением на первом слоге     з) анапест</w:t>
      </w:r>
    </w:p>
    <w:p>
      <w:pPr>
        <w:pStyle w:val="Normal"/>
        <w:ind w:left="0" w:right="0" w:firstLine="540"/>
        <w:rPr>
          <w:i/>
          <w:i/>
          <w:iCs/>
          <w:color w:val="000000"/>
          <w:sz w:val="24"/>
          <w:szCs w:val="24"/>
          <w:shd w:fill="FFFFFF" w:val="clear"/>
          <w:lang w:val="ru-RU"/>
        </w:rPr>
      </w:pPr>
      <w:r>
        <w:rPr>
          <w:i/>
          <w:iCs/>
          <w:color w:val="000000"/>
          <w:sz w:val="24"/>
          <w:szCs w:val="24"/>
          <w:shd w:fill="FFFFFF" w:val="clear"/>
          <w:lang w:val="ru-RU"/>
        </w:rPr>
        <w:t>г) трехсложная стопа с ударением на втором слоге    и) хорей</w:t>
      </w:r>
    </w:p>
    <w:p>
      <w:pPr>
        <w:pStyle w:val="Normal"/>
        <w:ind w:left="0" w:right="0" w:firstLine="540"/>
        <w:rPr>
          <w:i/>
          <w:i/>
          <w:iCs/>
          <w:color w:val="000000"/>
          <w:sz w:val="24"/>
          <w:szCs w:val="24"/>
          <w:shd w:fill="FFFFFF" w:val="clear"/>
          <w:lang w:val="ru-RU"/>
        </w:rPr>
      </w:pPr>
      <w:r>
        <w:rPr>
          <w:i/>
          <w:iCs/>
          <w:color w:val="000000"/>
          <w:sz w:val="24"/>
          <w:szCs w:val="24"/>
          <w:shd w:fill="FFFFFF" w:val="clear"/>
          <w:lang w:val="ru-RU"/>
        </w:rPr>
        <w:t>д) трехсложная стопа с ударением на третьем слоге  к) амфибрахий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  <w:shd w:fill="FFFFFF" w:val="clear"/>
          <w:lang w:val="ru-RU"/>
        </w:rPr>
        <w:t>. Выберите пословицы, близкие по смыслу.</w:t>
      </w:r>
      <w:r>
        <w:rPr>
          <w:color w:val="000000"/>
          <w:sz w:val="24"/>
          <w:szCs w:val="24"/>
          <w:lang w:val="ru-RU"/>
        </w:rPr>
        <w:br/>
        <w:t xml:space="preserve">         </w:t>
      </w:r>
      <w:r>
        <w:rPr>
          <w:color w:val="000000"/>
          <w:spacing w:val="-3"/>
          <w:sz w:val="24"/>
          <w:szCs w:val="24"/>
          <w:lang w:val="ru-RU"/>
        </w:rPr>
        <w:t>а) любишь кататься, люби и саночки возить;</w:t>
      </w:r>
    </w:p>
    <w:p>
      <w:pPr>
        <w:pStyle w:val="Normal"/>
        <w:shd w:fill="FFFFFF" w:val="clear"/>
        <w:ind w:left="0" w:right="0" w:firstLine="555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б) слово не воробей, вылетит — не поймаешь;</w:t>
      </w:r>
    </w:p>
    <w:p>
      <w:pPr>
        <w:pStyle w:val="Normal"/>
        <w:shd w:fill="FFFFFF" w:val="clear"/>
        <w:ind w:left="0" w:right="0" w:firstLine="555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в) хоть в лесной избушке жить, а с любимым быть;</w:t>
      </w:r>
    </w:p>
    <w:p>
      <w:pPr>
        <w:pStyle w:val="Normal"/>
        <w:shd w:fill="FFFFFF" w:val="clear"/>
        <w:ind w:left="0" w:right="0" w:firstLine="555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г) с кем поведешься, от того и наберешься;</w:t>
      </w:r>
    </w:p>
    <w:p>
      <w:pPr>
        <w:pStyle w:val="Normal"/>
        <w:shd w:fill="FFFFFF" w:val="clear"/>
        <w:ind w:left="0" w:right="0" w:firstLine="555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д) слово не стрела, а хуже стрелы разит;</w:t>
      </w:r>
    </w:p>
    <w:p>
      <w:pPr>
        <w:pStyle w:val="Normal"/>
        <w:shd w:fill="FFFFFF" w:val="clear"/>
        <w:ind w:left="0" w:right="0" w:firstLine="555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е) без труда не выловишь и рыбку из пруда;</w:t>
      </w:r>
    </w:p>
    <w:p>
      <w:pPr>
        <w:pStyle w:val="Normal"/>
        <w:shd w:fill="FFFFFF" w:val="clear"/>
        <w:ind w:left="0" w:right="0" w:firstLine="555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ж) с кем хлеб-соль водишь, на того и походишь;</w:t>
      </w:r>
    </w:p>
    <w:p>
      <w:pPr>
        <w:pStyle w:val="Normal"/>
        <w:shd w:fill="FFFFFF" w:val="clear"/>
        <w:ind w:left="0" w:right="0" w:firstLine="555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з) с милым рай и в шалаше.</w:t>
      </w:r>
    </w:p>
    <w:p>
      <w:pPr>
        <w:pStyle w:val="Normal"/>
        <w:widowControl w:val="false"/>
        <w:suppressLineNumbers/>
        <w:spacing w:lineRule="atLeast" w:line="200"/>
        <w:jc w:val="center"/>
        <w:rPr/>
      </w:pPr>
      <w:r>
        <w:rPr>
          <w:color w:val="000000"/>
          <w:sz w:val="24"/>
          <w:szCs w:val="24"/>
          <w:lang w:val="ru-RU"/>
        </w:rPr>
        <w:t xml:space="preserve">8.5. </w:t>
      </w:r>
      <w:r>
        <w:rPr>
          <w:b/>
          <w:sz w:val="24"/>
          <w:szCs w:val="24"/>
          <w:lang w:val="ru-RU"/>
        </w:rPr>
        <w:t>Перечень вопросов к экзамену (5 семестр</w:t>
      </w:r>
    </w:p>
    <w:p>
      <w:pPr>
        <w:pStyle w:val="Normal"/>
        <w:widowControl w:val="false"/>
        <w:suppressLineNumbers/>
        <w:spacing w:lineRule="atLeas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 литературоведения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оведение в системе других наук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и вспомогательные разделы науки о литературе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ное произведение как единое целое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компоненты содержания литературного произведения (тематика, проблематика, идейный пафос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компоненты содержания литературного произведения (характер и обстоятельства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компоненты формы литературного произведения (стиль, жанр, композиция, художественная речь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тельно-формальные компоненты художественного произведения (сюжет, фабула, конфликт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ст как ключевое понятие филологии. Проблема интерпретации текста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ментарий к тексту: текстологический, историко-культурный, реальный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ы и жанры литературы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тературные жанры. Понятие «жанр»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пические жанры. Особенности анализа эпических произведений. Поэтика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рические жанры, лирический сюжет, лирический герой, поэтический язык, ритмико-мелодическая организация лирики. Особенности анализа лирических произведений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анры драматические, их своеобразие, тип конфликта, особенности поэтики, способы выражения авторской позиции. Особенности анализа драматических произведений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обенности литературного процесса. Художественный метод, литературные направления, стиль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удожественный (творческий) метод  – система ведущих творческих принципов: отбора, оценки, отражения, изображения социальных характеров и явления деятельности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ицизм, сентиментализм, романтизм, натурализм, реализм, модернизм, авангард, постмодернизм и т.д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ятие литературно-художественного стиля. Понятие об индивидуальном стиле, о «стиле эпохи»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новы стиховедения. Рифма, виды рифм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ы стиховедения. Строфа. Стихотворные размеры и т.д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е системы стихосложения. Количественное стихосложение. Метрическая (античная) система стихосложения, ее основные особенности. Гекзаметр. Пентаметр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енное стихосложение. Силлабическая (слоговая) система стихосложения. Русская силлабика, ее особенности. Силлабо-тоническое стихотворение. Двухсложные и трехсложные размеры. Стопа. Ритмические определители силлабо-тонического стиля. Ритмико-интонационное строение стиха. Количество стоп в стихе. Разностопные стихи (вольный стих). Ритм и синтаксис. Перенос. Цезура. Дольник как переход от силлабо-тонического стихосложения к тонической системе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ническая система стихосложения. Понятие об особенностях устного народного стиха (песня, былина), его музыкально-тонические свойства. Основные особенности тонической системы стихосложения. Понятие о свободном стихе (верлибр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Язык литературно-художественных произведений. Родовое, жанрово-видовое своеобразие и язык художественных произведений. Повествование и образ повествователя. Различные повествовательно-речевые манеры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употребительные слова, составляющие основу поэтической лексики. Архаизмы, неологизмы, диалектные слова, жаргонизмы, варваризмы. Их роль в художественном произведении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нтаксис поэтической речи. Интонация. Фигуры поэтической речи: инверсия, бессоюзие, анафора, параллелизм, риторический вопрос. Звуковые повторы, их виды: ассонанс, аллитерация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этические средства выразительности (эпитет, сравнение, метафора, метонимия, гипербола, оксюморон и т.д.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льклористика – наука о фольклоре. Жанровый состав фольклора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льклор и литература. Народная и литературная сказка. Типы фольклоризма писателей (на примере одного из писателей по выбору студентов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евнерусская литература. Периодизация. Значение. Своеобразие древнерусской литературы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евнерусская литература. Основные жанры. Их отличие от литературы нового времени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евнерусская литература. Переводная литература XI-XVII вв. Библейские книги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евнерусская литература. Летописание. «Повесть временных лет» как памятник русского летописания. Эпический стиль. Летописные сказания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евнерусская литература. Литература периода феодальной раздробленности и татаро-монгольского нашествия. Житие Сергия Радонежского. Художественные особенности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евнерусская литература. Литература периода феодальной раздробленности и татаро-монгольского нашествия. Воинские повести. Повести о татарском нашествии. Повесть о разорении Рязани Батыем. Повести о Куликовской битве. Сказание о Мамаевом побоище. Эпический стиль в воинских повестях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евнерусская литература. Повесть о Петре и Февронии. Житийная основа. Связь с УНТ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XIX век. Басенное творчество Крылова Основные темы, образы и мотивы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XIX век. Лицейская лирика Пушкина (обзорно). Петербургская лирика Пушкина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XIX век. Поэма Пушкина «Руслан и Людмила» (проблема народности, авторское начало, полемика с Жуковским)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XIX век. «Повести Белкина» (полемика с романтической прозой, тема «маленького человека»)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ализ литературной сказки (по выбору студентов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XIX век. Лирика Лермонтова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XIX век. «Мцыри» Лермонтова как романтическая поэма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XIX век. Лермонтов. Драматургия. «Маскарад»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XIX век. «Песня про купца Калашникова» (историческая и фольклорная основа поэмы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XIX век. Гоголь. «Вечера на хуторе близ Диканьки» (тематика, особенности метода и стиля)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XIX век. Гоголь. «Петербургские повести» (проблематика, особенности творческого метода). Характер решения темы «маленького человека»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XIX век. Основные мотивы лирики Некрасова. Образы детей в творчестве Некрасова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XIX век. Творчество И.С. Тургенева о детях и для детей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XIX век. Трилогия Толстого: тематика, основные идеи и образы, особенности повествования. Образ Николеньки Иртеньева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XIX век. Яснополянская деятельность Л.Н. Толстого. 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XIX век. Творчество А.П. Чехова. Образы детей в творчестве Чехова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XX век. Акмеизм как литературное течение в русской литературе. Творчество Н. Гумилева А. Ахматовой, О. Мандельштама (по выбору)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XX век. Творчество В.Маяковского, С. Есенина, М. Цветаевой (по выбору студентов)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XX век. Лирика военных лет (К. Симонов, М. Исаковский, О. Берггольц, А. Ахматова, Б. Пастернак и другие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  <w:tab w:val="left" w:pos="851" w:leader="none"/>
        </w:tabs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XX век. Творчество В. Шукшина, В. Астафьева, Вен. Ерофеева, Л. Петрушевской, Саши Соколова,  Т. Толстой (по выбору студентов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  <w:tab w:val="left" w:pos="851" w:leader="none"/>
        </w:tabs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творчества любимого писателя (по выбору студентов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ы для написания курсовой работы</w:t>
      </w:r>
    </w:p>
    <w:p>
      <w:pPr>
        <w:pStyle w:val="Normal"/>
        <w:tabs>
          <w:tab w:val="clear" w:pos="708"/>
          <w:tab w:val="left" w:pos="735" w:leader="none"/>
        </w:tabs>
        <w:ind w:left="15" w:right="0" w:hanging="15"/>
        <w:rPr>
          <w:sz w:val="24"/>
          <w:szCs w:val="24"/>
        </w:rPr>
      </w:pPr>
      <w:r>
        <w:rPr>
          <w:sz w:val="24"/>
          <w:szCs w:val="24"/>
        </w:rPr>
        <w:t>Не предусмотрен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7. Формы контроля самостоятель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трольные вопрос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фера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ступление на практических занят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ступление с электронными презентациям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разительное чтение текстов, выученных наизусть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истематическая проверка самостоятельных письменных задани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траивание рейтинга по итогам текущей успеваемо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615"/>
        <w:jc w:val="both"/>
        <w:rPr/>
      </w:pPr>
      <w:r>
        <w:rPr>
          <w:sz w:val="24"/>
          <w:szCs w:val="24"/>
          <w:lang w:val="ru-RU"/>
        </w:rPr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: </w:t>
      </w:r>
      <w:r>
        <w:rPr>
          <w:b/>
          <w:bCs/>
          <w:sz w:val="24"/>
          <w:szCs w:val="24"/>
          <w:lang w:val="ru-RU"/>
        </w:rPr>
        <w:t>050700.62 Специальное (дефектологическое) образование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учебной дисциплины составлена: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. филол.н., 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цент кафедры педагогики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методики начального образования________________Н.И. Милевской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учебной дисциплины  утверждена на заседании кафедры педагогики и методики начального образования, протокол № __ от «___»____________2013 г.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. кафедрой педагогики</w:t>
      </w:r>
    </w:p>
    <w:p>
      <w:pPr>
        <w:pStyle w:val="Normal"/>
        <w:ind w:left="675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методики начального образования _______________С.И. Поздеева 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учебной дисциплины  одобрена методической комиссией  факультета , протокол  № __ от «___»____________2013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88" w:leader="none"/>
        </w:tabs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методической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и ПФ</w:t>
        <w:tab/>
        <w:tab/>
        <w:tab/>
        <w:tab/>
        <w:tab/>
        <w:t>__________Т.Н. Яркина</w:t>
        <w:tab/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spacing w:lineRule="atLeast" w:line="20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DejaVu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20"/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13">
    <w:name w:val="Название объекта1"/>
    <w:basedOn w:val="Normal"/>
    <w:qFormat/>
    <w:pPr>
      <w:jc w:val="center"/>
    </w:pPr>
    <w:rPr>
      <w:rFonts w:ascii="Courier New" w:hAnsi="Courier New" w:cs="Courier New"/>
      <w:sz w:val="24"/>
      <w:lang w:val="ru-RU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firstLine="720"/>
      <w:jc w:val="both"/>
    </w:pPr>
    <w:rPr>
      <w:rFonts w:ascii="Arial" w:hAnsi="Arial" w:cs="Arial"/>
      <w:sz w:val="24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:81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0:38:00Z</dcterms:created>
  <dc:creator>Иван</dc:creator>
  <dc:description/>
  <dc:language>en-US</dc:language>
  <cp:lastModifiedBy>dns</cp:lastModifiedBy>
  <cp:lastPrinted>2013-10-02T12:49:00Z</cp:lastPrinted>
  <dcterms:modified xsi:type="dcterms:W3CDTF">2013-10-01T11:20:00Z</dcterms:modified>
  <cp:revision>14</cp:revision>
  <dc:subject/>
  <dc:title>«УТВЕРЖДАЮ»</dc:title>
</cp:coreProperties>
</file>