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98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Декан ПФ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Ю. Титова _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2013 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3.В.06 ТЕАТРАЛЬНАЯ ПЕДАГОГИКА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3"/>
        <w:jc w:val="center"/>
        <w:rPr/>
      </w:pPr>
      <w:r>
        <w:rPr>
          <w:caps/>
          <w:sz w:val="24"/>
          <w:szCs w:val="24"/>
        </w:rPr>
        <w:t xml:space="preserve">Трудоемкость (в зачетных единицах)  </w:t>
      </w:r>
      <w:r>
        <w:rPr>
          <w:b/>
          <w:bCs/>
          <w:caps/>
          <w:sz w:val="24"/>
          <w:szCs w:val="24"/>
          <w:u w:val="single"/>
        </w:rPr>
        <w:t xml:space="preserve"> 3</w:t>
      </w:r>
    </w:p>
    <w:p>
      <w:pPr>
        <w:pStyle w:val="Normal"/>
        <w:ind w:left="0" w:right="0" w:firstLine="567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3" w:firstLine="17"/>
        <w:jc w:val="both"/>
        <w:rPr/>
      </w:pPr>
      <w:r>
        <w:rPr>
          <w:sz w:val="24"/>
          <w:szCs w:val="24"/>
        </w:rPr>
        <w:t>Направление подготовки</w:t>
      </w:r>
      <w:r>
        <w:rPr>
          <w:b/>
          <w:bCs/>
          <w:sz w:val="24"/>
          <w:szCs w:val="24"/>
        </w:rPr>
        <w:t xml:space="preserve"> 050700.62 Специальное (дефектологическое) образование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7"/>
        <w:jc w:val="both"/>
        <w:rPr/>
      </w:pPr>
      <w:r>
        <w:rPr>
          <w:sz w:val="24"/>
          <w:szCs w:val="24"/>
        </w:rPr>
        <w:t xml:space="preserve">Профиль:  </w:t>
      </w:r>
      <w:r>
        <w:rPr>
          <w:b/>
          <w:bCs/>
          <w:sz w:val="24"/>
          <w:szCs w:val="24"/>
        </w:rPr>
        <w:t>Логопедия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7"/>
        <w:jc w:val="both"/>
        <w:rPr/>
      </w:pPr>
      <w:r>
        <w:rPr>
          <w:sz w:val="24"/>
          <w:szCs w:val="24"/>
        </w:rPr>
        <w:t xml:space="preserve">Степень (квалификация) выпускника </w:t>
      </w:r>
      <w:r>
        <w:rPr>
          <w:b/>
          <w:bCs/>
          <w:sz w:val="24"/>
          <w:szCs w:val="24"/>
        </w:rPr>
        <w:t>бакалавр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омск 2013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зучения дисциплины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ru-RU" w:bidi="zxx"/>
        </w:rPr>
        <w:t>Целью</w:t>
      </w:r>
      <w:r>
        <w:rPr>
          <w:color w:val="000000"/>
          <w:sz w:val="24"/>
          <w:szCs w:val="24"/>
          <w:lang w:eastAsia="ru-RU" w:bidi="zxx"/>
        </w:rPr>
        <w:t xml:space="preserve"> дисциплины является формирование у студентов представления о театрально-игровой деятельности как разновидности художественно-речевой деятельности дошкольников и возможностях ее использования в работе логопеда.</w:t>
      </w:r>
    </w:p>
    <w:p>
      <w:pPr>
        <w:pStyle w:val="Normal"/>
        <w:jc w:val="both"/>
        <w:rPr/>
      </w:pPr>
      <w:r>
        <w:rPr>
          <w:sz w:val="24"/>
          <w:szCs w:val="24"/>
          <w:lang w:eastAsia="ru-RU" w:bidi="zxx"/>
        </w:rPr>
        <w:t>З</w:t>
      </w:r>
      <w:r>
        <w:rPr>
          <w:b/>
          <w:bCs/>
          <w:sz w:val="24"/>
          <w:szCs w:val="24"/>
          <w:lang w:eastAsia="ru-RU" w:bidi="zxx"/>
        </w:rPr>
        <w:t>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знакомить студентов с современным научным представлением о художественно-речевой деятельности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явить специфику театрализации как разновидности художественно-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смотреть классификации театрализованных игр для детей и их виды, дать их о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характеризовать этапы театрализованной деятельности и методику работы в раз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ценить возможности театрализованных игр в условиях коррекционно-логопедической работ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относится к профессиональному циклу дисциплин и входит в состав вариативной части третьего блока, т.е. дисциплин по выбору студен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предлагается студентам первого курса и рассчитана на воспитание интереса к логопедической профессии, на расширение представлений студентов о различных образовательных технологиях и методиках, которые могут быть реализованы в логопедической практике.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плане этот курс связан с такими дисциплинами, как общая психология и педагогика, которые формируют у студентов обобщенные представления об особенностях психического развития человека и закономерностях обучения и воспитания. Раскрывая специфику театрализованной деятельности детей, данный курс является конкретизацией тех основных положений, которые обсуждаются в рамках общей психологии и педагогики. В содержательно-методическом аспекте эта дисциплина связана с такими спецкурсами по выбору, как «Дидактические игры в работе логопеда», «Полифункциональность народной игрушки», с «Педагогической практикой в ДОУ для детей с нарушениями речи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учебных дисциплин и практик, для успешного освоения которых изучение данной дисциплины целесообразно как предшествующее, можно отметить такие, как: «Методика развития речи дошкольников (спец.)», «Технология формирования произносительной стороны речи», «Технология формирования темпоритмической организации устной речи при заикании», «Технология формирования интонационной стороны речи», «Организация совместной работы логопеда и воспитателя детского сада с нарушениями речи», «Практикум по постановке голоса и выразительности чтения» и д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программы</w:t>
      </w:r>
    </w:p>
    <w:p>
      <w:pPr>
        <w:pStyle w:val="Normal"/>
        <w:ind w:left="0" w:righ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данной дисциплины у студента формируются следующие компетенции: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культурные компетен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использовать нормативные правовые документы в своей профессиональной деятельности (ОК-7);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ен осознавать социальную значимость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ОП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ен анализировать социально-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ласти коррекционно-педагог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ен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тов к организации коррекционно-развивающей среды, ее методическому обеспечению и проведению коррекционно-компенсаторной работы в сфере образования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тов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 (ПК-3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знать: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zxx"/>
        </w:rPr>
        <w:t>осознавать связь театрально-игровой и художественно-речевой деятельности детей (функции, художественно-эстетическую направленность, влияние на всестороннее развитие ребенка, формирование имитационных, речевых, творческих и других способностей);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умет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ть </w:t>
      </w:r>
      <w:r>
        <w:rPr>
          <w:color w:val="000000"/>
          <w:sz w:val="24"/>
          <w:szCs w:val="24"/>
          <w:lang w:eastAsia="ru-RU" w:bidi="zxx"/>
        </w:rPr>
        <w:t>особенности театрально-игровой деятельности детей (ее специфику, виды, этапы подготовки педагога и детей к театрализации, методику реализации, создание предметно-развивающей среды); уметь  устанавливать межпредметные связи между данным спецкурсом и другими дисциплинами профессиональной подготовки;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владеть: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zxx"/>
        </w:rPr>
        <w:t>освоить технологию и методику театрально-игровой деятельности; овладеть умением использовать полученные знания в образовательной практике (подготавливать сценарный материал, создавать предметную среду для театрализации, планировать этапы подготовки и реализации театрализованных игр; активно включаться в театрализацию детей, анализировать результаты театрализованной игры дошкольников и т.д.)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4"/>
          <w:szCs w:val="24"/>
        </w:rPr>
        <w:t xml:space="preserve">4. Общая трудоемкость дисциплины _3_ </w:t>
      </w:r>
      <w:r>
        <w:rPr>
          <w:b/>
          <w:bCs/>
          <w:sz w:val="24"/>
          <w:szCs w:val="24"/>
        </w:rPr>
        <w:t xml:space="preserve">зачетных единицы </w:t>
      </w:r>
      <w:r>
        <w:rPr/>
        <w:t>и виды учебной работы</w:t>
      </w:r>
    </w:p>
    <w:tbl>
      <w:tblPr>
        <w:tblW w:w="923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45"/>
        <w:gridCol w:w="2695"/>
      </w:tblGrid>
      <w:tr>
        <w:trPr>
          <w:trHeight w:val="782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ind w:left="0" w:right="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ind w:left="0" w:right="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нтерактивной фор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3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— 1 сем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учебной дисциплины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25"/>
        <w:gridCol w:w="1185"/>
        <w:gridCol w:w="1155"/>
        <w:gridCol w:w="1050"/>
        <w:gridCol w:w="9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eastAsia="Nimbus Roman No9 L;Times New Roman"/>
              </w:rPr>
            </w:pPr>
            <w:r>
              <w:rPr>
                <w:rFonts w:eastAsia="Nimbus Roman No9 L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 в интер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речевая деятельность дошкольников как особый вид детско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игровая деятельность детей как разновидность художественно-речево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атрализованных игр для детей и их ви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театрализованной деятельности, подготовка педагога и детей к театрализованной игр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 в возрастных группах ДО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в разных возрастных группа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двигательной активности и пальцевой мотор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технике речи  и ее вырази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студент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одержание разделов дисциплины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Художественно-речевая деятельность дошкольников как особый вид детской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удожественно-речевой деятельности, ее функции, художественно-эстетическая направленность, влияние на всестороннее развитие ребенка и формирование его способностей (имитационных, речевых, творческих и др.). Содержание и структура деятель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Театрально-игровая деятельность детей как разновидность художественно-речевой деятельности: значение, функции,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, функции, особенности театрально-игровой деятельности детей как разновидности художественно-речевой деятельности. Определение понятий «инсценировка», «театрализация», «театрализованное представление», «театрализованная игра», «драматизация», «сюжетно-ролевая игра», Решение психолого-педагогических и собственно речевых задач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лассификация театрализованных игр для детей и их вид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классификаций Л.С. Фурминой и Л.В. Артемовой и их признаков; характеристика отдельных видов театра для детей. Обзор литературы. Подготовка портфолио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Этапы театрализованной деятельности, подготовка педагога и детей к театрализованной игр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подготовки сценарного материала, репетиционный этап; подготовка предметно-развивающей среды (атрибуты, декорации, афиша, программа спектакля, пригласительные билеты), постановка спектакля. Подготовка материалов портфолио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Использование различных видов театра в возрастных группах ДО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, в которой отражена образовательная модель реализации разных видов театра для детей в соответствии с их возрастом. Задания по таблице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Методика обучения в разных возрастных группах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в разных возрастных группах (начиная с первой младшей группы и заканчивая подготовительной к школе группой): задачи, методы и приемы обучения, перечень художественных произведений для театрализации, средства обучения детей. Подготовка методических материалов портфолио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Методика формирования двигательной активности и пальцевой моторик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Развитие двигательных умений и навыков и пальцевой моторики как основа освоения техники кукловождения или драматизации. Анализ методов и приемов, направленных на развитие общей двигательной активности и пальцевой моторики детей. Комплексы двигательной и пальчиковой гимнастики. Подготовка материалов портфолио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Методика обучения детей технике речи и ее выразительност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Работа над артикуляцией, слуховым вниманием и фонематическим слухом,  речевым дыханием детей. Развитие звуковой и интонационной выразительности речи. Работа над качествами голоса (силой, высотой, тембром, звучностью). Нормализация темпа и ритма речи. Работа над словесным и логическим ударением, орфоэпической правильностью речи. Овладение особенностями диалога и монолога, поэтической речи. Подготовка материалов портфолио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Практическая деятельность студен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ценариев и постановка студентами спектаклей для детей. Их анализ. Презентация и защита материалов портфоли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Лабораторный практикум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color w:val="000000"/>
          <w:sz w:val="24"/>
          <w:szCs w:val="24"/>
          <w:lang w:eastAsia="ru-RU" w:bidi="zxx"/>
        </w:rPr>
        <w:t>6.1. Основная рекомендуемая литература</w:t>
      </w:r>
      <w:r>
        <w:rPr>
          <w:b/>
          <w:bCs/>
          <w:sz w:val="24"/>
          <w:szCs w:val="24"/>
          <w:lang w:eastAsia="ru-RU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Мигунова, Е. В. Организация театрализованной деятельности в детском саду / Е. В. Мигунова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Новгород : Новгородский гос. педагогический университет, 2007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125 с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Агранович, З. Е. Овладение техникой речи в дошкольном возрасте / З. Е. Агранович // Дошкольная педагогика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2003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№ 5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С. 13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Алмазова, Е. С. Логопедическая работа по восстановлению голоса у детей : практ. пособие / Е. С. Алмазова; под общей ред. Г. В. Чиркиной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Москва : Айрис-пресс, 2005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Алябьева, Е. А. Коррекционно-развивающие занятия для детей старшего дошкольного возраста / Е. А. Алябьева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Москва : ТЦ Сфера, 2005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Антипина, Е. А. Театрализованная деятельность в детском саду : методические рекомендации / Е. А. Антипина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Москва : ТЦ Сфера, 2009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Антипина, Е. А. Театрализованные представления в детском саду : Сценарии с нотным приложением / Е. А. Антипина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Москва : ТЦ Сфера, 2010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Артёмова, Л. В. Театрализованные игры дошкольников / Л. В. Артёмова. – Москва : Просвещение, 1991. – 1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Караманенко, Т. Н. Кукольный театр дошкольникам / Т. Н. Караманенко, Ю. Г. Караманенко. – Москва : Просвещение, 1982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Кряжева, Н. Л. Развитие эмоционального мира детей / Н. Л. Кряжева. – Ярославль : Академия развития, 1997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Куцакова, Л. Изготовление детьми игрушек для кукольных театров / Л. Куцакова // Дошкольное воспитание. – 1990. – № 1. – С. 42-46 ; № 2. – С. 32-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Маханёва, М. Д. Театрализованные занятия в детском саду / Д. Маханёва. – Москва : Сфера, 2001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Медведева, Е. А. Пути формирования предпосылок и элементов творческого воображения у старших дошкольников с задержкой психического развития в театрализованных играх / Е. А. Медведева // Дефектология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2000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№1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С. 53-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Медведева, Е. А. Артпедагогика и арттерапия в специальном образовании / Е. А. Медведева, И. Ю. Левченко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 xml:space="preserve">Москва : Академия, 2001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24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Минаева, В. М. Развитие эмоций дошкольников. Занятия. Игры / В. М. Минаева. – Москва : АРКТИ, 2000. – 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/>
      </w:pPr>
      <w:r>
        <w:rPr>
          <w:sz w:val="24"/>
          <w:szCs w:val="24"/>
        </w:rPr>
        <w:t xml:space="preserve">Организация театрализованной деятельности : младшая группа / Автор-составитель Н. Б. Улашенко. </w:t>
      </w:r>
      <w:r>
        <w:rPr>
          <w:color w:val="000000"/>
          <w:sz w:val="24"/>
          <w:szCs w:val="24"/>
          <w:lang w:eastAsia="ru-RU" w:bidi="zxx"/>
        </w:rPr>
        <w:t>–</w:t>
      </w:r>
      <w:r>
        <w:rPr>
          <w:sz w:val="24"/>
          <w:szCs w:val="24"/>
        </w:rPr>
        <w:t xml:space="preserve"> Волгоград : ИТД Корифей, 2010. </w:t>
      </w:r>
      <w:r>
        <w:rPr>
          <w:color w:val="000000"/>
          <w:sz w:val="24"/>
          <w:szCs w:val="24"/>
          <w:lang w:eastAsia="ru-RU" w:bidi="zxx"/>
        </w:rPr>
        <w:t xml:space="preserve">– </w:t>
      </w:r>
      <w:r>
        <w:rPr>
          <w:sz w:val="24"/>
          <w:szCs w:val="24"/>
        </w:rPr>
        <w:t>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Петрова, Т. И. Театрализованные игры в детском саду / Т. И. Петрова, Е. Л. Сергеева, Е. С. Петрова. – Москва : Школьная Пресса, 2000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Развитие творческих способностей детей средствами театрально-игровой деятельности : методическое пособие / под ред. О. И. Киселевой. – Томск : Центр учебно-методической литературы ТГПУ, 2003. –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  <w:t>Сорокина, Н. Ф. Играем в кукольный театр / Н. Ф. Сорокина. – Москва : АРКТИ, 2001. – 160 с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 w:bidi="zxx"/>
        </w:rPr>
      </w:pPr>
      <w:r>
        <w:rPr>
          <w:color w:val="000000"/>
          <w:sz w:val="24"/>
          <w:szCs w:val="24"/>
          <w:lang w:eastAsia="ru-RU" w:bidi="zxx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4"/>
          <w:szCs w:val="24"/>
        </w:rPr>
        <w:t>6.3.</w:t>
      </w:r>
      <w:r>
        <w:rPr>
          <w:b/>
          <w:bCs/>
          <w:sz w:val="24"/>
          <w:szCs w:val="24"/>
        </w:rPr>
        <w:t xml:space="preserve">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  <w:sz w:val="24"/>
            <w:szCs w:val="24"/>
          </w:rPr>
          <w:t>http://www.nlr.ru:8101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  <w:sz w:val="24"/>
            <w:szCs w:val="24"/>
          </w:rPr>
          <w:t>http://www.lib.t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Электронная библиотечная система «КнигаФонд» </w:t>
      </w:r>
      <w:r>
        <w:rPr>
          <w:color w:val="0000FF"/>
          <w:sz w:val="24"/>
          <w:szCs w:val="24"/>
          <w:u w:val="single"/>
        </w:rPr>
        <w:t>http://www.knigafund.ru/</w:t>
      </w:r>
    </w:p>
    <w:p>
      <w:pPr>
        <w:pStyle w:val="Normal"/>
        <w:ind w:left="0" w:right="0"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3870"/>
        <w:gridCol w:w="2535"/>
        <w:gridCol w:w="2330"/>
      </w:tblGrid>
      <w:tr>
        <w:trPr>
          <w:trHeight w:val="1455" w:hRule="atLeast"/>
        </w:trPr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раздела (темы) учебной дисциплины 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речевая деятельность дошкольников как особый вид детской дея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игровая деятельность детей как разновидность художественно-речевой дея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751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атрализованных игр для детей и их виды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театрализованной деятельности, подготовка педагога и детей к театрализованной игре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756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 в возрастных группах ДОУ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резентация, 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в разных возрастных группах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947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двигательной активности и пальцевой моторик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технике речи  и ее вырази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967" w:hRule="atLeast"/>
        </w:trPr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студентов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материалов студентов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для преподавател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организации обучения: проведение лекций (в виде традиционных и проблемных лекций); практических / семинарских занятий (в виде коллективных форм  обсуждения, круглых столов, деловых игр, мозговых штурмов, работы по микрогруппам – решение проблемных ситуаций, моделирование, презентации проектов и портфолио), различные формы самостоятельной работы студентов, промежуточные аттестации студентов (в виде контрольных работ и тестирования), консультации, экзамен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ведение словаря и методической папки педагог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к обучению совместно преподавателем и студент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художественно-речевую деятельность детей в ДОУ, опираясь на рекомендованную литературу. Отобрать произведения для театрализации в младшем возра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атрально-игровую деятельность детей, проанализировав указанную литературу. Отобрать произведения для театрализации в среднем дошкольном возра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ить классификации театрализованных игр детей, опираясь на работы Л. С. Фурминой и Л. В. Артемовой. Отобрать произведения для театрализации в старшем дошкольном возра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блицу использования различных художественных произведений для  театрализации в разных возрастных груп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методику организации и проведения театрализованных игр в разных возрастных группах. Создать портфолио методов и приемо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ить методы и приемы формирования двигательной активности и пальцевой гимнастики для детей. Создать портфолио упражнений. Разучить отдельные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ить методы и приемы развития техники речи и ее выразительности. Создать портфолио упражнений. Разучить отдельные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пектакль на основе театрализации для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к защите материалы портфолио или провести их электронную презентац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Тематика рефератов, курсов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атрализация как разновидность художественно-речевой деятельности в детском саду. Её роль в развитии речи до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льклор как средство развития театрализованной деятельности до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гр-драматизаций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жиссерских игр в дошкольном возра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дметно-развивающей среды в ДОУ  для организации театрализованных игр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театрализованных игр в группах младше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театрализованной деятельности детей в средней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театрализации в старшем дошкольном возра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формирования двигательной активности и пальцевой моторики как основа кукловождения и драмат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техники речи дошкольников в условиях театр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выразительности речи дошкольников в условиях театр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а формирования диалогической и монологической речи в условиях театр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театра в дошкольном образовательном учрежден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Перечень вопросов к экзамену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е определение художественно-речевой деятельности предложила С.М. Чемортан? Какие особенности этого вида деятельности детей она выделяет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современную литературу, дайте определение театрально-игровой деятельности детей. Рассмотрите понятия «театрализованная игра», «инсценирование» и «сюжетно-ролевая игра» и укажите, что общего между ними и чем они различаются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Выявите связь театрально-игровой деятельности с художественно-речевой деятельностью детей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и задачи художественно-речевой и театрально-игровой деятельности и их влияние на всестороннее развитие ребенка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Укажите известные классификации театрализованных игр детей. Какие признаки лежат в их основе? Проанализируйте определенную классификацию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модель использования различных видов театра для детей в разных возрастных группах. Раскройте потенциал видов театра для развития способностей детей в определенной возрастной группе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одику реализации театрализованных игр в младшем дошкольном возрасте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методику проведения театрализованных игр в средней группе ДОУ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Дайте оценку методике организации и проведения театрально-игровой деятельности в старшем дошкольном возрасте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ика формирования двигательной активности и пальцевой моторики как основы театрализованных игр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ика развития техники речи детей (артикуляции, слухового внимания, речевого дыхания)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ика развития выразительности речи и качеств голоса у детей в ходе их подготовки к театрализованным играм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ика развития диалогической и монологической речи детей в театрализации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Какова должна быть предметно-развивающая среда, обеспечивающая реализацию театрализованной деятельности детей?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и проведите презентацию уголка для театрализованной деятельности детей в определенной возрастной группе (по выбору студента).</w:t>
      </w:r>
    </w:p>
    <w:p>
      <w:pPr>
        <w:pStyle w:val="Normal"/>
        <w:numPr>
          <w:ilvl w:val="0"/>
          <w:numId w:val="9"/>
        </w:numPr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  <w:t>Дайте экспертную оценку сценарному материалу, предложенному студентами группы.</w:t>
      </w:r>
    </w:p>
    <w:p>
      <w:pPr>
        <w:pStyle w:val="Normal"/>
        <w:ind w:left="270" w:right="0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Примеры тестов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художественно-речевой деятельности детей в ДОУ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пересказу знакомых произведе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связной речи, обучение детей диалогической и монологической реч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, связанная с восприятием и исполнением литературных произведений, с разнообразными творческими проявлениями в этом плане – придумыванием и разыгрыванием загадок, рифмованных строк, сказок, рассказов и т.д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означает термин «инсценировка»? С каким значением он используется в педагогике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способление литературного произведения для его постановки в театре (на экране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пересказу знакомого произве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то смысловое развернутое высказывание, состоящее из логически сочетающихся предложений, обеспечивающих общение и взаимопонима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обыгрывания художественных произведений используется несколько терминов – инсценировка, театральные представления, театрализованные игры (драматизации), ролевые игры. Какое определение подходит к термину  театрализованная игра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ектакль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гра-инсценировка на темы прослушанных и освоенных произведе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ыгрывание популярного среди детей сюже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айте определение термина «театральное представление»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обыгрывание популярного в детской среде сюжет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приспособление художественного произведения для его постановки детьм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ектакль, предусматривающий предварительное заучивание ролей, длительную репетицию, широкое использование костюмов, декораций, музыкальное сопровожде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к определяется ролевая игра детей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ак перевоплощение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гра на сюжеты современных художественных произведений, содержащая лишь элемент произведения (имя героя, черты характера, отдельный эпизод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мысленное воспроизведение литературного текста в устной реч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кие признаки характеризуют театрализованные игры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имствуется лишь элемент произведения, но в целом сюжет развивается произвольно по замыслу дете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варительное заучивание ролей, длительные репетиции, широкое использование костюмов, декораций, музыкального сопровож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ходят по готовому сюжету, который заимствуется из художественного произведения; заранее известны герои будущей игры, ход ее действия, сохраняется язык произведения; дети остаются активными действующими лицами и используют разные театральные атрибуты; возможность для импровиз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ова специфика театрализованных игр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ссоздаются конкретные художественные образы, необходимо перевоплощение в какого-либо персонажа; используются средства эмоциональной, интонационно-звуковой и языковой выразительности; осваиваются приемы вождения кукол; удовольствие для себя, а не для зрителе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ыгрываются современные сюжеты, используется лишь имя героя и черты его характера, сюжет развивается произвольно по замыслу детей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усматриваются предварительное заучивание ролей, длительные репетиции, широкое использование костюмов, декораций, музыкального сопровождения; к участию привлекается музыкальный руководитель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е творческие проявления детей реализуются в театрализованных играх и представлениях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заучивание наизусть, декламац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сполнительское (речевое и двигательное), оформительское, продуктивное (сочинение собственных сюжетов или творческая интерпретация известного сюжета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сказ по ролям или от лица персонаж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аковы условия для проведения театрализованных игр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методического кабинета, подбор учебно-методической литературы, проведение разных форм методической работы с воспитателям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ведение диагностических мероприятий, выявление уровня готовности детей к театрализации и сформированности необходимых умений и навыков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воение художественных произведений детьми, наличие в них диалога, организация предметно-пространственной среды (уголка, студии для игр), подготовка необходимой атрибутики, участие педагога в деятельност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акова роль педагога в организации и проведении театрализованных игр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огащение опыта детей новыми жизненными впечатлениям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пересказу, многократное повторение произведения, развитие у детей интереса к произведению и мотивации к театрализации, связь с жизнью детей, метод косвенного предложения игры;  исполнение роли ведущего педагогом, показ приемов выразительности речи и вождения кукол, создание предметной среды, регулирование игры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знакомление с художественной литературой и работа с книго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/>
          <w:bCs/>
          <w:sz w:val="24"/>
          <w:szCs w:val="24"/>
          <w:u w:val="none"/>
        </w:rPr>
        <w:t>050700.62 Специальное (дефектологическое) образование, профиль Логопедия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филол.н., доцентом кафедры ДоиЛ______________О.И. Кис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филол.н., доцент кафедры ПиМНО _____________Н.И. Милевска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утверждена на заседании кафедры педагогики и методики начального образования, протокол № __ от __________ 2013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  <w:tab/>
        <w:tab/>
        <w:tab/>
        <w:t>_____________С.И. Поздее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добрена методической комиссией ПФ</w:t>
      </w:r>
    </w:p>
    <w:p>
      <w:pPr>
        <w:pStyle w:val="Normal"/>
        <w:ind w:left="0" w:right="0" w:firstLine="1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окол № __ от ____________ 2013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7"/>
        <w:jc w:val="both"/>
        <w:rPr/>
      </w:pPr>
      <w:r>
        <w:rPr>
          <w:sz w:val="24"/>
          <w:szCs w:val="24"/>
        </w:rPr>
        <w:t>Председатель методической комиссии ___________ Яркина Т.Н.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OI-8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1"/>
        </w:tabs>
        <w:ind w:left="3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668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-1080" w:hanging="0"/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 KOI-8;MS Mincho" w:hAnsi="Times New Roman KOI-8;MS Mincho" w:cs="Times New Roman KOI-8;MS Mincho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51">
    <w:name w:val=" Знак Знак5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75" w:leader="none"/>
      </w:tabs>
      <w:suppressAutoHyphens w:val="true"/>
      <w:ind w:left="0" w:right="0" w:firstLine="709"/>
      <w:jc w:val="center"/>
    </w:pPr>
    <w:rPr>
      <w:i/>
      <w:iCs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before="280" w:after="280"/>
    </w:pPr>
    <w:rPr>
      <w:rFonts w:ascii="Tahoma" w:hAnsi="Tahoma" w:cs="Tahoma"/>
      <w:color w:val="1A1A1A"/>
      <w:sz w:val="17"/>
      <w:szCs w:val="17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620" w:leader="none"/>
      </w:tabs>
      <w:suppressAutoHyphens w:val="true"/>
      <w:ind w:left="360" w:right="0" w:hanging="0"/>
      <w:jc w:val="center"/>
    </w:pPr>
    <w:rPr>
      <w:i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Minich</dc:creator>
  <dc:description/>
  <dc:language>en-US</dc:language>
  <cp:lastModifiedBy>dns</cp:lastModifiedBy>
  <cp:lastPrinted>2011-12-19T15:54:00Z</cp:lastPrinted>
  <dcterms:modified xsi:type="dcterms:W3CDTF">2014-01-07T01:48:00Z</dcterms:modified>
  <cp:revision>3</cp:revision>
  <dc:subject/>
  <dc:title>ФЕДЕРАЛЬНОЕ АГЕНТСТВО ПО ОБРАЗОВАНИЮ</dc:title>
</cp:coreProperties>
</file>