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30" w:right="0" w:hanging="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8" w:right="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845" w:right="0" w:hanging="0"/>
        <w:rPr>
          <w:sz w:val="26"/>
          <w:szCs w:val="26"/>
        </w:rPr>
      </w:pPr>
      <w:r>
        <w:rPr>
          <w:sz w:val="26"/>
          <w:szCs w:val="26"/>
        </w:rPr>
        <w:t>Декан ПФ___________ Г.Ю. Титова</w:t>
      </w:r>
    </w:p>
    <w:p>
      <w:pPr>
        <w:pStyle w:val="Normal"/>
        <w:ind w:left="5688" w:right="0" w:hanging="0"/>
        <w:rPr>
          <w:sz w:val="26"/>
          <w:szCs w:val="26"/>
        </w:rPr>
      </w:pPr>
      <w:r>
        <w:rPr>
          <w:sz w:val="26"/>
          <w:szCs w:val="26"/>
        </w:rPr>
        <w:t>«___» __________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6596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b/>
          <w:sz w:val="36"/>
          <w:szCs w:val="36"/>
        </w:rPr>
        <w:t>Б.3.01. Психология (общая)</w:t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4"/>
          <w:szCs w:val="24"/>
        </w:rPr>
        <w:t>Трудоемкость( в зачетных единицах) __3,5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  <w:tab/>
      </w:r>
      <w:r>
        <w:rPr>
          <w:b/>
          <w:bCs/>
          <w:sz w:val="24"/>
          <w:szCs w:val="24"/>
        </w:rPr>
        <w:t>050100.62 Педагогическ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фили: </w:t>
      </w:r>
      <w:r>
        <w:rPr>
          <w:b/>
          <w:bCs/>
          <w:sz w:val="24"/>
          <w:szCs w:val="24"/>
        </w:rPr>
        <w:t>Начальное образование и Дошкольное образование</w:t>
      </w:r>
    </w:p>
    <w:p>
      <w:pPr>
        <w:pStyle w:val="Normal"/>
        <w:ind w:left="106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ень (квалификация)  выпускника</w:t>
        <w:tab/>
      </w:r>
      <w:r>
        <w:rPr>
          <w:b/>
          <w:bCs/>
          <w:sz w:val="24"/>
          <w:szCs w:val="24"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4"/>
          <w:szCs w:val="24"/>
        </w:rPr>
        <w:t>Томск 2013</w:t>
      </w:r>
      <w:r>
        <w:br w:type="page"/>
      </w:r>
    </w:p>
    <w:p>
      <w:pPr>
        <w:pStyle w:val="Normal1"/>
        <w:tabs>
          <w:tab w:val="clear" w:pos="708"/>
          <w:tab w:val="left" w:pos="360" w:leader="none"/>
        </w:tabs>
        <w:bidi w:val="0"/>
        <w:ind w:left="15" w:right="0" w:hanging="0"/>
        <w:jc w:val="center"/>
        <w:rPr>
          <w:b/>
          <w:b/>
        </w:rPr>
      </w:pPr>
      <w:r>
        <w:rPr>
          <w:b/>
        </w:rPr>
        <w:t>1. Цель изучения дисциплины</w:t>
      </w:r>
    </w:p>
    <w:p>
      <w:pPr>
        <w:pStyle w:val="Normal1"/>
        <w:tabs>
          <w:tab w:val="clear" w:pos="708"/>
          <w:tab w:val="left" w:pos="360" w:leader="none"/>
        </w:tabs>
        <w:bidi w:val="0"/>
        <w:ind w:left="1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585" w:leader="none"/>
        </w:tabs>
        <w:bidi w:val="0"/>
        <w:ind w:left="0" w:right="0" w:firstLine="600"/>
        <w:jc w:val="both"/>
        <w:rPr/>
      </w:pPr>
      <w:r>
        <w:rPr>
          <w:b/>
        </w:rPr>
        <w:tab/>
      </w:r>
      <w:r>
        <w:rPr/>
        <w:t xml:space="preserve">Общая цель дисциплины – дать фундаментальные психологические знания, умения и навыки, востребованные в профессиональной деятельности педагога, </w:t>
      </w:r>
      <w:r>
        <w:rPr>
          <w:szCs w:val="24"/>
        </w:rPr>
        <w:t>подготовка бакалавра по направлению «Педагогическое образование», направленная на овладение источниками научной, общекультурной и профессиональной информации, универсальными способами теоретической и практической образовательной деятельности; формирование профессиональной компетенции студентов в области обще-педагогической подготовки по профилю: Начальное образование и Дошкольное образование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tabs>
          <w:tab w:val="clear" w:pos="708"/>
          <w:tab w:val="left" w:pos="1080" w:leader="none"/>
          <w:tab w:val="left" w:pos="3600" w:leader="none"/>
        </w:tabs>
        <w:bidi w:val="0"/>
        <w:ind w:left="0" w:right="0" w:hanging="15"/>
        <w:jc w:val="center"/>
        <w:rPr>
          <w:b/>
          <w:b/>
        </w:rPr>
      </w:pPr>
      <w:r>
        <w:rPr>
          <w:b/>
        </w:rPr>
        <w:t>2. Место учебной дисциплины в структуре основой образовательной программы</w:t>
      </w:r>
    </w:p>
    <w:p>
      <w:pPr>
        <w:pStyle w:val="Normal1"/>
        <w:tabs>
          <w:tab w:val="clear" w:pos="708"/>
          <w:tab w:val="left" w:pos="1080" w:leader="none"/>
          <w:tab w:val="left" w:pos="3600" w:leader="none"/>
        </w:tabs>
        <w:bidi w:val="0"/>
        <w:ind w:left="0" w:right="0" w:hanging="15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3600" w:leader="none"/>
        </w:tabs>
        <w:bidi w:val="0"/>
        <w:jc w:val="both"/>
        <w:rPr/>
      </w:pPr>
      <w:r>
        <w:rPr/>
        <w:t>Курс «Психология (общая) является базовой частью Федерального компонента Б.3.01 учебного плана и тесно связан с другими психологическими дисциплинами: возрастной, педагогической, социальной, экспериментальной психологией, историей психологии. Дисциплина ориентирована на подготовку специалистов, получающих фундаментальное педагогическое образование, способных применять полученные теоретические знания непосредственно в своей профессиональной деятельности. Предлагаемый курс дает базовые фундаментальные знания по психологии, необходимые педагогу, обеспечивает формирование профессиональных компетенций. Знание курса необходимо для успешного прохождения студентами педагогической практики. В результате изучения курса «Психология (общая)» студенты должны уметь применять полученные знания, умения, навыки и компетенции в образовательной, научно-методической, социально-педагогической, воспитательной и культурно-просветительской видах деятельности.</w:t>
      </w:r>
    </w:p>
    <w:p>
      <w:pPr>
        <w:pStyle w:val="Normal1"/>
        <w:tabs>
          <w:tab w:val="clear" w:pos="708"/>
          <w:tab w:val="left" w:pos="3600" w:leader="none"/>
        </w:tabs>
        <w:bidi w:val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45" w:leader="none"/>
          <w:tab w:val="left" w:pos="3600" w:leader="none"/>
        </w:tabs>
        <w:bidi w:val="0"/>
        <w:jc w:val="center"/>
        <w:rPr>
          <w:b/>
          <w:b/>
        </w:rPr>
      </w:pPr>
      <w:r>
        <w:rPr>
          <w:b/>
        </w:rPr>
        <w:t>3.Требования к уровню освоения программы</w:t>
      </w:r>
    </w:p>
    <w:p>
      <w:pPr>
        <w:pStyle w:val="Normal1"/>
        <w:tabs>
          <w:tab w:val="clear" w:pos="708"/>
          <w:tab w:val="left" w:pos="45" w:leader="none"/>
          <w:tab w:val="left" w:pos="360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szCs w:val="24"/>
        </w:rPr>
      </w:pPr>
      <w:r>
        <w:rPr>
          <w:sz w:val="24"/>
          <w:szCs w:val="24"/>
        </w:rPr>
        <w:t>Данная программа формирует компетенции (ОК – 1, 2, 6, 7, 8, 16; ОПК – 1, 3 – 5; ПК – 2,5,6,7,9,11,13).</w:t>
      </w:r>
    </w:p>
    <w:p>
      <w:pPr>
        <w:pStyle w:val="Normal1"/>
        <w:tabs>
          <w:tab w:val="clear" w:pos="708"/>
          <w:tab w:val="left" w:pos="360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владеть культурой мышления, способностью к восприятию информации, анализу, обобщению, постановке цели и выбору путей ее достижения (ОК – 1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анализировать мировоззренческие, социально значимые философские и психологические проблемы (ОК – 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логически верно выстраивать устную и письменную речь (ОК – 6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готовность к взаимодействию с коллегами, к работе в коллективе (ОК – 7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готовность использовать основные методы, способы и средства получения, хранения, переработки информации, готовность работать с компьютером как средством управления информацией (ОК – 8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использовать навыки публичной речи, ведения дискуссии и полемики (ОК – 16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осознание социальной значимости своей будущей профессии, овладением к осуществлению профессиональной деятельности (ОПК – 1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владение основами речевой профессиональной культуры (ОПК – 3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ю нести ответственность за результаты своей профессиональной деятельности (ОПК – 4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к подготовке  и редактированию текстов профессионального и социально-значимого содержания (ОПК – 5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решать задачи воспитания и духовно-нравственного развития личности обучающихся (ПК – 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ПК – 5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готовность к взаимодействию с учениками, родителями, коллегами. социальными партнерами (ПК – 6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организовывать сотрудничество обучающихся, поддерживать активность и инициативность, самостоятельность обучающихся; их творческие способности (ПК – 7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разрабатывать и реализовывать, с учетом отечественного и зарубежного опыта, культурно-просветительские программы (ПК – 9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 (ПК – 11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  <w:t>способность использовать в учебно-воспитательной деятельности основные методы научного исследования (ПК – 13).</w:t>
      </w:r>
    </w:p>
    <w:p>
      <w:pPr>
        <w:pStyle w:val="Normal1"/>
        <w:tabs>
          <w:tab w:val="clear" w:pos="708"/>
          <w:tab w:val="left" w:pos="360" w:leader="none"/>
          <w:tab w:val="left" w:pos="3600" w:leader="none"/>
        </w:tabs>
        <w:bidi w:val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3240" w:leader="none"/>
        </w:tabs>
        <w:bidi w:val="0"/>
        <w:jc w:val="center"/>
        <w:rPr>
          <w:b/>
          <w:b/>
        </w:rPr>
      </w:pPr>
      <w:r>
        <w:rPr>
          <w:b/>
        </w:rPr>
        <w:t>4. Общая трудоемкость дисциплины _3,5_зачетных единицы и виды учебной работы</w:t>
      </w:r>
    </w:p>
    <w:p>
      <w:pPr>
        <w:pStyle w:val="Normal1"/>
        <w:tabs>
          <w:tab w:val="clear" w:pos="708"/>
          <w:tab w:val="left" w:pos="3240" w:leader="none"/>
        </w:tabs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89"/>
        <w:gridCol w:w="2750"/>
      </w:tblGrid>
      <w:tr>
        <w:trPr>
          <w:trHeight w:val="78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й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еместр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ческие занят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ые работы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в интерактивной фор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иды рабо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ой проект (работ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ера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ётно-графические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текущего контро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 – 2 семестр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</w:tc>
      </w:tr>
    </w:tbl>
    <w:p>
      <w:pPr>
        <w:pStyle w:val="Normal1"/>
        <w:tabs>
          <w:tab w:val="clear" w:pos="708"/>
          <w:tab w:val="left" w:pos="3240" w:leader="none"/>
        </w:tabs>
        <w:bidi w:val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2880" w:leader="none"/>
        </w:tabs>
        <w:bidi w:val="0"/>
        <w:ind w:left="15" w:right="0" w:hanging="0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i/>
          <w:iCs/>
        </w:rPr>
        <w:t>Содержание  программы учебной дисциплины</w:t>
      </w:r>
    </w:p>
    <w:p>
      <w:pPr>
        <w:pStyle w:val="Normal1"/>
        <w:tabs>
          <w:tab w:val="clear" w:pos="708"/>
          <w:tab w:val="left" w:pos="3505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5.1.</w:t>
      </w:r>
      <w:r>
        <w:rPr>
          <w:b/>
          <w:bCs/>
          <w:i/>
          <w:iCs/>
        </w:rPr>
        <w:t>Содержание  учебной дисциплины</w:t>
      </w:r>
    </w:p>
    <w:p>
      <w:pPr>
        <w:pStyle w:val="Normal1"/>
        <w:tabs>
          <w:tab w:val="clear" w:pos="708"/>
          <w:tab w:val="left" w:pos="3505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46"/>
        <w:gridCol w:w="1245"/>
        <w:gridCol w:w="1095"/>
        <w:gridCol w:w="1200"/>
        <w:gridCol w:w="690"/>
        <w:gridCol w:w="1155"/>
        <w:gridCol w:w="890"/>
      </w:tblGrid>
      <w:tr>
        <w:trPr>
          <w:trHeight w:val="5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 дисциплины (темы)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диторные час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м. раб. (час.)</w:t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4"/>
                <w:szCs w:val="14"/>
              </w:rPr>
              <w:t>ВСЕГО  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т. (семина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б. ра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.ч. интерактивные формы  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Предмет и задачи общей псих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Методы психоло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Развитие психики в процессе эволюции животных и происхождение сознания челове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Вним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Ощу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Вос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Памя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Мыш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Вообра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Реч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i w:val="false"/>
              </w:rPr>
              <w:t>Эмоции и чув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i w:val="false"/>
              </w:rPr>
              <w:t>Во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Лич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Темперам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i w:val="false"/>
              </w:rPr>
              <w:t>Характ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i w:val="false"/>
              </w:rPr>
              <w:t>Способ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i w:val="false"/>
              </w:rPr>
              <w:t>Об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19" w:leader="none"/>
          <w:tab w:val="left" w:pos="4111" w:leader="none"/>
        </w:tabs>
        <w:ind w:left="0" w:right="0" w:firstLine="426"/>
        <w:jc w:val="center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15"/>
        <w:jc w:val="center"/>
        <w:rPr>
          <w:b/>
          <w:b/>
        </w:rPr>
      </w:pPr>
      <w:r>
        <w:rPr>
          <w:b/>
        </w:rPr>
        <w:t>5.2.</w:t>
      </w:r>
      <w:r>
        <w:rPr>
          <w:b/>
          <w:i/>
          <w:iCs/>
        </w:rPr>
        <w:t>Содержание разделов дисциплины</w:t>
      </w:r>
    </w:p>
    <w:p>
      <w:pPr>
        <w:pStyle w:val="Normal1"/>
        <w:tabs>
          <w:tab w:val="clear" w:pos="708"/>
          <w:tab w:val="left" w:pos="72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225" w:leader="none"/>
        </w:tabs>
        <w:bidi w:val="0"/>
        <w:ind w:left="0" w:right="0" w:firstLine="735"/>
        <w:jc w:val="both"/>
        <w:rPr>
          <w:b/>
          <w:b/>
        </w:rPr>
      </w:pPr>
      <w:r>
        <w:rPr>
          <w:b/>
        </w:rPr>
        <w:t>Раздел 1. Предмет и задачи общей психологии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/>
      </w:pPr>
      <w:r>
        <w:rPr/>
        <w:t>Понятие о психологии. Этапы становления психологии как науки: психология как наука о душе, сознании, поведении, психике. Место психологии в системе наук. Структура современной психологии.</w:t>
      </w:r>
    </w:p>
    <w:p>
      <w:pPr>
        <w:pStyle w:val="Normal1"/>
        <w:tabs>
          <w:tab w:val="clear" w:pos="708"/>
          <w:tab w:val="left" w:pos="945" w:leader="none"/>
        </w:tabs>
        <w:bidi w:val="0"/>
        <w:ind w:left="30" w:right="0" w:hanging="0"/>
        <w:jc w:val="both"/>
        <w:rPr>
          <w:b/>
          <w:b/>
        </w:rPr>
      </w:pPr>
      <w:r>
        <w:rPr/>
        <w:t>Предмет общей психологии. Теоретические и прикладные задачи общей психологии. Становление и развитие общей психологии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30" w:right="0" w:hanging="0"/>
        <w:jc w:val="both"/>
        <w:rPr>
          <w:b/>
          <w:b/>
        </w:rPr>
      </w:pPr>
      <w:r>
        <w:rPr>
          <w:b/>
        </w:rPr>
        <w:tab/>
        <w:t>Раздел 2. Методы психологии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30" w:right="0" w:hanging="0"/>
        <w:jc w:val="both"/>
        <w:rPr>
          <w:b/>
          <w:b/>
        </w:rPr>
      </w:pPr>
      <w:r>
        <w:rPr/>
        <w:t>Общее понятие о психологическом исследовании и его методология. Принципы психологии. Классификация методов, их характеристика. Этапы психологического исследования, условия его эффективности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30" w:right="0" w:hanging="0"/>
        <w:jc w:val="both"/>
        <w:rPr>
          <w:b/>
          <w:b/>
        </w:rPr>
      </w:pPr>
      <w:r>
        <w:rPr>
          <w:b/>
        </w:rPr>
        <w:tab/>
        <w:t>Раздел 3. Развитие психики в процессе эволюции животных и происхождение сознания человека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30" w:right="0" w:hanging="0"/>
        <w:jc w:val="both"/>
        <w:rPr>
          <w:b/>
          <w:b/>
        </w:rPr>
      </w:pPr>
      <w:r>
        <w:rPr/>
        <w:t>Отражение. Система и уровни основных форм отражения. Развитие психики как результат эволюции материи. Раздражимость. Тропизмы. Этапы развития психического отражения: стадия элементарной сенсорной психики, стадия перцептивной психики, интеллект, сознание. Предпосылки возникновения человеческого сознания, Структура сознания и его основные характеристики. Самосознание человека. Формы поведения животных: инстинкт, навык, интеллектуальное поведение, Общение и язык животных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/>
      </w:pPr>
      <w:r>
        <w:rPr>
          <w:b/>
        </w:rPr>
        <w:tab/>
        <w:t>Раздел 4</w:t>
      </w:r>
      <w:r>
        <w:rPr/>
        <w:t>.</w:t>
      </w:r>
      <w:r>
        <w:rPr>
          <w:b/>
        </w:rPr>
        <w:t xml:space="preserve"> Внимание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>
          <w:b/>
          <w:b/>
        </w:rPr>
      </w:pPr>
      <w:r>
        <w:rPr/>
        <w:t>Понятие о внимании. Физиологические механизмы внимания. Возбуждение. Торможение. Доминанта. Виды внимания. Свойства внимания: объем, распределение, переключение, концентрация, устойчивость, колебания внимания. Типы внимания. Внимательность. Невнимательность. Рассеянность. Зависимость внимания от особенностей нервной деятельности, психических состояний, свойств личности, условий деятельности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45" w:right="0" w:hanging="30"/>
        <w:jc w:val="both"/>
        <w:rPr>
          <w:b/>
          <w:b/>
        </w:rPr>
      </w:pPr>
      <w:r>
        <w:rPr>
          <w:b/>
        </w:rPr>
        <w:tab/>
        <w:tab/>
        <w:t>Раздел 5. Ощущение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45" w:right="0" w:hanging="30"/>
        <w:jc w:val="both"/>
        <w:rPr>
          <w:b/>
          <w:b/>
        </w:rPr>
      </w:pPr>
      <w:r>
        <w:rPr/>
        <w:t>Понятие об ощущении. Физиологические основы ощущений. Основные свойства и закономерности ощущений: качество, интенсивность, длительность, пространственная локализация. Пороги ощущений. Латентный период. Компенсаторные возможности ощущений, Адаптация, Синестезия. Сенсибилизация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>
          <w:b/>
          <w:b/>
        </w:rPr>
      </w:pPr>
      <w:r>
        <w:rPr>
          <w:b/>
        </w:rPr>
        <w:tab/>
        <w:t>Раздел 6. Восприятие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>
          <w:b/>
          <w:b/>
        </w:rPr>
      </w:pPr>
      <w:r>
        <w:rPr/>
        <w:t>Понятие о восприятии. Физиологические основы восприятия.  Восприятие как действие. Свойства восприятия: предметность, целостность, структурность, избирательность. Восприятие пространства. Восприятие времени в состоянии сна, бодрствования, стресса. Иллюзии при восприятии, их виды, причины возникновения. Восприятие движения. Наблюдение. Наблюдательность. Восприятие человека человеком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7. Память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памяти. Физиологический, биохимический, психологический подходы к раскрытию механизмов памяти. Виды памяти: генетическая, прижизненная, импритинг; непроизвольная, произвольная; кратковременная, долговременная, оперативная; образная, словесно-логическая, двигательная, эмоциональная; феноменальная; механическая память. Типы памяти. Процессы памяти: запоминание, сохранение, воспроизведение, забывание. Реминисценция, Амнезии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8. Мышление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мышлении. Функции мышления. Логические формы мышления.  Мышление как деятельность. Решение мыслительных задач. Виды мышления. Операции мышления. Индивидуальные</w:t>
      </w:r>
      <w:r>
        <w:rPr>
          <w:b/>
        </w:rPr>
        <w:t xml:space="preserve"> </w:t>
      </w:r>
      <w:r>
        <w:rPr/>
        <w:t>особенности мышления. Склад ума. Когнитивный стиль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9. Воображение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воображении. Физиологические основы воображения. Виды воображения. Грезы, сны, галлюцинации, фантазии, мечты. Этапы творческого воображения. Механизмы воображения: агглютинация, гиперболизация, типизация, акцентирование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0. Речь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речи и языке. Механизмы речи. Виды речи. Функции речи. Развитие речи</w:t>
      </w:r>
      <w:r>
        <w:rPr>
          <w:b/>
        </w:rPr>
        <w:t>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1. Эмоции и чувства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б эмоциях и чувствах.  Физиологические основы эмоций и чувств. Функции эмоций и чувств, их роль в жизни человека. Чувства и потребности. Формы переживания чувств: аффект, эмоция, чувство, стресс, фрустрация, настроение… Экспрессия чувств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2.Воля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воле. Физиологические основы  и механизмы волевого действия. Функции воли. Психологическая структура волевого акта. Внешний и внутренний волевой поступок. Волевые качества личности: настойчивость, решительность, целеустремленность … Абулия. Апраксия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3. Личность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личности. Онтология и психология жизни человека. Соотношение понятий: «организм», «субъект», «индивид», «личность, «индивидуальность». Биологическое и социальное в структуре личности. Психологическая структура личности. Активность личности. Роль. Статус. Позиция.  Потребности личности, их классификация. Мотивация. Виды мотивов. Мотивы осознаваемые и неосознаваемые. Уровень притязаний, личности, система ценностей, направленность личности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4. Деятельность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 xml:space="preserve">Понятие о деятельности. Интериоризация. Экстериоризация. Структура деятельности. Виды деятельности. Действия. Операции. Психофизиологические функции. Потребность, мотив, цель, их место в структуре деятельности. 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5. Темперамент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темпераменте. Теории темперамента. Темперамент как динамическая характеристика психической деятельности. Типы темперамента. Основные понятия: «тип высшей нервной деятельности», «свойство нервной системы», «темперамент», их взаимосвязь. Роль темперамента в жизни человека. Темперамент и проблема профессионального отбора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-30" w:right="0" w:firstLine="780"/>
        <w:jc w:val="both"/>
        <w:rPr>
          <w:b/>
          <w:b/>
        </w:rPr>
      </w:pPr>
      <w:r>
        <w:rPr>
          <w:b/>
        </w:rPr>
        <w:t>Раздел 16. Характер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-30" w:right="0" w:firstLine="780"/>
        <w:jc w:val="both"/>
        <w:rPr>
          <w:b/>
          <w:b/>
        </w:rPr>
      </w:pPr>
      <w:r>
        <w:rPr/>
        <w:t>Понятие о характере. История учений о характере. Структура характера. Биологические предпосылки и прижизненные формирования в характере человека. Акцентуация характера. Понятие  места наименьшего сопротивления в структуре характера человека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7. Способности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</w:rPr>
      </w:pPr>
      <w:r>
        <w:rPr/>
        <w:t>Понятие о способностях. Концепции способностей. Способности и задатки. Условия развития способностей. Роль деятельности и сензитивных периодов в развитии способностей человека. Одаренность. Талант. Гениальность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</w:rPr>
      </w:pPr>
      <w:r>
        <w:rPr>
          <w:b/>
        </w:rPr>
        <w:t>Раздел 18. Общение</w:t>
      </w:r>
    </w:p>
    <w:p>
      <w:pPr>
        <w:pStyle w:val="Normal1"/>
        <w:tabs>
          <w:tab w:val="clear" w:pos="708"/>
          <w:tab w:val="left" w:pos="840" w:leader="none"/>
        </w:tabs>
        <w:bidi w:val="0"/>
        <w:jc w:val="both"/>
        <w:rPr>
          <w:b/>
          <w:b/>
          <w:color w:val="000000"/>
        </w:rPr>
      </w:pPr>
      <w:r>
        <w:rPr/>
        <w:t>Понятие об общении и его функциях. Структура общения. Развитие общения в онтогенезе. Вербальные и невербальные компоненты общения.</w:t>
      </w:r>
    </w:p>
    <w:p>
      <w:pPr>
        <w:pStyle w:val="Normal1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bidi w:val="0"/>
        <w:jc w:val="center"/>
        <w:rPr>
          <w:color w:val="000000"/>
        </w:rPr>
      </w:pPr>
      <w:r>
        <w:rPr>
          <w:b/>
          <w:color w:val="000000"/>
        </w:rPr>
        <w:t xml:space="preserve">5. 3.  </w:t>
      </w:r>
      <w:r>
        <w:rPr>
          <w:b/>
          <w:bCs/>
          <w:i/>
          <w:iCs/>
          <w:color w:val="000000"/>
        </w:rPr>
        <w:t>Лабораторный практикум</w:t>
      </w:r>
    </w:p>
    <w:p>
      <w:pPr>
        <w:pStyle w:val="Normal1"/>
        <w:bidi w:val="0"/>
        <w:jc w:val="left"/>
        <w:rPr>
          <w:color w:val="000000"/>
        </w:rPr>
      </w:pPr>
      <w:r>
        <w:rPr>
          <w:color w:val="000000"/>
        </w:rPr>
        <w:t>Не предусмотрен.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ind w:left="30" w:right="0" w:hanging="60"/>
        <w:jc w:val="center"/>
        <w:rPr>
          <w:b/>
          <w:b/>
        </w:rPr>
      </w:pPr>
      <w:r>
        <w:rPr>
          <w:b/>
        </w:rPr>
        <w:t>6. Учебно-методическое обеспечение дисциплины</w:t>
      </w:r>
    </w:p>
    <w:p>
      <w:pPr>
        <w:pStyle w:val="Normal1"/>
        <w:tabs>
          <w:tab w:val="clear" w:pos="708"/>
          <w:tab w:val="left" w:pos="780" w:leader="none"/>
        </w:tabs>
        <w:bidi w:val="0"/>
        <w:ind w:left="780" w:right="0" w:hanging="360"/>
        <w:jc w:val="center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1"/>
        <w:tabs>
          <w:tab w:val="clear" w:pos="708"/>
          <w:tab w:val="left" w:pos="780" w:leader="none"/>
        </w:tabs>
        <w:bidi w:val="0"/>
        <w:ind w:left="78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tLeast" w:line="200"/>
        <w:ind w:left="0" w:right="0" w:firstLine="24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Немов, Р. С. Психология / Р. С. Немов. – Москва : Владос, 2010. – 68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spacing w:lineRule="atLeast" w:line="200"/>
        <w:ind w:left="510" w:right="0" w:hanging="27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Штейлиц, А. Э. Общая психология : учебное пособие / А. Э. Штейлиц. – Москва : Академия, 2010. – 283 с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:</w:t>
      </w:r>
    </w:p>
    <w:p>
      <w:pPr>
        <w:pStyle w:val="TextBody"/>
        <w:spacing w:lineRule="atLeast" w:line="200" w:before="0" w:after="0"/>
        <w:ind w:left="180" w:right="0" w:hanging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180" w:right="0" w:hanging="3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Братусь, Б. С. Общая психология / Б. С. Братусь. – Москва : Академия. – 2007.  –  351 с.</w:t>
      </w:r>
    </w:p>
    <w:p>
      <w:pPr>
        <w:pStyle w:val="Normal"/>
        <w:numPr>
          <w:ilvl w:val="0"/>
          <w:numId w:val="16"/>
        </w:numPr>
        <w:ind w:left="180" w:right="0" w:hanging="30"/>
        <w:jc w:val="both"/>
        <w:rPr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Выготский, Л. С. Психология / Л. С. Выготский. – Москва : Эксмо – Пресс, 2000. – 1006 с.</w:t>
      </w:r>
    </w:p>
    <w:p>
      <w:pPr>
        <w:pStyle w:val="Normal"/>
        <w:numPr>
          <w:ilvl w:val="0"/>
          <w:numId w:val="16"/>
        </w:numPr>
        <w:ind w:left="180" w:right="0" w:hanging="3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Гиппенрейтер, Ю. Б. Введение в общую психологию: курс лекций: учебное пособие для вузов / Ю. Б. Гиппенрейтер. – Москва : ЧЕРО, 1997. – 332 с.</w:t>
      </w:r>
    </w:p>
    <w:p>
      <w:pPr>
        <w:pStyle w:val="Normal"/>
        <w:numPr>
          <w:ilvl w:val="0"/>
          <w:numId w:val="16"/>
        </w:numPr>
        <w:ind w:left="180" w:right="0" w:hanging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упершлаг, И. Г. Общая психология :методические рекомендации / И. Г. Купершлаг, Л. С. Еремина. – Томск : Издательство ТГПУ, 2011. – 79 с.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180" w:right="0" w:hanging="3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Меньшикова, Е. А. Психологические задания к практическим занятиям по общей психологии / Е. А. Меньшикова. – Томск : Издательство ТГПУ, 2003. – 40 с.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180" w:right="0" w:hanging="30"/>
        <w:jc w:val="both"/>
        <w:rPr>
          <w:rFonts w:eastAsia="Tahoma"/>
          <w:color w:val="000000"/>
          <w:sz w:val="24"/>
          <w:szCs w:val="24"/>
        </w:rPr>
      </w:pPr>
      <w:r>
        <w:rPr>
          <w:sz w:val="24"/>
          <w:szCs w:val="24"/>
        </w:rPr>
        <w:t>Меньшикова, Е. А. Психология. Экспериментальная психология: изучение познавательных психических процессов на практических занятиях : учебно-методическое пособие / Е. А. Меньшикова. – Томск : Издательство ТГПУ, 2006. – 64 с.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180" w:right="0" w:hanging="3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Рогов, Е. И. Общая психология / Е. И. Рогов. – Москва : Владос, 2007. – 444 с.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180" w:right="0" w:hanging="3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Рубинштейн, С. П. Основы общей психологи. / С. П. Рубинштейн. – Санкт — Петербург : Питер, 1998. – 712 с.</w:t>
      </w:r>
    </w:p>
    <w:p>
      <w:pPr>
        <w:pStyle w:val="Normal"/>
        <w:numPr>
          <w:ilvl w:val="0"/>
          <w:numId w:val="16"/>
        </w:numPr>
        <w:ind w:left="180" w:right="0" w:hanging="3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Столяренко, Л. Д. Основы психологии / Л. Д. Столяренко. – Ростов-на-Дону : Феникс. 1999. – 671 с. </w:t>
      </w:r>
    </w:p>
    <w:p>
      <w:pPr>
        <w:pStyle w:val="Normal"/>
        <w:tabs>
          <w:tab w:val="clear" w:pos="708"/>
          <w:tab w:val="left" w:pos="480" w:leader="none"/>
        </w:tabs>
        <w:ind w:left="360" w:right="0" w:hanging="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0" w:leader="none"/>
        </w:tabs>
        <w:bidi w:val="0"/>
        <w:ind w:left="-15" w:right="0" w:firstLine="15"/>
        <w:jc w:val="center"/>
        <w:rPr>
          <w:b/>
          <w:b/>
        </w:rPr>
      </w:pPr>
      <w:r>
        <w:rPr>
          <w:b/>
        </w:rPr>
        <w:t>6.3. Средства обеспечения освоения дисциплины</w:t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345"/>
        <w:jc w:val="both"/>
        <w:rPr/>
      </w:pPr>
      <w:r>
        <w:rPr/>
        <w:t>1. Электронная библиотечная система : http: // www. Knigafund.ru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jc w:val="both"/>
        <w:rPr>
          <w:lang w:val="en-US"/>
        </w:rPr>
      </w:pPr>
      <w:r>
        <w:rPr/>
        <w:t xml:space="preserve">Педагогическая библиотека : http: // </w:t>
      </w:r>
      <w:hyperlink r:id="rId2">
        <w:r>
          <w:rPr>
            <w:rStyle w:val="InternetLink"/>
          </w:rPr>
          <w:t>www.pedib.ru</w:t>
        </w:r>
      </w:hyperlink>
      <w:r>
        <w:rPr/>
        <w:t>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jc w:val="both"/>
        <w:rPr>
          <w:lang w:val="en-US"/>
        </w:rPr>
      </w:pPr>
      <w:r>
        <w:rPr>
          <w:lang w:val="en-US"/>
        </w:rPr>
        <w:t>eLIBRARI.RU: http: //: elibrary.ru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jc w:val="both"/>
        <w:rPr>
          <w:lang w:val="en-US"/>
        </w:rPr>
      </w:pPr>
      <w:r>
        <w:rPr/>
        <w:t>УИС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- http: //uisrussia.msa/ru/is4main.jsp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jc w:val="both"/>
        <w:rPr>
          <w:b/>
          <w:b/>
        </w:rPr>
      </w:pPr>
      <w:r>
        <w:rPr>
          <w:lang w:val="en-US"/>
        </w:rPr>
        <w:t>http: //sbibio.com/bibio/active/andreeva_social_ psihology/3.aspx</w:t>
      </w:r>
    </w:p>
    <w:p>
      <w:pPr>
        <w:pStyle w:val="Normal1"/>
        <w:tabs>
          <w:tab w:val="clear" w:pos="708"/>
          <w:tab w:val="left" w:pos="288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2880" w:leader="none"/>
        </w:tabs>
        <w:bidi w:val="0"/>
        <w:jc w:val="center"/>
        <w:rPr>
          <w:b/>
          <w:b/>
          <w:lang w:val="en-US"/>
        </w:rPr>
      </w:pPr>
      <w:r>
        <w:rPr>
          <w:b/>
        </w:rPr>
        <w:t>6.4. Материально-техническое обеспечение дисциплины</w:t>
      </w:r>
    </w:p>
    <w:p>
      <w:pPr>
        <w:pStyle w:val="Normal1"/>
        <w:tabs>
          <w:tab w:val="clear" w:pos="708"/>
          <w:tab w:val="left" w:pos="2880" w:leader="none"/>
        </w:tabs>
        <w:bidi w:val="0"/>
        <w:ind w:left="6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0"/>
        <w:gridCol w:w="2910"/>
        <w:gridCol w:w="29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циплины (модул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вательные процесс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Видеофильм «Когнитивные процессы: ощущение, восприятие, память, речь».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ideo.yandex.ru/users/zzz12345zzz/view/28/#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ьтимедийная тех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психологические свойства лич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езентация лекции к.п.н., доцента Н.Н. Киреевой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ppt.ru/psychologiya/413-harakter.htm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Мультимедийная тех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представление о психике. Строение и функционирование нервной системы. Сознание и бессознательно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езентация к лекциям по общей психологии к. психол. наук, доцента ОГТУ М. Семенов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sites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googl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m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site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pedipsy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vide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lekciam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ьтимедийная техни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идеофильм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Rutub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en-US"/>
              </w:rPr>
              <w:t>vide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  <w:lang w:val="en-US"/>
              </w:rPr>
              <w:t>faf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305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fOa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8211032</w:t>
            </w:r>
            <w:r>
              <w:rPr>
                <w:sz w:val="21"/>
                <w:szCs w:val="21"/>
                <w:lang w:val="en-US"/>
              </w:rPr>
              <w:t>ff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ьтимедийная техника</w:t>
            </w:r>
          </w:p>
        </w:tc>
      </w:tr>
      <w:tr>
        <w:trPr>
          <w:trHeight w:val="17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и и чув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еокурс доц. каф. общей психологии и истории психологии МГППУ Осиповой В.М. «Психология эмоций»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youtub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m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watch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en-US"/>
              </w:rPr>
              <w:t>wvXIR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8-8</w:t>
            </w:r>
            <w:r>
              <w:rPr>
                <w:sz w:val="21"/>
                <w:szCs w:val="21"/>
                <w:lang w:val="en-US"/>
              </w:rPr>
              <w:t>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ьтимедийная техника</w:t>
            </w:r>
          </w:p>
        </w:tc>
      </w:tr>
    </w:tbl>
    <w:p>
      <w:pPr>
        <w:pStyle w:val="Normal1"/>
        <w:bidi w:val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</w:rPr>
      </w:pPr>
      <w:r>
        <w:rPr>
          <w:b/>
        </w:rPr>
        <w:t>7.1. Методические рекомендации для преподавателя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/>
      </w:pPr>
      <w:r>
        <w:rPr/>
        <w:t>Условием эффективного усвоения содержания курса является сочетание лекционных занятий с семинарскими и практическими занятиями, на которых формируются общекультурные и профессиональные компетенции.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/>
      </w:pPr>
      <w:r>
        <w:rPr/>
        <w:t>Основные формы организации учебного процесс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проблемные лекции-диалоги, вовлекающие студентов в "процесс открытия нового знания", активизирующие их познавательную деятельность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лекции с презентаци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лекции, на которых студенты дополняют лекционный материал подготовленными дома выступлениями по отдельным вопросам темы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коллективные формы работы: деловые игры, работа малыми группами, решение проблемных ситуаций, моделирование, презентации проект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b/>
          <w:b/>
        </w:rPr>
      </w:pPr>
      <w:r>
        <w:rPr/>
        <w:t>самостоятельные формы работы: контрольные работы, тестирование, консультации, зачет.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</w:rPr>
      </w:pPr>
      <w:r>
        <w:rPr>
          <w:b/>
        </w:rPr>
        <w:t>7.2. Методические рекомендации для студентов</w:t>
      </w:r>
    </w:p>
    <w:p>
      <w:pPr>
        <w:pStyle w:val="Normal1"/>
        <w:tabs>
          <w:tab w:val="clear" w:pos="708"/>
          <w:tab w:val="left" w:pos="1800" w:leader="none"/>
        </w:tabs>
        <w:bidi w:val="0"/>
        <w:ind w:left="0" w:right="0" w:firstLine="570"/>
        <w:jc w:val="both"/>
        <w:rPr/>
      </w:pPr>
      <w:r>
        <w:rPr/>
        <w:t xml:space="preserve">Самостоятельная работа студентов предполагает различные формы индивидуальной деятельности в процессе обучения: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чтение обязательной и дополнительной литературы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поиск и изучение дополнительных материалов в Интернет-сет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конспектирование научной и учебно-методической литератур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подготовка выступлений на практических и лекционных занятия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подготовка электронных презентаци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подготовка докладов на студенческую научно-практическую конференцию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/>
      </w:pPr>
      <w:r>
        <w:rPr/>
        <w:t>сбор фактического материала по определенной тематик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b/>
          <w:b/>
        </w:rPr>
      </w:pPr>
      <w:r>
        <w:rPr/>
        <w:t>выполнение творческих заданий.</w:t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bidi w:val="0"/>
        <w:ind w:left="72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bidi w:val="0"/>
        <w:ind w:left="720" w:right="0" w:hanging="360"/>
        <w:jc w:val="center"/>
        <w:rPr>
          <w:b/>
          <w:b/>
        </w:rPr>
      </w:pPr>
      <w:r>
        <w:rPr>
          <w:b/>
        </w:rPr>
        <w:t>8. Формы текущего контроля успеваемости и промежуточной аттестации обучающихся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2910" w:leader="none"/>
        </w:tabs>
        <w:bidi w:val="0"/>
        <w:jc w:val="center"/>
        <w:rPr>
          <w:b/>
          <w:b/>
        </w:rPr>
      </w:pPr>
      <w:r>
        <w:rPr>
          <w:b/>
        </w:rPr>
        <w:t>8.1. Тематика рефератов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>
          <w:b/>
          <w:b/>
        </w:rPr>
      </w:pPr>
      <w:r>
        <w:rPr/>
        <w:t>Не предусмотрена.</w:t>
      </w:r>
    </w:p>
    <w:p>
      <w:pPr>
        <w:pStyle w:val="Normal1"/>
        <w:bidi w:val="0"/>
        <w:ind w:left="180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  <w:t>8.2. Вопросы и задания для самостоятельной работы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Методы общей психологии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Ощущение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Развитие психики в процессе эволюции животных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Сознание человека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Восприятие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Внимание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Память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Мышление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Воображение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Речь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Эмоции и чувства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Воля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Личность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Способности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Темперамент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Характер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Деятельность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Общение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Составить пять тестовых заданий по теме «Потребности личности»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jc w:val="left"/>
        <w:rPr>
          <w:b/>
          <w:b/>
        </w:rPr>
      </w:pPr>
      <w:r>
        <w:rPr/>
        <w:t>Составить пять тестовых заданий по теме «Деятельность»</w:t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  <w:t>8.3. Вопросы для самопроверки, диалогов, обсуждений, дискуссий, экспертиз</w:t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Уникальные особенности ощущений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Иллюзии при восприятии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Восприятие времени в экстремальных ситуациях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Феноменальная память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клад ума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Индивидуальные типы мыслительной деятельности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«Правые» и «левые», кто они такие?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Фантазия и мечта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Психология творчества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Общение и язык животных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Достоинства и недостатки различных типов темперамента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Акцентуация характера</w:t>
      </w:r>
    </w:p>
    <w:p>
      <w:pPr>
        <w:pStyle w:val="Normal1"/>
        <w:numPr>
          <w:ilvl w:val="0"/>
          <w:numId w:val="12"/>
        </w:numPr>
        <w:bidi w:val="0"/>
        <w:jc w:val="left"/>
        <w:rPr>
          <w:rFonts w:eastAsia="Times New Roman"/>
        </w:rPr>
      </w:pPr>
      <w:r>
        <w:rPr/>
        <w:t>Талант и гениальность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Стресс, его виды и последствия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Профилактика стресса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Психология симпатий</w:t>
      </w:r>
    </w:p>
    <w:p>
      <w:pPr>
        <w:pStyle w:val="Normal1"/>
        <w:numPr>
          <w:ilvl w:val="0"/>
          <w:numId w:val="12"/>
        </w:numPr>
        <w:bidi w:val="0"/>
        <w:jc w:val="left"/>
        <w:rPr>
          <w:rFonts w:eastAsia="Times New Roman"/>
        </w:rPr>
      </w:pPr>
      <w:r>
        <w:rPr/>
        <w:t>Психология любви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Волевые качества личности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Предмет и  задачи общей психологии»</w:t>
      </w:r>
      <w:r>
        <w:rPr>
          <w:b/>
        </w:rPr>
        <w:t xml:space="preserve"> </w:t>
      </w:r>
      <w:r>
        <w:rPr/>
        <w:t>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Методы общей психологии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Развитие психики в процессе эволюции животных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Ощущение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Восприятие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Внимание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Память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Мышление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Воображение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Речь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Эмоции и чувства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Воля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Личность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Способности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Темперамент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Характер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Способности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Общение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/>
      </w:pPr>
      <w:r>
        <w:rPr/>
        <w:t>Составьте список основных понятий по теме: «Деятельность» и пять вопросов на проверку знаний по теме.</w:t>
      </w:r>
    </w:p>
    <w:p>
      <w:pPr>
        <w:pStyle w:val="Normal1"/>
        <w:numPr>
          <w:ilvl w:val="0"/>
          <w:numId w:val="12"/>
        </w:numPr>
        <w:bidi w:val="0"/>
        <w:jc w:val="left"/>
        <w:rPr>
          <w:b/>
          <w:b/>
        </w:rPr>
      </w:pPr>
      <w:r>
        <w:rPr/>
        <w:t>Составьте список основных понятий по теме: «Потребности личности» и пять вопросов на проверку знаний по теме.</w:t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  <w:t>8.4. Примеры тестов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Какие свойства внимания проявляются в каждом из приведенных случаев?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спытуемому показывают на мгновение несколько предметов, затем быстро накрывают тканью и просят назвать все увиденные за данное время предметы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. П. Павлов писал, что «при увлечении каким-нибудь делом мы не видим и не слышим, что около нас происходит, - явная отрицательная индукция»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Ф. М, Достоевский говорил, что, когда он что-нибудь пишет, то думает об этом и во время обеда, и когда спит, и когда с кем-нибудь разговаривает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Ученик легко переходит от одного вида учебных занятий к другому, не затрачивая значительных усилий и много времени на «вхождение» в работу и преодоления влияния предыдущей деятельности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спытуемый в соответствии с инструкцией декламирует стихотворение и одновременно ведет стальную иглу по прорези прибора, стремясь не прикоснуться к стенкам прорези. Выясняется, что одновременное выполнение этих действий требует столько же времени, сколько одно декламирование.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 какой закономерности ощущений идет речь в данном примере?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звестный лингвист Р. Якобсон считал, что гласные звуки имеют цветовую окраску, в то время как, все остальные согласные – черно-белые. «А» - самый яркий по окраске звук, «И» - самый светлый, «У» - самый темный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осле погружения руки в холодную воду, раздражитель, нагретый до 30 градусов, воспринимается как теплый, хотя его температура ниже нормальной температуры кожи человек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обыв в помещении, человек вскоре перестал ощущать запах гари, хотя вновь вошедший человек отчетливо ощутил его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А.Н. Скрябин и Н. А. Римский-Корсаков обладали цветным слухом, то есть слушали звуки, окрашенные в разные тон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ри усилении освещения в зале звуки, несущиеся со сцены, стали казаться зрителям громче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А. Ахматова вспоминала: А. Блок прослушав Игоря Северянина, вернулся в артистическую и сказал: «У него жирный адвокатский голос»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В рецензии на пение Изабель Обре газета «Смена »писала: «У нее красивый голос, чистый как хрусталь, и вместе с тем плотный, как запах поздних цветов…»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Скрипичный мастер по звуку скрипки узнает ее «паспорт»: где, кем и когда она была изготовлен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Выберите варианты характеристик, содержащие существенные отличительные признаки восприятия: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Субъективное отражение объективного мир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отдельных свойств предмета в совокупности, относимых к отдельному предмету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Результат совместной деятельности ряда анализаторов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ервоначальный источник всех знаний об окружающем мире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Целостное отражение совокупности свойств, принадлежащих предметам и явлениям окружающего мир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Составной элемент, из которого складываются все предметы и явления окружающего мир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отдельных свойств, не относимых к какому-либо предмету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скаженное отражение окружающего мир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законов природы и обществ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несение конкретного предмета к определенной категории предметов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пределите вид памяти: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осле встречи со старым знакомым он погрузился в воспоминания о былом, шел, не замечая ни встречных домов. Ни людей, и незаметно для себя очутился у ворот своего дома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дин из преподавателей спросил студента: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- Вы запомнили, как мы с вами договаривались, ту самую фразу, которую я привел в прошлой лекции?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 xml:space="preserve">- Да, конечно, помню, - уверенно заявил студент. 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- Вы сказали: «Позавчера здесь сел самолет».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- я предположил, что вы можете что-то забыть, но вы все слова переменили. Я просил запомнить фразу: Третьего дня здесь приземлился аэроплан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Для того, чтобы учащиеся легче запомнили последовательность цветов в спектре, учитель просил их заучить фразу «Каждый охотник желает знать, где сидит фазан»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Разговор двух драматургов: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-Когда я пишу какую-нибудь сцену. Я ее слышу. Я слышу голос каждого действующего лица.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- А я вижу сцену. Герои ходят, действуют. Знаете где я мысленно нахожусь? В середине партера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Какой вид запоминания проявляется в описанных экспериментах? В каком случае испытуемые лучше запомнили числа? Почему?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Группе учащихся четвертого класса предложили решить пять простых арифметических задач. В другом эксперименте те же испытуемые должны были сами придумать пять аналогичных задач. После этого учащихся попросили воспроизвести числа из условий этих десяти задач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з отличительных особенностей процесса отражения выберите те, которые характеризуют мышление человек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отдельных свойств предметов и явлений материального мир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прошлого опыта в виде чувств, мыслей и образов прежде воспринятых предметов и явлени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предметов и явлений в совокупности их свойств и часте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общих и существенных признаков, связей и отношений предметов и явлений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предметов и явлений при их непосредственном воздействии на органы чувств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действительности опосредованным путем при обязательном участии реч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Какие положения характеризуют идеалистическое, а какие – материалистическое понимание воображения? Какие из приведенных положений характеризуют не только воображение, но и другие психические процессы?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сихическая деятельность, которая не является отражением действительности, а лишь выражает внутренние. Субъективные состояния человека, его аффекты, впечатления, желани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бобщенное и опосредованное отражение действительност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Сложная психическая деятельность, которая является врожденной способностью, развивающейся постепенно. Независимо от условий жизни и воспитани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реальной действительности, но в иных сочетаниях и связях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тражение того, что было в прошлом опыте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Укажите, в каком отрывке проявляется воображение действующих лиц и, в каком представления памят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Когда дошкольникам читают страшную сказку и просят тут же пересказать ее, дети не в состоянии точно воспроизвести все события, о которых только что слышали, однако через некоторое время они могут пересказать эту сказку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Много дней Павел Афанасьевич молчал. И вдруг решение вопроса пришло. Внезапно (Павлу Афанасьевичу казалось всегда, что догадка его осеняет внезапно) с поразительной четкостью он представил конструкцию механической скалки. Идея была так проста, что он почти испугался ее простоты и доступности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Из предложенного списка понятий выпишите в столбик «А» познавательные процессы, в столбик «Б» - индивидуальные психологические особенности личности: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Память, темперамент, внимание, ощущение, характер, мышление, воображение, способности, восприятие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Какому понятию принадлежит данное определение: «Способность живых организмов биологически целесообразно (с целью самосохранения и развития) реагировать на значимые для их жизни воздействия среды»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Ощущение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Раздражимость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/>
      </w:pPr>
      <w:r>
        <w:rPr/>
        <w:t>Темперамент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140" w:leader="none"/>
        </w:tabs>
        <w:bidi w:val="0"/>
        <w:ind w:left="375" w:right="0" w:hanging="0"/>
        <w:jc w:val="left"/>
        <w:rPr>
          <w:b/>
          <w:b/>
        </w:rPr>
      </w:pPr>
      <w:r>
        <w:rPr/>
        <w:t>Восприятие.</w:t>
      </w:r>
    </w:p>
    <w:p>
      <w:pPr>
        <w:pStyle w:val="Normal1"/>
        <w:tabs>
          <w:tab w:val="clear" w:pos="708"/>
          <w:tab w:val="left" w:pos="114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3503" w:leader="none"/>
        </w:tabs>
        <w:bidi w:val="0"/>
        <w:jc w:val="center"/>
        <w:rPr>
          <w:b/>
          <w:b/>
        </w:rPr>
      </w:pPr>
      <w:r>
        <w:rPr>
          <w:b/>
        </w:rPr>
        <w:t xml:space="preserve">8.5. Перечень вопросов к зачету </w:t>
      </w:r>
    </w:p>
    <w:p>
      <w:pPr>
        <w:pStyle w:val="Normal1"/>
        <w:tabs>
          <w:tab w:val="clear" w:pos="708"/>
          <w:tab w:val="left" w:pos="3503" w:leader="none"/>
        </w:tabs>
        <w:bidi w:val="0"/>
        <w:ind w:left="3143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я как наука. Предмет, задачи психологии. Основные отрасли современной психологи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психике. Психика как свойство мозга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нание как высший уровень развития психики. Его основные характеристик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ическое отражение. Его основные характеристик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психологи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дии развития психики в процессе эволюции матери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б ощущении. Физиологические основы ощущ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закономерности ощущений (адаптация, сенсибилизация, синестезия, сенсорный голод, пороги ощущений)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ощущений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восприятии. Физиологические основы восприят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восприят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восприят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ллюзии при восприятии. Наблюдение. Наблюдательность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внимании. Физиологические механизмы внима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внима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войства внима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памяти. Теории памя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оценка личности, направленность личнос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ссы памя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амя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ы эффективного запоминания. Феноменальная память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мышлении. Функции мышл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ерации мышления. Формы мышл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мышл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речи. Функции реч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реч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воображении, физиологические основы воображ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ие механизмы воображения (агглютинация, гиперболизация, типизация, акцентирование)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воображ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темпераменте. Физиологические основы темперамента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ы темперамента, их характеристик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способностях. Задатки. Способности общие и специальные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даренность. Талант, Гениальность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нзитивные периоды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характере. Черты характера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центуация характера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воле, волевые качества личности, структура волевого акта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б эмоциях и чувствах. Чувства и потребнос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ы переживания эмоций и чувств: эмоция, аффект, чувство, настроение, стресс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личности. Индивид. Личность. Индивидуальность. Субъект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требность как источник активности личности.  Виды потребностей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мооценка личности. Направленность личнос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деятельности и ее структуре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тивы деятельности. Виды мотивов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б общении. Функции общ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общения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евые качества личности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 потребностях, виды потребностей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ние и язык животных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ознаваемые и неосознаваемые мотивы деятельност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6. Темы для написания курсовой работы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15" w:right="0" w:hanging="15"/>
        <w:jc w:val="center"/>
        <w:rPr>
          <w:sz w:val="21"/>
          <w:szCs w:val="21"/>
        </w:rPr>
      </w:pPr>
      <w:r>
        <w:rPr>
          <w:b/>
          <w:sz w:val="24"/>
        </w:rPr>
        <w:t>8.7. Формы контроля самостоятельной работы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веты студентов на семинарских занятиях, на которых обсуждаются основные проблемы, освещенные в лекциях и сформулированные в домашних заданиях; промежуточное тестирование; составление конспектов по отдельным вопросам изучаемых тем; консультации преподавателя; проверка освоения теоретического материала в виде письменных контрольных работ; выполнение письменных домашних заданий; подготовка докладов, рефератов, выступлений; подготовка отчетов, групповых и индивидуальных проектов; обсуждение результатов работы студенческих исследовательских групп; участие в научных конференциях с докладами по теме курсового или квалификационного исследования.</w:t>
      </w:r>
    </w:p>
    <w:p>
      <w:pPr>
        <w:pStyle w:val="Normal"/>
        <w:jc w:val="center"/>
        <w:rPr/>
      </w:pPr>
      <w:r>
        <w:rPr/>
      </w:r>
    </w:p>
    <w:p>
      <w:pPr>
        <w:pStyle w:val="Normal1"/>
        <w:pBdr>
          <w:bottom w:val="single" w:sz="8" w:space="2" w:color="000000"/>
        </w:pBdr>
        <w:bidi w:val="0"/>
        <w:ind w:left="0" w:right="0" w:firstLine="540"/>
        <w:jc w:val="both"/>
        <w:rPr/>
      </w:pPr>
      <w:r>
        <w:rPr>
          <w:color w:val="000000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для направления подготовки: </w:t>
      </w:r>
      <w:r>
        <w:rPr>
          <w:b/>
          <w:bCs/>
          <w:color w:val="000000"/>
        </w:rPr>
        <w:t>050100.62 Педагогическое образование.</w:t>
      </w:r>
    </w:p>
    <w:p>
      <w:pPr>
        <w:pStyle w:val="Normal1"/>
        <w:bidi w:val="0"/>
        <w:ind w:left="0" w:right="0" w:firstLine="375"/>
        <w:jc w:val="left"/>
        <w:rPr/>
      </w:pPr>
      <w:r>
        <w:rPr/>
      </w:r>
    </w:p>
    <w:p>
      <w:pPr>
        <w:pStyle w:val="Normal1"/>
        <w:bidi w:val="0"/>
        <w:ind w:left="0" w:right="0" w:firstLine="375"/>
        <w:jc w:val="left"/>
        <w:rPr/>
      </w:pPr>
      <w:r>
        <w:rPr/>
        <w:t xml:space="preserve">Рабочую программу учебной дисциплины составила: 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 xml:space="preserve">К.п.н., доцент кафедры 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 xml:space="preserve">педагогики и методики начального образования </w:t>
        <w:tab/>
        <w:t>__________Меньшикова Е.А.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ind w:left="0" w:right="0" w:firstLine="450"/>
        <w:jc w:val="left"/>
        <w:rPr/>
      </w:pPr>
      <w:r>
        <w:rPr/>
        <w:t>Рабочая программа учебной дисциплины утверждена на заседании кафедры педагогики и методики начального образования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протокол № ____ от _________2013 года.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Зав. кафедрой педагогики и методики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начального образования</w:t>
        <w:tab/>
        <w:tab/>
        <w:tab/>
        <w:tab/>
        <w:t>________________С.И. Поздеева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ind w:left="0" w:right="0" w:firstLine="480"/>
        <w:jc w:val="left"/>
        <w:rPr/>
      </w:pPr>
      <w:r>
        <w:rPr/>
        <w:t xml:space="preserve">Рабочая программа учебной дисциплины 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одобрена методической комиссией ПФ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протокол №____ от _____________2013 года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Председатель методической комиссии ПФ ТГПУ</w:t>
        <w:tab/>
        <w:t>__________Т.Н. Яр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8:00Z</dcterms:created>
  <dc:creator>user</dc:creator>
  <dc:description/>
  <dc:language>en-US</dc:language>
  <cp:lastModifiedBy>Коноплев</cp:lastModifiedBy>
  <dcterms:modified xsi:type="dcterms:W3CDTF">2014-01-08T07:49:00Z</dcterms:modified>
  <cp:revision>10</cp:revision>
  <dc:subject/>
  <dc:title/>
</cp:coreProperties>
</file>