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ограмма повышения квалификаци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>«Р</w:t>
      </w:r>
      <w:r>
        <w:rPr>
          <w:b/>
          <w:sz w:val="28"/>
          <w:szCs w:val="28"/>
        </w:rPr>
        <w:t>азвитие воспитательной компоненты в условиях модернизации образования и перехода на новые образовательные стандарты» (108 час.)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00" w:val="clear"/>
        </w:rPr>
      </w:pPr>
      <w:r>
        <w:rPr>
          <w:b/>
          <w:i/>
          <w:iCs/>
          <w:sz w:val="28"/>
          <w:szCs w:val="28"/>
        </w:rPr>
        <w:t>Кафедра социальной педагоги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00" w:val="clear"/>
        </w:rPr>
      </w:pPr>
      <w:r>
        <w:rPr>
          <w:b/>
          <w:i/>
          <w:sz w:val="28"/>
          <w:szCs w:val="28"/>
          <w:shd w:fill="FFFF00" w:val="clear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а адресована: </w:t>
      </w:r>
      <w:r>
        <w:rPr>
          <w:sz w:val="28"/>
          <w:szCs w:val="28"/>
        </w:rPr>
        <w:t>заместителям руководителей, специалистам общеобразовательных организаций по воспитательной работ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сроки обу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1 сессия – </w:t>
      </w:r>
      <w:r>
        <w:rPr>
          <w:sz w:val="28"/>
          <w:szCs w:val="28"/>
        </w:rPr>
        <w:t xml:space="preserve">12-14 марта 2014 г. </w:t>
      </w:r>
      <w:r>
        <w:rPr>
          <w:b/>
          <w:i/>
          <w:sz w:val="28"/>
          <w:szCs w:val="28"/>
        </w:rPr>
        <w:t xml:space="preserve">2 сессия – </w:t>
      </w:r>
      <w:r>
        <w:rPr>
          <w:sz w:val="28"/>
          <w:szCs w:val="28"/>
        </w:rPr>
        <w:t>24-29 марта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205"/>
        <w:gridCol w:w="139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63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38" w:right="-63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 (модул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 – 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воспитательной компоненты в контексте требований ФГО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рактеристика воспитательной компоненты в образовательном учреждении в условиях перехода на ФГОС: нормативные основания, подходы, организационные модел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урочная деятельность и дополнительное образование в контексте развития воспитательной компоненты в условиях перехода на ФГО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ограмм развития воспитательной компоненты в общеобразовательных организациях в условиях перехода на новые образовательные стандарты: теоретические аспекты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/>
            </w:pPr>
            <w:r>
              <w:rPr/>
              <w:t>Организация гражданско-патриотического образования в современных условиях: подходы, практика, модели, ресурсы социального партнер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/>
            </w:pPr>
            <w:r>
              <w:rPr/>
              <w:t>Организация духовно-нравственного воспитания в современных условиях: подходы, практика разработки программ и моделей, ресурсы социального партнер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оспитательной работы с детьми с ОВ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и развитие психолого-педагогических компетенций род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с одаренными детьми в процессе развития воспитательной компоненты: нормативные условия, сетевые межмуниципальные центры, региональная модель работы с одаренными и талантливыми детьми, ДЦП «Одаренные де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илактика правонарушений как направление воспитательной работы в общеобразовательном учрежде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грация общего, дополнительного и профессионального образования ка как ресурс развития системы воспитательной работы в общеобразовательном учреждени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ьное самоуправление как актуальное направление воспитательной работы общеобразовательного учрежде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ная сессия по разработке программ развития воспитательной компоненты в ОО (работа в микрогруппах совместно с модератором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проекта развития воспитательной компоненты в О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К реализации программы будут привлечены преподаватели Педагогического факультета ТГПУ, а также специалисты </w:t>
      </w:r>
      <w:r>
        <w:rPr>
          <w:i/>
        </w:rPr>
        <w:t>(по согласованию)</w:t>
      </w:r>
      <w:r>
        <w:rPr/>
        <w:t>, участники инновационных практик по развитию воспитательной компоненты в ОО. Стоимость — 4 000 рублей.</w:t>
      </w:r>
    </w:p>
    <w:p>
      <w:pPr>
        <w:pStyle w:val="Normal"/>
        <w:ind w:left="0" w:right="0" w:firstLine="708"/>
        <w:jc w:val="both"/>
        <w:rPr/>
      </w:pPr>
      <w:r>
        <w:rPr/>
        <w:t>Координатор Смышляева Лариса Германовна (8-923-419-46-27).</w:t>
      </w:r>
    </w:p>
    <w:p>
      <w:pPr>
        <w:pStyle w:val="Normal"/>
        <w:ind w:left="0" w:right="0" w:firstLine="708"/>
        <w:jc w:val="both"/>
        <w:rPr/>
      </w:pPr>
      <w:r>
        <w:rPr/>
        <w:t>Раб. тел. 31-12-45 (Ирина Александровна).</w:t>
      </w:r>
    </w:p>
    <w:p>
      <w:pPr>
        <w:pStyle w:val="Normal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283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9:00Z</dcterms:created>
  <dc:creator>Смышляева ЛГ</dc:creator>
  <dc:description/>
  <dc:language>en-US</dc:language>
  <cp:lastModifiedBy>Смышляева ЛГ</cp:lastModifiedBy>
  <dcterms:modified xsi:type="dcterms:W3CDTF">2014-02-27T16:39:00Z</dcterms:modified>
  <cp:revision>7</cp:revision>
  <dc:subject/>
  <dc:title>ПРОГРАММА КУРСА ПОВЫШЕНИЯ КВАЛИФИКАЦИИ</dc:title>
</cp:coreProperties>
</file>