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color w:val="000000"/>
          <w:shd w:fill="auto" w:val="clear"/>
        </w:rPr>
        <w:t>«Социально-педагогическая работа с семьей</w:t>
      </w:r>
      <w:r>
        <w:rPr>
          <w:b/>
          <w:shd w:fill="auto" w:val="clear"/>
        </w:rPr>
        <w:t>» (80 час.)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i/>
          <w:shd w:fill="auto" w:val="clear"/>
        </w:rPr>
        <w:t>(2 – 14 декабря 2013 года)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100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96"/>
        <w:gridCol w:w="1800"/>
        <w:gridCol w:w="333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(моду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 – 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auto"/>
              </w:rPr>
              <w:t>Семья как микрофактор социализации. Воспитательный потенциал современной семьи. Социальные статусы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итова Г.Ю., к.пед.н., доцент, декан ПФ ТГПУ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Купершлаг И.Г., руково-дитель консультационно-тренингового центра ПФ ТГПУ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емейная политика как направление социальной политики государства. Современные услуги семье в сфере дошкольного и школьного образования. Социальная инфраструктура защиты семьи и детей в РФ и Томской области. Роль НКО в социально-педагогической защите и поддержке семей, находящихся в трудной жизненной ситу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итова Г.Ю., к.пед.н., доцент, декан ПФ ТГПУ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Дроздецкая И.А., старший преподаватель кафедры социальной педагогики ТГПУ</w:t>
            </w:r>
          </w:p>
        </w:tc>
      </w:tr>
      <w:tr>
        <w:trPr>
          <w:trHeight w:val="1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Диагностика, формирование и развитие психолого-педагогических компетенций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Яковлева А.Г., к.п.н., профессор кафедры социальной педагогики ТГПУ</w:t>
            </w:r>
          </w:p>
        </w:tc>
      </w:tr>
      <w:tr>
        <w:trPr>
          <w:trHeight w:val="1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овременные аспекты организации работы детского сада, школы с родительской общественностью. Взаимодействие родителей и детей в процессе реализации общественных инициатив. Формы, методы и средства взаимодействия с семь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Файзуллаева Е.Д., к.пс.н., зав. кафедрой дошкольного образования и логопедии ТГПУ</w:t>
            </w:r>
          </w:p>
        </w:tc>
      </w:tr>
      <w:tr>
        <w:trPr>
          <w:trHeight w:val="1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емья с ребенком с ОВЗ как объект социально-педагогической работы. Технология тьюторства в работе социального педагога с семьей, имеющей ребенка с ОВЗ. Работа специалистов специальных (коррекционных) учреждений с детьми, требующими особой педагогической заботы, их родителями: содержание, сопровожд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арауш И.С., к.мед.н., доцент кафедры дошкольного образования и логопедии ТГПУ</w:t>
            </w:r>
          </w:p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дова Н.А., старший преподаватель кафедры дошкольного образования и логопедии ТГПУ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Артюшенко Н.А., к.пед.н., руководитель ГМППК</w:t>
            </w:r>
          </w:p>
        </w:tc>
      </w:tr>
      <w:tr>
        <w:trPr>
          <w:trHeight w:val="1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оциально-педагогическая работа с детьми с отклоняющимся поведени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000000"/>
                <w:shd w:fill="auto" w:val="clear"/>
              </w:rPr>
              <w:t>Филимонова Е.А., старший преподаватель кафедры дошкольного образования и логопедии ТГП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Организация семейного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Файзуллаева Е.Д., к.пс.н., зав. кафедрой дошкольного образования и логопедии ТГП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Диагностика и коррекция в работе с семь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Дудина Е.Н., к.пед.н., доцент кафедры социальной педагогики ТГПУ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Сергеева А.И., старший преподаватель кафедры дошкольного образования и логопедии ТГПУ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емейное консультирование как вид работы с семьей. Консультирование по проблемам семьи. Консультирование в семейных кризисных ситуациях. Консультирование по вопросам сложностей во взаимоотношениях с деть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Купершлаг И.Г., руково-дитель консультационно-тренингового центра ПФ ТГПУ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hd w:fill="auto" w:val="clear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оциальное партнерство в социально-педагогической работе с семьей с деть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итова Г.Ю., к.пед.н., доцент, декан ПФ ТГП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еятельность по разработке проекта  (работа в микрогруппах совместно с модера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i/>
                <w:shd w:fill="auto" w:val="clear"/>
              </w:rPr>
              <w:t>Модераторы: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итова Г.Ю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Файзуллаева Е.Д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ковлева А.Г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едова Н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щита итог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;Times New Roman" w:hAnsi="Times;Times New Roman" w:eastAsia="DejaVuSans" w:cs="Times;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Times;Times New Roman" w:hAnsi="Times;Times New Roman" w:eastAsia="DejaVuSans" w:cs="Times;Times New Roman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3:00Z</dcterms:created>
  <dc:creator>Смышляева ЛГ</dc:creator>
  <dc:description/>
  <dc:language>en-US</dc:language>
  <cp:lastModifiedBy>Смышляева ЛГ</cp:lastModifiedBy>
  <cp:lastPrinted>2013-11-15T10:01:00Z</cp:lastPrinted>
  <dcterms:modified xsi:type="dcterms:W3CDTF">2013-11-12T18:32:00Z</dcterms:modified>
  <cp:revision>3</cp:revision>
  <dc:subject/>
  <dc:title>Тематический план программы повышения квалификации</dc:title>
</cp:coreProperties>
</file>