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hd w:fill="auto" w:val="clear"/>
        </w:rPr>
      </w:pPr>
      <w:r>
        <w:rPr>
          <w:b/>
        </w:rPr>
        <w:t>Программа повышения квалификации</w:t>
      </w:r>
    </w:p>
    <w:p>
      <w:pPr>
        <w:pStyle w:val="Normal"/>
        <w:jc w:val="center"/>
        <w:rPr>
          <w:b/>
          <w:b/>
          <w:shd w:fill="auto" w:val="clear"/>
        </w:rPr>
      </w:pPr>
      <w:r>
        <w:rPr>
          <w:b/>
          <w:color w:val="000000"/>
          <w:shd w:fill="auto" w:val="clear"/>
        </w:rPr>
        <w:t>«Р</w:t>
      </w:r>
      <w:r>
        <w:rPr>
          <w:b/>
          <w:shd w:fill="auto" w:val="clear"/>
        </w:rPr>
        <w:t>азвитие воспитательной компоненты в условиях модернизации образования и перехода на ФГОС» (108 час.)</w:t>
      </w:r>
    </w:p>
    <w:p>
      <w:pPr>
        <w:pStyle w:val="Normal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jc w:val="center"/>
        <w:rPr>
          <w:b/>
          <w:b/>
          <w:i/>
          <w:i/>
          <w:shd w:fill="FFFF00" w:val="clear"/>
        </w:rPr>
      </w:pPr>
      <w:r>
        <w:rPr>
          <w:b/>
          <w:i/>
          <w:shd w:fill="auto" w:val="clear"/>
        </w:rPr>
        <w:t>(ноябрь – декабрь 2013 года)</w:t>
      </w:r>
    </w:p>
    <w:p>
      <w:pPr>
        <w:pStyle w:val="Normal"/>
        <w:jc w:val="center"/>
        <w:rPr>
          <w:b/>
          <w:b/>
          <w:i/>
          <w:i/>
          <w:shd w:fill="FFFF00" w:val="clear"/>
        </w:rPr>
      </w:pPr>
      <w:r>
        <w:rPr>
          <w:b/>
          <w:i/>
          <w:shd w:fill="FFFF00" w:val="clear"/>
        </w:rPr>
      </w:r>
    </w:p>
    <w:p>
      <w:pPr>
        <w:pStyle w:val="Normal"/>
        <w:jc w:val="center"/>
        <w:rPr>
          <w:b/>
          <w:b/>
          <w:i/>
          <w:i/>
          <w:shd w:fill="auto" w:val="clear"/>
        </w:rPr>
      </w:pPr>
      <w:r>
        <w:rPr>
          <w:b/>
          <w:i/>
          <w:shd w:fill="auto" w:val="clear"/>
        </w:rPr>
        <w:t xml:space="preserve">1 (очная) сессия – </w:t>
      </w:r>
      <w:r>
        <w:rPr>
          <w:b w:val="false"/>
          <w:bCs w:val="false"/>
          <w:i/>
          <w:shd w:fill="auto" w:val="clear"/>
        </w:rPr>
        <w:t>22-28 ноября 2013 г. – теоретические и практические занятия</w:t>
      </w:r>
    </w:p>
    <w:p>
      <w:pPr>
        <w:pStyle w:val="Normal"/>
        <w:jc w:val="center"/>
        <w:rPr>
          <w:b/>
          <w:b/>
          <w:shd w:fill="auto" w:val="clear"/>
        </w:rPr>
      </w:pPr>
      <w:r>
        <w:rPr>
          <w:b/>
          <w:i/>
          <w:shd w:fill="auto" w:val="clear"/>
        </w:rPr>
        <w:t xml:space="preserve">2 (очно-заочная) сессия – </w:t>
      </w:r>
      <w:r>
        <w:rPr>
          <w:b w:val="false"/>
          <w:bCs w:val="false"/>
          <w:i/>
          <w:shd w:fill="auto" w:val="clear"/>
        </w:rPr>
        <w:t>10-14 декабря 2013 г. – подготовка проектов по актуальным проблемам организации воспитательной работы в образовательных учреждениях</w:t>
      </w:r>
    </w:p>
    <w:p>
      <w:pPr>
        <w:pStyle w:val="Normal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tbl>
      <w:tblPr>
        <w:tblW w:w="1005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196"/>
        <w:gridCol w:w="1800"/>
        <w:gridCol w:w="332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ы (моду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 – 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color w:val="000000"/>
                <w:shd w:fill="auto" w:val="clear"/>
              </w:rPr>
              <w:t>Развитие воспитательной компоненты в контексте требований ФГОС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оздеева С.И., зав. кафедрой педагогики и методики начального образования ТГПУ, д.пед.н.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/>
              <w:t>2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Характеристика воспитательной компоненты в образовательном учреждении в условиях перехода на ФГОС: нормативные основания, подходы, организационные модел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Яковлева А.Г., к.п.н., профессор кафедры социальной педагогики ТГПУ Тужикова Т.А., доцент кафедры социальной педагогики ТГПУ, к.п.н.</w:t>
            </w:r>
          </w:p>
        </w:tc>
      </w:tr>
      <w:tr>
        <w:trPr>
          <w:trHeight w:val="12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/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Внеурочная деятельность и дополнительное образование в контексте развития воспитательной компоненты в условиях перехода на ФГОС 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Вахитова Г.Х., к.п.н., доцент кафедры педагогики и методики начального образования ТГПУ</w:t>
            </w:r>
          </w:p>
        </w:tc>
      </w:tr>
      <w:tr>
        <w:trPr>
          <w:trHeight w:val="128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/>
              <w:t>4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Заместитель директора по воспитательной работе в школе как субъект управленческой деятельн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Файзуллаева Е.Д., к.пс.н., зав. кафедрой дошкольного образования и логопедии ТГП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/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both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Организация гражданско – патриотического образования в современных условиях: подходы, практика, модели, ресурсы социального партне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Чистяков Ю.А., заместитель директора ОГБУ РЦРО, федеральный тренер, региональный экспер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/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both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Организация духовно – нравственного воспитания в современных условиях: подходы, практика разработки программ и моделей, ресурсы социального партне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Яковлева А.Г., к.п.н., профессор кафедры социальной педагогики ТГПУ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илевская Н.И., к.филол.н., доцент кафедры педагогики и методики начального образования ТГП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/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Организация воспитательной работы с детьми с ОВ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Карауш И.С., к.мед.н., доцент кафедры дошкольного образования и логопедии ТГПУ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едова Н.А., ст. преподаватель кафедры дошкольного образования и логопедии ТГПУ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ртюшенко Н.А., к.п.н., руководитель ГМПП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/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Формирование и развитие психолого-педагогических компетенций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Яковлева А.Г., профессор кафедры социальной педагогики ТГПУ, к.пед.н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/>
              <w:t>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Организация работы с одаренными детьми в процессе развития воспитательной компоненты: нормативные условия, сетевые межмуниципальные центры, региональная модель работы с одаренными и талантливыми детьми, ДЦП «Одаренные де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Ковалев Е.В., начальник  ОРОС ОГБУ «РЦРО», координатор долгосрочной целевой программы «Одаренные дети», магистр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/>
              <w:t>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рофилактика правонарушений  как направление воспитательной работы в общеобразовательном учре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Симахина Н.М., социальный педагог МАОУ СОШ №40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/>
              <w:t>11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нтеграция общего, дополнительного и профессионального образования ка как ресурс развития системы воспитательной работы в общеобразовательном учрежден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Титова Г.Ю., к.п.н., доцент, декан ПФ  ТГПУ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/>
              <w:t>12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Школьное самоуправление как  актуальное направление воспитательной работы общеобразовательного учрежд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Титова Г.Ю., к.п.н., доцент, декан ПФ  ТГП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/>
              <w:t>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Деятельность по разработке проекта  (работа в микрогруппах совместно с модератор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shd w:fill="auto" w:val="clear"/>
              </w:rPr>
              <w:t>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Руководитель проектных работ</w:t>
            </w:r>
            <w:r>
              <w:rPr>
                <w:shd w:fill="auto" w:val="clear"/>
              </w:rPr>
              <w:t xml:space="preserve"> – Л.Г. Смышляева, д.пед.н., зав. кафедрой социальной педагогики ПФ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i/>
                <w:shd w:fill="auto" w:val="clear"/>
              </w:rPr>
              <w:t>Модераторы: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Титова Г.Ю.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Файзуллаева Е.Д.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Тужикова Т.А.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Яковлева А.Г.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едова Н.А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/>
              <w:t>1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Защита итогов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;Times New Roman" w:hAnsi="Times;Times New Roman" w:eastAsia="DejaVuSans" w:cs="Times;Times New Roman"/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Times;Times New Roman" w:hAnsi="Times;Times New Roman" w:eastAsia="DejaVuSans" w:cs="Times;Times New Roman"/>
      <w:kern w:val="2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53:00Z</dcterms:created>
  <dc:creator>Смышляева ЛГ</dc:creator>
  <dc:description/>
  <dc:language>en-US</dc:language>
  <cp:lastModifiedBy>Смышляева ЛГ</cp:lastModifiedBy>
  <cp:lastPrinted>2013-11-13T16:37:00Z</cp:lastPrinted>
  <dcterms:modified xsi:type="dcterms:W3CDTF">2013-11-12T18:32:00Z</dcterms:modified>
  <cp:revision>3</cp:revision>
  <dc:subject/>
  <dc:title>Тематический план программы повышения квалификации</dc:title>
</cp:coreProperties>
</file>