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ind w:left="0" w:right="0"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bidi w:val="0"/>
        <w:ind w:left="0" w:right="0"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Ф________Титова Г.Ю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eastAsia="Thorndale AMT;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«___» ___________ 2013 год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364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.3.02 Педагог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Трудоемкость (в зачетных единицах) ________3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Направление подготовки: 050100.62  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Начальное образование и Дошко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(степень)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зучения дисциплины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/>
        <w:t>Цель изучения дисциплины «Педагогика»</w:t>
      </w:r>
      <w:r>
        <w:rPr>
          <w:rFonts w:cs="Tahoma"/>
          <w:lang w:bidi="zxx"/>
        </w:rPr>
        <w:t xml:space="preserve"> заключается  в формировании у студентов целостного представления о педагогике как системе наук. </w:t>
      </w:r>
    </w:p>
    <w:p>
      <w:pPr>
        <w:pStyle w:val="Normal"/>
        <w:ind w:left="0" w:right="0" w:firstLine="480"/>
        <w:jc w:val="both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Задач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Формировать знание и поним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>категориального аппарата педагогической нау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 xml:space="preserve">общефилософских принципов обучения и воспит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 xml:space="preserve">общих педагогических принципов образования челове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89" w:leader="none"/>
        </w:tabs>
        <w:spacing w:lineRule="atLeast" w:line="200"/>
        <w:ind w:left="0" w:right="0" w:hanging="0"/>
        <w:jc w:val="both"/>
        <w:rPr/>
      </w:pPr>
      <w:r>
        <w:rPr/>
        <w:t>общих закономерностей целостного образования человека.</w:t>
      </w:r>
    </w:p>
    <w:p>
      <w:pPr>
        <w:pStyle w:val="Normal"/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вивать способност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 диалектическому мыш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анализировать изучаемые педагогические процессы, явле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уществлять учебно-исследовательскую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Формировать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ожительную мотивацию к педагоги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ремление к самообразованию. </w:t>
      </w:r>
    </w:p>
    <w:p>
      <w:pPr>
        <w:pStyle w:val="Normal"/>
        <w:ind w:left="0" w:right="0" w:firstLine="48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2. Место учебной дисциплины  в структуре основной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0"/>
        <w:jc w:val="both"/>
        <w:rPr/>
      </w:pPr>
      <w:r>
        <w:rPr>
          <w:iCs/>
        </w:rPr>
        <w:t>Программа учебной дисциплины «Педагогика» разработана для студентов, обучающихся по направлению подготовки «Педагогическое образование», профилей «Начальное образование» и «Дошкольное образование»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Дисциплина «Педагогика» является  первой педагогической дисциплиной, которую изучают студенты. Она включена в базовую часть профессионального цикла дисциплин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 xml:space="preserve">Осваиваемая дисциплина поможет формированию целостного представления студента о педагогике как самостоятельной области гуманитарного, антропологического, философского знания.  Предполагается личностное развитие  студентов, способствование формированию культуры умственного труда, самообразованию, успешному овладению и осуществлению ими учебной и профессиональной деятельности. В рамках данной дисциплины закладывается основа для изучения таких разделов педагогики, как «Теория обучения», «Теория и методика воспитания, </w:t>
      </w:r>
      <w:r>
        <w:rPr>
          <w:iCs/>
        </w:rPr>
        <w:t>«Методика обучения и воспитания в системе начального и дошкольного образования»</w:t>
      </w:r>
      <w:r>
        <w:rPr/>
        <w:t xml:space="preserve">. Кроме того,  данная дисциплина является важнейшим компонентом теоретической подготовки студентов к  осуществлению профессиональной деятельности в рамках предстоящих педагогических прак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</w:rPr>
      </w:pPr>
      <w:r>
        <w:rPr>
          <w:b/>
        </w:rPr>
        <w:t>3. Требования к уровню освоения программы</w:t>
      </w:r>
    </w:p>
    <w:p>
      <w:pPr>
        <w:pStyle w:val="Normal"/>
        <w:jc w:val="both"/>
        <w:rPr>
          <w:rFonts w:eastAsia="Thorndale AMT;Times New Roman" w:cs="Thorndale AMT;Times New Roman"/>
          <w:sz w:val="28"/>
          <w:szCs w:val="28"/>
        </w:rPr>
      </w:pPr>
      <w:r>
        <w:rPr>
          <w:rFonts w:eastAsia="Thorndale AMT;Times New Roman" w:cs="Thorndale AMT;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В результате изучения учебной дисциплины «Педагогика» должны формироваться следующие общекультурные компетенции (ОК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ориентироваться в политических и социальных процессах  (ОК-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понимать социальную значимость своей профессии (ОК-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проявлять психологическую устойчивость в сложных условиях, применять методы эмоциональной и когнитивной решуляции для опитимизации собственной дкеятельности и психического состояния (ОК-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проявлять инициативу, принимать ответственность за свои решения (ОК-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осуществлять устную и письменную коммуникации на русском языке, логически верно, аргументировано строить устную и письменную речь, вести полемику и дискуссии (ОК-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соблюдать требования законов и иных нормативных правовых актов, нетерпимо относиться к коррупционному поведению (ОК-1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анализировать свои возможности, самосовершенствоваться и повышать свой интеллектуальный и культурный уровень (ОК-13);</w:t>
      </w:r>
    </w:p>
    <w:p>
      <w:pPr>
        <w:pStyle w:val="Normal"/>
        <w:ind w:left="0" w:right="0" w:firstLine="480"/>
        <w:jc w:val="both"/>
        <w:rPr/>
      </w:pPr>
      <w:r>
        <w:rPr/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обрабатывать и анализировать научную информацию (ПК-35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способность формулировать выводы  результатов учебно-исследовательской деятельности (ПК-3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результате изучения курса студент должен</w:t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cs="Tahoma"/>
          <w:b/>
          <w:bCs/>
          <w:lang w:bidi="zxx"/>
        </w:rPr>
        <w:t>знать и понимать:</w:t>
      </w:r>
      <w:r>
        <w:rPr>
          <w:rFonts w:cs="Tahoma"/>
          <w:lang w:bidi="zxx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/>
      </w:pPr>
      <w:r>
        <w:rPr>
          <w:rFonts w:eastAsia="Lucida Sans Unicode" w:cs="Times New Roman" w:ascii="Times New Roman" w:hAnsi="Times New Roman"/>
        </w:rPr>
        <w:t xml:space="preserve">особенности педагогики как </w:t>
      </w:r>
      <w:r>
        <w:rPr>
          <w:rFonts w:cs="Times New Roman" w:ascii="Times New Roman" w:hAnsi="Times New Roman"/>
        </w:rPr>
        <w:t xml:space="preserve"> области гуманитарного, антропологического, философского знани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категории педагогик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ские принципы воспитания и образовани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воспитания как общественного явлении и педагогического процесса,  как  социально организованного процесса интеграции человеческих ценностей, как процесса целенаправленного развития личност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воспитания;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и иерархию общечеловеческих, конкретно-исторических и индивидуальных ценностей в воспитании и образовани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у образования как социокультурного феномена, как ведущего механизма присвоения социального опыта;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наследственности и социальной среды, национальных и культурно-исторических факторов в воспитании и образовани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lineRule="atLeast" w:line="200"/>
        <w:ind w:left="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народности воспитания.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0" w:right="0" w:firstLine="73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анализировать историко-педагогические явления; раскрывать связь целей, содержания, организации воспитания с уровнем и особенностями развития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уществлять учебно-исследовательскую деятельность</w:t>
      </w:r>
    </w:p>
    <w:p>
      <w:pPr>
        <w:pStyle w:val="Normal"/>
        <w:tabs>
          <w:tab w:val="clear" w:pos="709"/>
          <w:tab w:val="left" w:pos="1429" w:leader="none"/>
        </w:tabs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1429" w:leader="none"/>
        </w:tabs>
        <w:ind w:left="0" w:right="0" w:firstLine="690"/>
        <w:jc w:val="both"/>
        <w:rPr/>
      </w:pPr>
      <w:r>
        <w:rPr>
          <w:rFonts w:eastAsia="Thorndale AMT;Times New Roman" w:cs="Thorndale AMT;Times New Roman"/>
          <w:lang w:bidi="zxx"/>
        </w:rPr>
        <w:t xml:space="preserve"> </w:t>
      </w:r>
      <w:r>
        <w:rPr>
          <w:rFonts w:cs="Tahoma"/>
          <w:b/>
          <w:lang w:bidi="zxx"/>
        </w:rPr>
        <w:t xml:space="preserve">владе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атегориальным аппаратом  педагог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9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особами получения и обработки научно-педагогической информации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ind w:left="0" w:right="0" w:firstLine="284"/>
        <w:jc w:val="center"/>
        <w:rPr/>
      </w:pPr>
      <w:r>
        <w:rPr>
          <w:b/>
        </w:rPr>
        <w:t>4. Общая трудоемкость дисциплины</w:t>
      </w:r>
      <w:r>
        <w:rPr>
          <w:b/>
          <w:u w:val="single"/>
        </w:rPr>
        <w:t xml:space="preserve">  4 </w:t>
      </w:r>
      <w:r>
        <w:rPr>
          <w:b/>
        </w:rPr>
        <w:t>зачетных единиц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2764"/>
        <w:gridCol w:w="3223"/>
      </w:tblGrid>
      <w:tr>
        <w:trPr>
          <w:trHeight w:val="1215" w:hRule="exact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— 10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Занятия в интерактиве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Зачет -1 семестр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Разделы учебной дисциплины</w:t>
      </w:r>
    </w:p>
    <w:p>
      <w:pPr>
        <w:pStyle w:val="Normal"/>
        <w:tabs>
          <w:tab w:val="clear" w:pos="709"/>
          <w:tab w:val="left" w:pos="-3119" w:leader="none"/>
          <w:tab w:val="left" w:pos="4111" w:leader="none"/>
        </w:tabs>
        <w:ind w:left="0" w:right="0" w:firstLine="426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07"/>
        <w:gridCol w:w="809"/>
        <w:gridCol w:w="850"/>
        <w:gridCol w:w="993"/>
        <w:gridCol w:w="1778"/>
      </w:tblGrid>
      <w:tr>
        <w:trPr>
          <w:trHeight w:val="46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>№</w:t>
            </w:r>
          </w:p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  <w:r>
              <w:rPr/>
              <w:t xml:space="preserve"> (темы)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Виды учебной работы (час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0" w:right="0" w:firstLine="99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интерактиве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Самосто-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ятельная работа</w:t>
            </w:r>
          </w:p>
          <w:p>
            <w:pPr>
              <w:pStyle w:val="Normal"/>
              <w:ind w:left="0" w:right="0"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дагогическая деятельность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дагогика в системе наук о человеке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Методологические основы педагогики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истема образования и ее характеристик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5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Теория целостного педагогического процесс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4.2. Содержание разделов дисциплин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 xml:space="preserve">РАЗДЕЛ 1. </w:t>
      </w:r>
      <w:r>
        <w:rPr>
          <w:b/>
          <w:bCs/>
        </w:rPr>
        <w:t>Педагогическая деятельность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1. Профессиональная деятельность и личность педагога (6 часов)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 xml:space="preserve">Лекция (4 часа).  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Понятие педагогической деятельности, педагогической профессии.  Основные черты педагогической деятельности. Содержание, способы и результаты педагогической деятельности. Понятие педагогического действия. Стили педагогической деятельности. Виды профессиональной педагогической деятельности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Семинар. (2 часа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Гуманистические принципы педагогической деятельност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направленность личности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фессионально значимые качества личности педагога: доминантные, периферийные, негативные, профессионально недопустимые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дагогическая культура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фессиональная компетентность педагога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Тема 2. Профессиональное самовоспитание и самообразование педагога (4 часа)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Лекция. (2 часа)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Понятие и сущность профессионального самовоспитания педагога. Внутренние и внешние факторы профессионального самовоспитания педагога. Понятие и сущность профессионального педагогического самообразования. Проектирование профессионального самообразования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Семинар. (2 часа)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дагогическая публицистика как средство профессионального самообразования студент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Роль научно-педагогической и художественной литературы в профессиональном самообразовании студент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Культура чтения как составная часть культуры умственного труда педагога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>РАЗДЕЛ 2.</w:t>
      </w:r>
      <w:r>
        <w:rPr/>
        <w:t xml:space="preserve"> </w:t>
      </w:r>
      <w:r>
        <w:rPr>
          <w:b/>
        </w:rPr>
        <w:t>Педагогика в системе гуманитарных знаний и наук о человеке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3. Предметная область педагогики (2 часа)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Лекция (2 часа)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Понятие педагогики как науки. Педагогика как прикладная наука.</w:t>
      </w:r>
      <w:r>
        <w:rPr>
          <w:bCs/>
        </w:rPr>
        <w:t xml:space="preserve"> Объект и предмет педагогической науки. Задачи педагогической науки. Функции педагогики. Система педагогических научных дисциплин. Инфраструктура педагогики.</w:t>
      </w:r>
      <w:r>
        <w:rPr/>
        <w:t xml:space="preserve"> </w:t>
      </w:r>
      <w:r>
        <w:rPr>
          <w:bCs/>
        </w:rPr>
        <w:t>Категориальный аппарат педагогики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</w:rPr>
        <w:t>Тема 4. Связь педагогики с другими науками и практикой</w:t>
      </w:r>
      <w:r>
        <w:rPr>
          <w:bCs/>
        </w:rPr>
        <w:t xml:space="preserve">  </w:t>
      </w:r>
      <w:r>
        <w:rPr>
          <w:b/>
          <w:bCs/>
        </w:rPr>
        <w:t>(2 часа)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Лекция (2 часа)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Cs/>
        </w:rPr>
        <w:t>Суверенность педагогики и прозрачность ее границ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>
          <w:bCs/>
        </w:rPr>
        <w:t>Связь педагогической науки с другими науками: анатомией, гигиеной, медициной, социологией, кибернетикой и другими науками. Актуальные направления современных научно-педагогических исследований. Условия формирования педагогической теории. Определение качества педагогической теории. Связь педагогики с практикой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>РАЗДЕЛ 3.</w:t>
      </w:r>
      <w:r>
        <w:rPr>
          <w:b/>
          <w:bCs/>
        </w:rPr>
        <w:t xml:space="preserve">  </w:t>
      </w:r>
      <w:r>
        <w:rPr>
          <w:b/>
        </w:rPr>
        <w:t>Методологические основы педагогики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</w:rPr>
      </w:pPr>
      <w:r>
        <w:rPr>
          <w:b/>
        </w:rPr>
        <w:t>Тема. 5. Методология и методы педагогических исследований (8часов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/>
          <w:iCs/>
        </w:rPr>
        <w:t>Лекция (4 часа).</w:t>
      </w:r>
      <w:r>
        <w:rPr>
          <w:b/>
        </w:rPr>
        <w:t xml:space="preserve">  </w:t>
      </w:r>
      <w:r>
        <w:rPr/>
        <w:t>Определение основных понятий темы. Научное педагогическое исследование. Уровни педагогического исследования. Методологические принципы научно-педагогического исследования. Основные компоненты научного исследования. Логика исследования. Методологическая культура учителя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Семинар (4 часа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Теоретические методы исслед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Эмпирические методы исследован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Математические и статистические методы исследования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</w:rPr>
      </w:pPr>
      <w:r>
        <w:rPr>
          <w:b/>
        </w:rPr>
        <w:t>Тема 6. Научно-исследовательская работа студентов (4 часа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/>
          <w:iCs/>
        </w:rPr>
        <w:t xml:space="preserve">Лекция ( 4 часа). </w:t>
      </w:r>
      <w:r>
        <w:rPr>
          <w:b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Значение и формы научно-исследовательской работы студентов (НИРС). Готовность студентов к выполнению курсовых работ. Выбор темы исследования. Структура курсовой работы. Методологические характеристики исследования. Требования к выполнению курсовых работ.</w:t>
      </w:r>
    </w:p>
    <w:p>
      <w:pPr>
        <w:pStyle w:val="Normal"/>
        <w:spacing w:lineRule="atLeast" w:line="200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u w:val="single"/>
        </w:rPr>
        <w:t>РАЗДЕЛ 4.</w:t>
      </w:r>
      <w:r>
        <w:rPr/>
        <w:t xml:space="preserve"> </w:t>
      </w:r>
      <w:r>
        <w:rPr>
          <w:b/>
        </w:rPr>
        <w:t xml:space="preserve">Система образования и ее характеристика. 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7. Общая характеристика системы образования (2 часа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i/>
          <w:iCs/>
        </w:rPr>
        <w:t xml:space="preserve">Лекция (2 часа). </w:t>
      </w:r>
      <w:r>
        <w:rPr>
          <w:iCs/>
        </w:rPr>
        <w:t>Основные понятия. Общеобразовательные программы и их уровни. Профессиональные программы и их уровни. Государственный образовательный стандарт.  Типы образовательных учреждений. Факторы развития современного образования в России. Направления современного образования в России. Модели образования.</w:t>
      </w:r>
    </w:p>
    <w:p>
      <w:pPr>
        <w:pStyle w:val="Normal"/>
        <w:spacing w:lineRule="atLeast" w:line="200"/>
        <w:ind w:left="0" w:right="0" w:firstLine="709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8. Основные звенья системы образования (4 часа)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Лекция. (2 часа). Дошкольное образование. Предшкольное образование. Начальное общее, основное общее, среднее (полное) общее образование. Профессиональное образование.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Семинар (2 час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Характеристика дошкольных, общеобразовательных и специальных общеобразовательных учрежд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Характеристика профессиональных образовательных учреждений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 xml:space="preserve">Формы получения образования. </w:t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9. Непрерывное образование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>Лекция (2 часа).</w:t>
      </w:r>
      <w:r>
        <w:rPr>
          <w:b/>
          <w:bCs/>
        </w:rPr>
        <w:t xml:space="preserve"> </w:t>
      </w:r>
      <w:r>
        <w:rPr>
          <w:bCs/>
        </w:rPr>
        <w:t>Развитие непрерывного образования</w:t>
      </w:r>
      <w:r>
        <w:rPr>
          <w:b/>
          <w:bCs/>
        </w:rPr>
        <w:t xml:space="preserve">. </w:t>
      </w:r>
      <w:r>
        <w:rPr>
          <w:bCs/>
        </w:rPr>
        <w:t>Структура непрерывного образования. Модель непрерывного образования. Функции и принципы непрерывного образования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0. Дополнительное образование (4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>Дополнительное образование детей: общая характеристика.</w:t>
      </w:r>
      <w:r>
        <w:rPr>
          <w:bCs/>
          <w:i/>
        </w:rPr>
        <w:t xml:space="preserve"> </w:t>
      </w:r>
      <w:r>
        <w:rPr>
          <w:bCs/>
        </w:rPr>
        <w:t>Дополнительные образовательные программы. Виды образовательных учреждений дополнительного образования. Лагерь как детское оздоровительное образовательное учреждение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i/>
          <w:i/>
        </w:rPr>
      </w:pPr>
      <w:r>
        <w:rPr>
          <w:bCs/>
          <w:i/>
        </w:rPr>
        <w:t>Семинар (2 часа).</w:t>
      </w:r>
    </w:p>
    <w:p>
      <w:pPr>
        <w:pStyle w:val="Normal"/>
        <w:spacing w:lineRule="atLeast" w:line="200"/>
        <w:ind w:left="0" w:right="0" w:firstLine="768"/>
        <w:jc w:val="both"/>
        <w:rPr>
          <w:bCs/>
        </w:rPr>
      </w:pPr>
      <w:r>
        <w:rPr>
          <w:bCs/>
        </w:rPr>
        <w:t>1. Дополнительное образование детей в современной школе.</w:t>
      </w:r>
    </w:p>
    <w:p>
      <w:pPr>
        <w:pStyle w:val="Normal"/>
        <w:spacing w:lineRule="atLeast" w:line="200"/>
        <w:ind w:left="0" w:right="0" w:firstLine="768"/>
        <w:jc w:val="both"/>
        <w:rPr>
          <w:bCs/>
        </w:rPr>
      </w:pPr>
      <w:r>
        <w:rPr>
          <w:bCs/>
        </w:rPr>
        <w:t>2. Характеристика учреждения дополнительного образования г.Томска.</w:t>
      </w:r>
    </w:p>
    <w:p>
      <w:pPr>
        <w:pStyle w:val="Normal"/>
        <w:spacing w:lineRule="atLeast" w:line="200"/>
        <w:ind w:left="0" w:right="0" w:firstLine="768"/>
        <w:jc w:val="both"/>
        <w:rPr>
          <w:bCs/>
        </w:rPr>
      </w:pPr>
      <w:r>
        <w:rPr>
          <w:bCs/>
        </w:rPr>
        <w:t>3. Характеристика детского оздоровительного образовательного учреждения г. Томска</w:t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1. Инклюзивное образование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 xml:space="preserve"> История развития  специального образования лиц с ограниченными возможностями здоровья. Инклюзия: определение, цели, возможности, барьеры внедрения. Индивидуальные программы обучения. Результаты инклюзии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2. Детские и молодежные общественные объединения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>Общая характеристика. Основные понятия. Принципы деятельности. Формальные и неформальные объединения. Взаимодействие</w:t>
      </w:r>
      <w:r>
        <w:rPr>
          <w:bCs/>
          <w:i/>
        </w:rPr>
        <w:t xml:space="preserve"> </w:t>
      </w:r>
      <w:r>
        <w:rPr>
          <w:bCs/>
        </w:rPr>
        <w:t>детских и молодежных объединений с образовательным учреждениями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</w:rPr>
      </w:pPr>
      <w:r>
        <w:rPr>
          <w:b/>
          <w:bCs/>
        </w:rPr>
        <w:t>Тема 13. Зарубежные системы образования (2 часа).</w:t>
      </w:r>
    </w:p>
    <w:p>
      <w:pPr>
        <w:pStyle w:val="Normal"/>
        <w:spacing w:lineRule="atLeast" w:line="200"/>
        <w:ind w:left="0" w:right="0" w:firstLine="768"/>
        <w:jc w:val="both"/>
        <w:rPr/>
      </w:pPr>
      <w:r>
        <w:rPr>
          <w:bCs/>
          <w:i/>
        </w:rPr>
        <w:t xml:space="preserve">Лекция (2 часа). </w:t>
      </w:r>
      <w:r>
        <w:rPr>
          <w:bCs/>
        </w:rPr>
        <w:t>Международные образовательные программы и проекты. Нестандартные типы школ.</w:t>
      </w:r>
    </w:p>
    <w:p>
      <w:pPr>
        <w:pStyle w:val="Normal"/>
        <w:spacing w:lineRule="atLeast" w:line="200"/>
        <w:ind w:left="0" w:right="0" w:firstLine="7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u w:val="single"/>
        </w:rPr>
        <w:t>РАЗДЕЛ 5</w:t>
      </w:r>
      <w:r>
        <w:rPr>
          <w:b/>
        </w:rPr>
        <w:t>.  Теория целостного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ема 14. Сущность педагогического процесса и его целостность (6 часов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Cs/>
          <w:i/>
        </w:rPr>
        <w:t xml:space="preserve">Лекция (4 часа). </w:t>
      </w:r>
      <w:r>
        <w:rPr>
          <w:bCs/>
        </w:rPr>
        <w:t xml:space="preserve"> Основные понятия. Структура целостного педагогического процесса. Процессуальные компоненты педагогического процесса. Функции целостного педагогического процесса. Движущие силы целостного педагогического процесса: внешние и внутренние противоречия.  Образование как цель и содержание педагогического процесса. Компетентностный подход к построению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Cs/>
          <w:i/>
          <w:i/>
        </w:rPr>
      </w:pPr>
      <w:r>
        <w:rPr>
          <w:bCs/>
          <w:i/>
        </w:rPr>
        <w:t>Семинар (2 часа)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1. Характеристика структуры целостного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2. Характеристика функций целостного педаг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bCs/>
        </w:rPr>
      </w:pPr>
      <w:r>
        <w:rPr>
          <w:bCs/>
        </w:rPr>
        <w:t>3. Анализ внешних и внутренних противоречий целостного педагогического процесса.</w:t>
      </w:r>
    </w:p>
    <w:p>
      <w:pPr>
        <w:pStyle w:val="Normal"/>
        <w:rPr>
          <w:b/>
          <w:b/>
        </w:rPr>
      </w:pPr>
      <w:r>
        <w:rPr>
          <w:b/>
        </w:rPr>
        <w:t>Тема 15. Законы, закономерности и принципы целостного педагогического процесса (5 часа).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 xml:space="preserve">Лекция (2 часа). </w:t>
      </w:r>
    </w:p>
    <w:p>
      <w:pPr>
        <w:pStyle w:val="Normal"/>
        <w:ind w:left="0" w:right="0" w:firstLine="720"/>
        <w:rPr/>
      </w:pPr>
      <w:r>
        <w:rPr/>
        <w:t>Основные понятия. Законы целостного педагогического процесса. Закономерности целостного педагогического процесса: общие и частные. Принципы конструирования и осуществления в реальной педагогической практике целостного педагогического процесса.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Семинар (3 часа).</w:t>
      </w:r>
    </w:p>
    <w:p>
      <w:pPr>
        <w:pStyle w:val="Normal"/>
        <w:ind w:left="0" w:right="0" w:firstLine="720"/>
        <w:rPr/>
      </w:pPr>
      <w:r>
        <w:rPr/>
        <w:t>Характеристика принципов целостного педагогического процесса:</w:t>
      </w:r>
    </w:p>
    <w:p>
      <w:pPr>
        <w:pStyle w:val="Normal"/>
        <w:ind w:left="0" w:right="0" w:firstLine="720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гуманизация, демокритзация, природосообразность, культуросообразность, единство и непротиворечивость воздействий на воспитанников в организации их жизнедеятельности и взаимодействии с ними в педагогическом процессе;</w:t>
      </w:r>
    </w:p>
    <w:p>
      <w:pPr>
        <w:pStyle w:val="Normal"/>
        <w:ind w:left="0" w:right="0" w:firstLine="720"/>
        <w:rPr/>
      </w:pPr>
      <w:r>
        <w:rPr/>
        <w:t>научность;</w:t>
      </w:r>
    </w:p>
    <w:p>
      <w:pPr>
        <w:pStyle w:val="Normal"/>
        <w:ind w:left="0" w:right="0" w:firstLine="720"/>
        <w:rPr/>
      </w:pPr>
      <w:r>
        <w:rPr/>
        <w:t>доступность, наглядность, систематичность и последовательность, сознательность, активность, самодеятельность, творчество и  инициатива, воспитанников в сочетании с педагогическим руководством;</w:t>
      </w:r>
    </w:p>
    <w:p>
      <w:pPr>
        <w:pStyle w:val="Normal"/>
        <w:ind w:left="0" w:right="0" w:firstLine="720"/>
        <w:rPr/>
      </w:pPr>
      <w:r>
        <w:rPr/>
        <w:t>прочность осознанность и действенность результатов воспитания, обучения и развития;</w:t>
      </w:r>
    </w:p>
    <w:p>
      <w:pPr>
        <w:pStyle w:val="Normal"/>
        <w:ind w:left="0" w:right="0" w:firstLine="720"/>
        <w:rPr/>
      </w:pPr>
      <w:r>
        <w:rPr/>
        <w:t>связь теории с практикой и жизнью, единство знаний и поведения, положительный эмоциональный фон педагогического процесса, эстетизация детской жизнедеятельности, субъектность воспитанника в педагогическом процессе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Коджаспирова, Г. М.. Педагогика : учебник для вузов / Г. М. Коджаспирова. - Москва : КНОРУС, 2010. - 74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Педагогика : учебник для студ. высш. учеб. заведений / П. И. Пидкасистый, В. И. Беляев, В. А. Миджериков, Т. А. Юзефавичус ; под ред. П. И. Пидкасистого. - Москва : Академия, 2010. – 512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Волынкин, В. И. Педагогика в схемах и таблицах : учебное пособие для вузов / В. И. Волынкин. - Изд. 2-е. - Ростов-на-Дону : Феникс, 2008. - 282 с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Гессен, С. И. Основы педагогики : введение в прикладную философию : учебное пособие для вузов / С. И. Гессен ; [отв. ред. и сост. П. В. Алексеев]. - Москва : Школа-Пресс, 1995. - 447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Гребенюк, О. С. Общие основы педагогики : учебник для вузов / О. С. Гребенюк, М. И. Рожков. - Москва : Владос - Пресс, 2004. - 160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Краевский, В. В. Общие основы педагогики : учебное пособие для вузов / В. В. Краевский. - 3-е изд., стереотип. - Москва : Академия, 2006. – 254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Основы педагогики : Учебное пособие для вузов / А. И. Жук, И. И. Казимирская, О. Л. Жук, Е. А. Коновальчик; Под общ. ред. А. И. Жука. – Минск : Аверсэв, 2003. - 349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Подласый, И. П. Педагогика : учебник для вузов / И. П. Подласый. – Москва : Высшее образование, 2007. - 540 с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 xml:space="preserve">Селиванов, В. С. Основы общей педагогики : теория и методика воспитания : учебное пособие для вузов / В. С. Селиванов ; под ред. В. А. Сластенина. - 5-е изд., стереотип. - Москва : Академия, 2007. – 335с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Сластенин В.А., Исаев И. Ф., Шиянов Е. Н. Педагогика: Учебник для студентов высших учебных заведений - 8-е изд.,стер. (ГРИФ). – Москва : Академия, 2008. – 576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Педагогика : учебное пособие для вузов / [Б. З. Вульфов, Л. В. Ермоленко, В. Д. Иванов и др.] ; под ред. П. И. Пидкасистого. - Москва : Высшее образование, 2008. - 430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Педагогика : Педагогические теории, системы, технологии : учебник для вузов / [С. А. Смирнов, И. Б. Котова, Е. Н. Шиянова]; Под ред. С. А. Смирнова. - 4-е изд., испр. – Москва : Академия, 200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ind w:left="1069" w:right="0" w:hanging="360"/>
        <w:jc w:val="both"/>
        <w:rPr/>
      </w:pPr>
      <w:r>
        <w:rPr/>
        <w:t>Яковлева, А. Г. Общие основы педагогики : самостоятельная работа студента специальности "Социальная педагогика" : учебно-методическое пособие / А. Г. Яковлева ; Федеральное агентство по образованию, ГОУ ВПО ТГПУ.-Томск : издательство ТГПУ,2009. - 71 с. 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spacing w:lineRule="atLeast" w:line="100" w:before="0" w:after="0"/>
        <w:ind w:left="709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 w:before="0" w:after="0"/>
        <w:ind w:left="90" w:right="90" w:firstLine="690"/>
        <w:jc w:val="center"/>
        <w:rPr>
          <w:b/>
          <w:b/>
          <w:iCs/>
        </w:rPr>
      </w:pPr>
      <w:r>
        <w:rPr>
          <w:b/>
          <w:iCs/>
        </w:rPr>
        <w:t>6.3.Средства обеспечения освоения дисциплины</w:t>
      </w:r>
    </w:p>
    <w:p>
      <w:pPr>
        <w:pStyle w:val="TextBody"/>
        <w:spacing w:lineRule="atLeast" w:line="100" w:before="0" w:after="0"/>
        <w:ind w:left="90" w:right="90" w:firstLine="69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90" w:right="90" w:firstLine="690"/>
        <w:rPr/>
      </w:pPr>
      <w:r>
        <w:rPr/>
        <w:t>Рабочая  программа, составленная преподавателем кафедры социальной педагогики ПФ; фонды библиотеки ТГПУ, методические рекомендации по организации изучения дисциплины, консультации преподавателя, а также интернет-ресурсами: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ucheba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com</w:t>
      </w:r>
      <w:r>
        <w:rPr>
          <w:rStyle w:val="HTML"/>
          <w:color w:val="000000"/>
        </w:rPr>
        <w:t>/.../</w:t>
      </w:r>
      <w:r>
        <w:rPr>
          <w:rStyle w:val="HTML"/>
          <w:color w:val="000000"/>
          <w:lang w:val="en-US"/>
        </w:rPr>
        <w:t>podpiska</w:t>
      </w:r>
      <w:r>
        <w:rPr>
          <w:rStyle w:val="HTML"/>
          <w:color w:val="000000"/>
        </w:rPr>
        <w:t>_</w:t>
      </w:r>
      <w:r>
        <w:rPr>
          <w:rStyle w:val="HTML"/>
          <w:color w:val="000000"/>
          <w:lang w:val="en-US"/>
        </w:rPr>
        <w:t>vosp</w:t>
      </w:r>
      <w:r>
        <w:rPr>
          <w:rStyle w:val="HTML"/>
          <w:bCs/>
          <w:color w:val="000000"/>
          <w:lang w:val="en-US"/>
        </w:rPr>
        <w:t>rabota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htm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hyperlink r:id="rId2">
        <w:r>
          <w:rPr>
            <w:rStyle w:val="InternetLink"/>
          </w:rPr>
          <w:t>www.prosmi.ru/catalog/3034</w:t>
        </w:r>
      </w:hyperlink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hyperlink r:id="rId3">
        <w:r>
          <w:rPr>
            <w:rStyle w:val="InternetLink"/>
          </w:rPr>
          <w:t>www.detskiysad.ru/ped/ped230.html</w:t>
        </w:r>
      </w:hyperlink>
    </w:p>
    <w:p>
      <w:pPr>
        <w:pStyle w:val="TextBody"/>
        <w:tabs>
          <w:tab w:val="clear" w:pos="709"/>
          <w:tab w:val="left" w:pos="1429" w:leader="none"/>
        </w:tabs>
        <w:spacing w:before="0" w:after="0"/>
        <w:rPr>
          <w:rStyle w:val="HTML"/>
          <w:color w:val="000000"/>
          <w:lang w:val="en-US"/>
        </w:rPr>
      </w:pPr>
      <w:hyperlink r:id="rId4">
        <w:r>
          <w:rPr>
            <w:rStyle w:val="InternetLink"/>
          </w:rPr>
          <w:t>www.pedagog.by/vnprez.html</w:t>
        </w:r>
      </w:hyperlink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uchebniy</w:t>
      </w:r>
      <w:r>
        <w:rPr>
          <w:rStyle w:val="HTML"/>
          <w:color w:val="000000"/>
        </w:rPr>
        <w:t>-</w:t>
      </w:r>
      <w:r>
        <w:rPr>
          <w:rStyle w:val="HTML"/>
          <w:bCs/>
          <w:color w:val="000000"/>
          <w:lang w:val="en-US"/>
        </w:rPr>
        <w:t>school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ucoz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ru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load</w:t>
      </w:r>
      <w:r>
        <w:rPr>
          <w:rStyle w:val="HTML"/>
          <w:color w:val="000000"/>
        </w:rPr>
        <w:t>/...</w:t>
      </w:r>
      <w:r>
        <w:rPr>
          <w:rStyle w:val="HTML"/>
          <w:bCs/>
          <w:color w:val="000000"/>
          <w:lang w:val="en-US"/>
        </w:rPr>
        <w:t>rabota</w:t>
      </w:r>
      <w:r>
        <w:rPr>
          <w:rStyle w:val="HTML"/>
          <w:color w:val="000000"/>
        </w:rPr>
        <w:t>/.../27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junost-klin.ucoz.ru/index/0-11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bCs/>
          <w:color w:val="000000"/>
          <w:lang w:val="en-US"/>
        </w:rPr>
        <w:t>school</w:t>
      </w:r>
      <w:r>
        <w:rPr>
          <w:rStyle w:val="HTML"/>
          <w:color w:val="000000"/>
          <w:lang w:val="en-US"/>
        </w:rPr>
        <w:t>168.edusite.ru/p10aa1.html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>
          <w:rStyle w:val="HTML"/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www.specialschool.ru/school/?id=156</w:t>
        </w:r>
      </w:hyperlink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festival.1september.ru/articles/417967/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pedsovet.su/load/55-1-0-813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>
          <w:rStyle w:val="HTML"/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www.schoolnet.by/~stankovo/Zdorovye.htm</w:t>
        </w:r>
      </w:hyperlink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gov.cap.ru/hierarhy.asp?page=./...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imc.rkc-74.ru/catalog/res/1a64124a-da44-1c39-7889.../view/</w:t>
      </w:r>
    </w:p>
    <w:p>
      <w:pPr>
        <w:pStyle w:val="TextBody"/>
        <w:tabs>
          <w:tab w:val="clear" w:pos="709"/>
          <w:tab w:val="left" w:pos="1429" w:leader="none"/>
        </w:tabs>
        <w:spacing w:before="0" w:after="0"/>
        <w:rPr/>
      </w:pPr>
      <w:r>
        <w:rPr>
          <w:rStyle w:val="HTML"/>
          <w:color w:val="000000"/>
          <w:lang w:val="en-US"/>
        </w:rPr>
        <w:t>baxrefer.ru/15/dok.php?id=rk105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Style w:val="HTML"/>
          <w:rFonts w:cs="Tahoma"/>
          <w:color w:val="000000"/>
          <w:lang w:val="en-US" w:bidi="zxx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6.4.</w:t>
      </w:r>
      <w:r>
        <w:rPr>
          <w:b/>
          <w:color w:val="0000FF"/>
        </w:rPr>
        <w:t xml:space="preserve"> </w:t>
      </w:r>
      <w:r>
        <w:rPr>
          <w:b/>
        </w:rPr>
        <w:t xml:space="preserve"> Материально-техническое обеспечение дисциплин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3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 AMT;Times New Roman" w:cs="Thorndale AMT;Times New Roman"/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/>
            </w:pPr>
            <w:r>
              <w:rPr/>
              <w:t>Педагогика как область гуманитарного, антропологического, философского зна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дактические таблиц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ологические основы педагог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/>
            </w:pPr>
            <w:r>
              <w:rPr/>
              <w:t>Система образования и ее характерист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75" w:hanging="0"/>
              <w:jc w:val="both"/>
              <w:rPr/>
            </w:pPr>
            <w:r>
              <w:rPr/>
              <w:t>Теория целостного педагогического процес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сты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</w:tbl>
    <w:p>
      <w:pPr>
        <w:pStyle w:val="Normal"/>
        <w:rPr>
          <w:rFonts w:eastAsia="Thorndale AMT;Times New Roman" w:cs="Thorndale AMT;Times New Roman"/>
          <w:b/>
          <w:b/>
          <w:color w:val="0000FF"/>
          <w:sz w:val="28"/>
          <w:szCs w:val="28"/>
        </w:rPr>
      </w:pPr>
      <w:r>
        <w:rPr>
          <w:rFonts w:eastAsia="Thorndale AMT;Times New Roman" w:cs="Thorndale AMT;Times New Roman"/>
          <w:b/>
          <w:color w:val="0000FF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eastAsia="Thorndale AMT;Times New Roman" w:cs="Tahoma"/>
          <w:b/>
          <w:b/>
          <w:color w:val="0000FF"/>
          <w:sz w:val="28"/>
          <w:szCs w:val="28"/>
          <w:lang w:bidi="zxx"/>
        </w:rPr>
      </w:pPr>
      <w:r>
        <w:rPr>
          <w:rFonts w:eastAsia="Thorndale AMT;Times New Roman" w:cs="Tahoma"/>
          <w:b/>
          <w:color w:val="0000FF"/>
          <w:sz w:val="28"/>
          <w:szCs w:val="28"/>
          <w:lang w:bidi="zxx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Содержание учебной программы дисциплины «Общие основы педагогики» реализуется посредством лекционных, семинарских занятий и самостоятельной работы  студентов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Рекомендуемые </w:t>
      </w:r>
      <w:r>
        <w:rPr>
          <w:b/>
          <w:bCs/>
        </w:rPr>
        <w:t>виды лекций</w:t>
      </w:r>
      <w:r>
        <w:rPr>
          <w:bCs/>
        </w:rPr>
        <w:t>: традиционная,</w:t>
      </w:r>
      <w:r>
        <w:rPr/>
        <w:t xml:space="preserve"> лекция-беседа, проблемная лекция с разбором конкретных ситуаций, лекция-дискуссия, лекция-пресс-конференция, обзорная лекция (лекция-консультация)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 xml:space="preserve">виды семинаров: </w:t>
      </w:r>
      <w:r>
        <w:rPr/>
        <w:t>   семинар-беседа, тематический семинар, реферативный семинар, семинар с докладами, семинар-конференция, семинар-диспут (дискуссионный семинар), семинар-викторина, семинар по методу малых групп,  учебно-исследовательский семинар (проблемный)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методы обучения</w:t>
      </w:r>
      <w:r>
        <w:rPr/>
        <w:t>: интерактивные методы обучения – кейс-стади, дискуссия, мозговой штурм, диалоговое обучение, совместная деятельность, групповая и индивидуальная форма работы; консультация.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виды самостоятельных работ</w:t>
      </w:r>
      <w:r>
        <w:rPr/>
        <w:t>: конспектирование, написание рефератов, анализ учебных ситуаций, составление кроссвордов, опорных схем (с использованием техники кодирования информации), разработка проектов, подготовка докладов, разработка тестовых заданий, формулирование контрольных вопросов по изученным темам.</w:t>
      </w:r>
    </w:p>
    <w:p>
      <w:pPr>
        <w:pStyle w:val="Normal"/>
        <w:tabs>
          <w:tab w:val="clear" w:pos="709"/>
          <w:tab w:val="left" w:pos="360" w:leader="none"/>
        </w:tabs>
        <w:ind w:left="0" w:right="76" w:firstLine="360"/>
        <w:jc w:val="both"/>
        <w:rPr/>
      </w:pPr>
      <w:r>
        <w:rPr/>
        <w:t>Р</w:t>
      </w:r>
      <w:r>
        <w:rPr>
          <w:iCs/>
        </w:rPr>
        <w:t xml:space="preserve">екомендуемые </w:t>
      </w:r>
      <w:r>
        <w:rPr>
          <w:b/>
          <w:iCs/>
        </w:rPr>
        <w:t>методы текущего контроля</w:t>
      </w:r>
      <w:r>
        <w:rPr>
          <w:iCs/>
        </w:rPr>
        <w:t xml:space="preserve"> знаний обучающихся: беседа,</w:t>
      </w:r>
    </w:p>
    <w:p>
      <w:pPr>
        <w:pStyle w:val="Normal"/>
        <w:tabs>
          <w:tab w:val="clear" w:pos="709"/>
          <w:tab w:val="left" w:pos="360" w:leader="none"/>
        </w:tabs>
        <w:ind w:left="0" w:right="76" w:hanging="0"/>
        <w:jc w:val="both"/>
        <w:rPr>
          <w:iCs/>
        </w:rPr>
      </w:pPr>
      <w:r>
        <w:rPr>
          <w:iCs/>
        </w:rPr>
        <w:t>фронтальный опрос (устный, письменный), тематическое тестирование, контрольная работа, защита проектов, итоговое тестирование, экзамен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.2. </w:t>
      </w:r>
      <w:r>
        <w:rPr>
          <w:b/>
          <w:bCs/>
          <w:iCs/>
        </w:rPr>
        <w:t>Методические рекомендации для студентов</w:t>
      </w:r>
    </w:p>
    <w:p>
      <w:pPr>
        <w:pStyle w:val="Style21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реферата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i/>
        </w:rPr>
        <w:t>Реферат</w:t>
      </w:r>
      <w:r>
        <w:rPr/>
        <w:t xml:space="preserve"> – краткое изложение содержания работы с основными фактическими сведениями и выводами. Он акцентирует внимание на новые сведения и определяет целесообразность работы. Реферат должен содержать: сведения об объеме, количестве иллюстраций, таблиц, количестве используемых источников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i/>
        </w:rPr>
        <w:t>Содержание реферата</w:t>
      </w:r>
      <w:r>
        <w:rPr/>
        <w:t xml:space="preserve"> включает введение, наименование всех разделов, подразделов и пунктов (если они имеют наименование), заключение, список использованных источников, приложение с указанием номеров страниц, на которых размещается начало материала. Оформление текста следует выполнять в соответствии с примером.</w:t>
      </w:r>
      <w:r>
        <w:rPr>
          <w:rStyle w:val="StrongEmphasis"/>
        </w:rPr>
        <w:t xml:space="preserve">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i/>
        </w:rPr>
        <w:t>Тема реферата</w:t>
      </w:r>
      <w:r>
        <w:rPr/>
        <w:t xml:space="preserve"> выбирается из рекомендованного списка или по предложению студента с согласия преподавателя. Она формулируется конкретно и составляет задачу исследования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составитель реферата определяет </w:t>
      </w:r>
      <w:r>
        <w:rPr>
          <w:rStyle w:val="Emphasis"/>
          <w:bCs/>
        </w:rPr>
        <w:t xml:space="preserve">свое </w:t>
      </w:r>
      <w:r>
        <w:rPr/>
        <w:t xml:space="preserve">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Реферат состоит из четырех основных частей: введения, основной части, заключения и списка использованной литературы (не менее 6 источников)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о введении раскрывается значение и актуальность выбранной темы, определяется место проблемы в системе психологических знаний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 основной части на основе анализа литературных источников излагаются и обобщаются различные точки зрения на исследуемую проблему, высказывается и обосновывается собственная точка зрения выполняющего работу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В заключение формулируются краткие выводы по изложенному материалу и приводится собственная тоска зрения на представленные в работе проблемы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Объем реферата 12-15 страниц машинописного текста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 xml:space="preserve">Также рефератом называют краткое изложение научной статьи или монографии. Такой реферат содержит основное содержание первоисточника и обязательно указывается точка зрения составителя, позиция, с которой он рассматривает проблему. </w:t>
      </w:r>
    </w:p>
    <w:p>
      <w:pPr>
        <w:pStyle w:val="Style21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эссе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Эссе</w:t>
      </w:r>
      <w:r>
        <w:rPr>
          <w:iCs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 и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Структура эссе</w:t>
      </w:r>
      <w:r>
        <w:rPr>
          <w:iCs/>
        </w:rPr>
        <w:t xml:space="preserve"> определяется предъявляемыми к нему требованиями: мысли автора эссе по проблеме излагаются в форме кратких тезисов (Т); мысль должна быть подкреплена доказательствами - поэтому за тезисом следуют аргументы (А). Лучше приводить два аргумента в пользу каждого тезиса: один аргумент кажется неубедительным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 xml:space="preserve">При написании эссе важно также учитывать следующие моменты. </w:t>
      </w:r>
      <w:r>
        <w:rPr>
          <w:iCs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Необходимо выделение абзацев, красных строк, установление логической связи абзацев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Стиль изложения: эссе присущи эмоциональность, экспрессивность, художественность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Из формальных правил написания эссе можно назвать только одно - наличие заголовк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Внутренняя структура эссе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эссе сосредоточиться на раскрытии нового и не загромождать изложение служебными деталями.</w:t>
      </w:r>
    </w:p>
    <w:p>
      <w:pPr>
        <w:pStyle w:val="Style21"/>
        <w:rPr/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доклада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Доклад</w:t>
      </w:r>
      <w:r>
        <w:rPr>
          <w:iCs/>
        </w:rPr>
        <w:t xml:space="preserve"> – вид самостоятельной научно-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Различают устный и письменный доклад (по содержанию близкий к реферату). </w:t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Этапы работы над докладом</w:t>
      </w:r>
      <w:r>
        <w:rPr>
          <w:iCs/>
        </w:rPr>
        <w:t xml:space="preserve">. Подбор и изучение основных источников по теме (как и при написании реферата рекомендуется использовать не менее 8 - 10 источников). Составление библиографии.  Обработка и систематизация материала. Подготовка выводов и обобщений. Разработка плана доклада. Написание.  Публичное выступление с результатами исследования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Отличительной чертой доклада является научный, академический стиль. Академический стиль – это совершенно особый способ подачи текстового материала, наиболее подходящий для написания учебных и научных работ. Данный стиль определяет следующие нормы: предложения могут быть длинными и сложными; часто употребляются слова иностранного происхождения, различные термины; употребляются вводные конструкции типа “по всей видимости”, “на наш взгляд”; авторская позиция должна быть как можно менее выражена, то есть должны отсутствовать местоимения “я”, “моя (точка зрения)”; в тексте могут встречаться штампы и общие слова.        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Требования к оформлению письменного доклада такие же, как и при написании реферата. Титульный лист. Оглавление (в нем последовательно указываются названия пунктов доклада, указываются страницы, с которых начинается каждый пункт). Введение (формулируется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. Основная часть (каждый раздел ее доказательно раскрывает исследуемый вопрос). Заключение (подводятся итоги или делается обобщенный вывод по теме доклада). Список литературы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Несколько советов о том, как блестяще выступить перед аудиторией. Продолжительность выступления обычно не превышает 10-15 минут. Поэтому при подготовке доклада из текста работы отбирается самое главное. Заучите значение всех терминов, которые употребляются в докладе. Выступайте в полной готовности – владейте темой настолько хорошо, насколько это возможно. Сохраняйте уверенный вид – это действует на аудиторию и преподавателей. Делайте паузы так часто, как считаете нужным. Не торопитесь и не растягивайте слова. Скорость вашей речи должна быть примерно 120 слов в минуту. Подумайте, какие вопросы вам могут задать слушатели, и заранее сформулируйте ответы. Если вам нужно время, чтобы собраться с мыслями, то, наличие заранее подготовленных карт, схем, диаграммы, фотографии и т.д. поможет вам выиграть драгоценное время для формулировки ответа, а иногда и даст готовый ответ. При соблюдении этих правил у вас должен получиться интересный доклад, который несомненно будет высоко оценен преподавателе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56" w:leader="none"/>
        </w:tabs>
        <w:ind w:left="0" w:right="0" w:hanging="0"/>
        <w:jc w:val="both"/>
        <w:rPr/>
      </w:pPr>
      <w:r>
        <w:rPr>
          <w:i/>
          <w:iCs/>
        </w:rPr>
        <w:t>Как подготовить и представить хороший устный доклад</w:t>
      </w:r>
      <w:r>
        <w:rPr>
          <w:iCs/>
        </w:rPr>
        <w:t>. Устный доклад – это способ рассказать о Вашей работе при помощи заранее подготовленного и выученного рассказа не более 7 минут. Грамотный доклад состоит из введения, основной части и заключения. Во введении нужно рассказать о том, зачем нужна Ваша работа (её цель) и почему именно вы выбрали именно эту тему. Основная часть доклада начинается с рассказа о том, что, где, когда и как было исследовано или выполнено практически (материала и методики работы). Далее чётко и кратко, где нужно используя иллюстрации (графики, диаграммы, фотографии, карты, рисунки) нужно рассказать об основных результатах работы. В заключении формулируются главные выводы (основные мысли Вашей работы) и предлагаются самые важные практические рекомендации. Можно поблагодарить тех, кто помогал Вам при проведении и оформлении рабо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56" w:leader="none"/>
        </w:tabs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iCs/>
        </w:rPr>
        <w:t xml:space="preserve">8.1. </w:t>
      </w:r>
      <w:r>
        <w:rPr>
          <w:b/>
        </w:rPr>
        <w:t>Перечень вопросов к экзамен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деятельность: понятие, основные чер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Содержание, способы и результаты 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Стили и виды профессиональной 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Гуманистические принципы 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дагогическая направленность лич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рофессионально значимые качества личности педагога: доминантные, периферийные, негативные, профессионально недопустимы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культу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фессиональная компетентность педаго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онятие и сущность профессионального самовоспитания педаго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Внутренние и внешние факторы профессионального самовоспитания педаго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онятие и сущность профессионального педагогического самообразования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роектирование профессионального само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Педагогическая публицистика как средство профессионального самообразования сту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Роль научно-педагогической и художественной литературы в профессиональном самообразовании сту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Культура чтения как составная часть культуры умственного труда педаго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Педагогика как научная дисциплина: понятие, </w:t>
      </w:r>
      <w:r>
        <w:rPr>
          <w:bCs/>
        </w:rPr>
        <w:t>объект, предмет, функции, задач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 xml:space="preserve">Система педагогических научных дисциплин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Категориально-понятийный аппарат современной педагог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bCs/>
        </w:rPr>
        <w:t>Инфраструктура педагогики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Вклад западных и отечественных педагогов в науку о воспитан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Связь педагогики с другими наук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 xml:space="preserve">Научное педагогическое исследование: уровни, методологические принципы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Основные компоненты и логика научно-педагогического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Thorndale AMT;Times New Roman" w:cs="Thorndale AMT;Times New Roman"/>
          <w:iCs/>
        </w:rPr>
        <w:t xml:space="preserve"> </w:t>
      </w:r>
      <w:r>
        <w:rPr>
          <w:iCs/>
        </w:rPr>
        <w:t>Теоретические методы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Эмпирические методы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>Статистические и математические методы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Значение и формы научно-исследовательской работы студент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Готовность студентов к выполнению курсовых работ. Выбор темы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Структура курсовой работы. Требования к выполнению курсовых рабо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Подготовка научных рефератов и докладо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Исследовательская деятельность студентов во время прохождения практ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Методологические характеристики исслед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 xml:space="preserve">Общеобразовательные и профессиональные программы. Государственный образовательный стандарт.  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iCs/>
        </w:rPr>
      </w:pPr>
      <w:r>
        <w:rPr>
          <w:iCs/>
        </w:rPr>
        <w:t xml:space="preserve">Направления и модели современного образования в Росс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bCs/>
        </w:rPr>
        <w:t>Непрерывное образование</w:t>
      </w:r>
      <w:r>
        <w:rPr>
          <w:b/>
          <w:bCs/>
        </w:rPr>
        <w:t xml:space="preserve">: </w:t>
      </w:r>
      <w:r>
        <w:rPr>
          <w:bCs/>
        </w:rPr>
        <w:t>особенности развития, структура, модели, функция и принцип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Дополнительное образование детей: общая характерист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 xml:space="preserve">Дополнительные образовательные программы. Виды образовательных учреждений дополнительного образова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Лагерь как детское оздоровительное образовательное учрежд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Инклюзивное образование: история развития, определение, цели, возможности, барьеры внедрения, результа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bCs/>
        </w:rPr>
      </w:pPr>
      <w:r>
        <w:rPr>
          <w:bCs/>
        </w:rPr>
        <w:t>Детские и молодежные общественные объединения: общая характеристика, основные понятия, принципы деятельности, взаимодействие с образовательными учреждения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Характеристика зарубежных систем образова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Целостный педагогический процесс: понятие, структура, процессуальные компоненты, функции, движущие сил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Законы, 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Характеристика принципов целостного педагогического процесс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426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2. Вопросы  и задания для самостоятельной работы, в том числе групповой самостоятельной работы обучающихся</w:t>
      </w:r>
    </w:p>
    <w:p>
      <w:pPr>
        <w:pStyle w:val="Normal"/>
        <w:spacing w:lineRule="atLeast" w:line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едагогику называют наукой и искусством. Выскажите свою точку зрения и докажите ее правильно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Я. А. Коменский – основоположник педагоги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Вклад западных педагогов в науку о воспитан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cs="Tahoma"/>
          <w:lang w:bidi="zxx"/>
        </w:rPr>
        <w:t>Вклад отечественных педагогов в науку о воспитании.</w:t>
      </w:r>
      <w:r>
        <w:rPr>
          <w:rFonts w:cs="Tahoma"/>
          <w:bCs/>
          <w:lang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 взаимосвязаны между собой педагогическая теория и практик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скройте специфику связи педагогики с другими наук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ое значение для учителя имеет педагогическая наук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Охарактеризуйте компоненты методологической культуры учител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 формируется готовность студента к исследовательской деятельност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Каковы особенности студенческих научных кружков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Как осуществляется подготовка научных рефератов и докладов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Каковы особенности исследовательской деятельности студентов во время прохождения практик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Разберите на примере курсовых и выпускных квалификационных работ студентов старших курсов методологические характеристики исслед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Разработайте программу несложного педагогического эксперимента для академической студенческой группы, в которой вы учитесь, по профилю своей специальоности или общепедагогического характера. Проведите его и проанализируйте, насколько успешно он был осуществлен, что надо учесть при разработке экспериментальных программ в следующий раз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Пользуясь одним из доступных вам методов педагогического исследования, проведите микроисследование какого-либо педагогического вопроса. Проанализируйте и обобщите полученные результаты, сделайте педагогические вывод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Подберите примеры продуктивных, на ваш взгляд, идей и гипотез из классической и современной педагогической литерату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оведите сравнительный анализ Государственного образовательного стандарта трех поколе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Оцените достоинства и недостатки Единого государственного экзамена (ЕГЭ) как формы итоговой аттестации выпускников средней школы и одновременно аттестации на продолжение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>Составьте проверочные тесты к разделу программы из учебных предметов. Обоснуйте их диагностирующий потенциа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Приведите два-три варианта трактовок понятия «образование», сравните их между собой и отыщите общие признаки разных определе</w:t>
        <w:softHyphen/>
        <w:t>ни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Дайте определение понятия «образование», которое выходило бы  за рамки педагогики и охватило бы процессы, изучаемые в других науках, например в истории (образование государства), географии (образование город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 xml:space="preserve">Охарактеризуйте государственную политику в области образова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Раскройте содержание принципов государственной политики в области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арактеризуйте следующие формы получения образования: семейное образование, самообразование, экстерна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оанализируйте актуальные проблемы непрерывного образов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Раскройте основные положения современной концепции непрерывного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Охарактеризуйте непрерывное образование как фактор социализ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Проведите сравнительный анализ инклюзивного образования в России и за рубеж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Охарактеризуйте актуальные проблемы инклюзивного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Как происходит развитие инклюзивного образования в г. Томск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Дайте характеристику детских и молодежных организаций г. Томска и Томской обла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Раскройте сущность компетентностного подхода в образовани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Cs/>
        </w:rPr>
        <w:t>Охарактеризуйте</w:t>
      </w:r>
      <w:r>
        <w:rPr>
          <w:bCs/>
          <w:i/>
        </w:rPr>
        <w:t xml:space="preserve"> </w:t>
      </w:r>
      <w:r>
        <w:rPr>
          <w:bCs/>
        </w:rPr>
        <w:t>зарубежные</w:t>
      </w:r>
      <w:r>
        <w:rPr>
          <w:bCs/>
          <w:i/>
        </w:rPr>
        <w:t xml:space="preserve"> </w:t>
      </w:r>
      <w:r>
        <w:rPr>
          <w:bCs/>
        </w:rPr>
        <w:t xml:space="preserve"> системы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bCs/>
        </w:rPr>
      </w:pPr>
      <w:r>
        <w:rPr>
          <w:bCs/>
        </w:rPr>
        <w:t>Выполните сравнительный анализ российской и зарубежной систем образ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Каковы особенности реализации в принципов целостного педагогического процесса в реальной педагогической практике? 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8.3. Вопросы  для самопроверки, диалогов, обсуждений, дискуссий, экспертиз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определение и раскройте сущность педагогической деятель</w:t>
        <w:softHyphen/>
        <w:t>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Охарактеризуйте специфику педагоги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Что такое педагогическая мотивация и каковы ее разновидност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краткую характеристику видов педагогической деятель</w:t>
        <w:softHyphen/>
        <w:t>но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Перечислите функции педагогической деятельности. Раскройте со</w:t>
        <w:softHyphen/>
        <w:t>держание одной из них (по выбору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определение понятия «стиль педагогической деятельности». Охарактеризуйте один из стилей (по выбору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Назовите и охарактеризуйте педагогические ум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В чем заключается профессиональная компетентность педагога? Раскройте ее структур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определение понятия «профессиональная педагогическая ошибка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Каково место педагогической ошибки в структуре профессиональ</w:t>
        <w:softHyphen/>
        <w:t>ной деятельности педагог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Используя типологию профессиональных педагогических ошибок, приведите пример подобных явлений в своей школьной жиз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Объясните, почему негативные качества личности педагога отне</w:t>
        <w:softHyphen/>
        <w:t>сены к профессионально значимым наряду с позитивны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Раскройте содержание принципов учета детской активности во взаимоотношении педагога и воспитанника (ученик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Раскройте сущность и взаимосвязь общей и педагогической куль</w:t>
        <w:softHyphen/>
        <w:t>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Что такое аксиологический компонент педагогической культуры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Дайте характеристику технологического компонента педагогической куль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В чем сущность эвристического компонента педагогической куль</w:t>
        <w:softHyphen/>
        <w:t>туры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Охарактеризуйте личностный компонент педагогической куль</w:t>
        <w:softHyphen/>
        <w:t>тур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Каковы условия становления педагогической культуры специа</w:t>
        <w:softHyphen/>
        <w:t>лист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В чем отличие научного педагогического знания от житейского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ем объясняется тот факт, что происхождение и первоначальное содержание понятия «педагогика» не соответствуют современному со</w:t>
        <w:softHyphen/>
        <w:t>держанию этого понят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Педагогика — практико-ориентированная отрасль знания. Можно ли ее свести к прикладной психологии или культурологи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В чем состоит специфика педагогики как отрасли научного зна</w:t>
        <w:softHyphen/>
        <w:t>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/>
        <w:t>Какое место занимает педагогика в системе наук о человек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Почему педагогику относят к  прикладным наукам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ы функции педагоги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а структура современной педагогической нау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Охарактеризуйте инфраструктуру педагогик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Дайте определения основным категориям и понятиям педагогик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й </w:t>
      </w:r>
      <w:r>
        <w:rPr/>
        <w:t>вклад в науку о воспитании внесли западные педагоги?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й </w:t>
      </w:r>
      <w:r>
        <w:rPr/>
        <w:t>вклад в науку о воспитании внесли отечественные педагог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Обоснуйте необходимость связи  педагогики с практик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 связана педагогика с другими наукам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Какое значение имеет  педагогическая наука для учител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то такое методология педагоги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то такое научное педагогическое исследование? Назовите его уровни, методологические принципы, основные компоненты и логику исслед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то такое методологическая культура учител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Чем методология отличается от научной теории, а методологические знания — от теоретических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Может ли педагогическое исследование приносить объективные результаты, если в педагогической деятельности огромную роль играют личностные (субъективные) качества педагога, а в деятельности ученика (воспитанника) — его готовность к восприятию, его внутренний потен</w:t>
        <w:softHyphen/>
        <w:t>циал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Следует ли в исследовании и в проектах преобразований выдвигать цели, гарантировать достижения которых мы не можем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>Верно ли утверждение о том, что образование должно ориентиро</w:t>
        <w:softHyphen/>
        <w:t>ваться на потребности современного рынка труд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Охарактеризуйте теоретические методы исслед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Охарактеризуйте эмпирические методы исслед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Каково назначение </w:t>
      </w:r>
      <w:r>
        <w:rPr/>
        <w:t>математических и статистических методов исследов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В каких формах возможно </w:t>
      </w:r>
      <w:r>
        <w:rPr/>
        <w:t>выполнение  научно-исследовательской работы студентами (НИРС)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Как определяется </w:t>
      </w:r>
      <w:r>
        <w:rPr/>
        <w:t xml:space="preserve">готовность студентов к выполнению курсовых работ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 осуществляется </w:t>
      </w:r>
      <w:r>
        <w:rPr/>
        <w:t xml:space="preserve">выбор темы исслед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Охарактеризуйте структурные элементы </w:t>
      </w:r>
      <w:r>
        <w:rPr/>
        <w:t xml:space="preserve"> курсовой работы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во значение </w:t>
      </w:r>
      <w:r>
        <w:rPr/>
        <w:t xml:space="preserve">студенческих научных кружков в формировании исследовательской культуры будущего педагога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 xml:space="preserve">Каковы особенности подготовки </w:t>
      </w:r>
      <w:r>
        <w:rPr/>
        <w:t xml:space="preserve">научных рефератов и докладов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Как осуществляется исследовательская</w:t>
      </w:r>
      <w:r>
        <w:rPr/>
        <w:t xml:space="preserve"> деятельность студентов во время прохождения практик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Каковы особенности </w:t>
      </w:r>
      <w:r>
        <w:rPr>
          <w:color w:val="000000"/>
        </w:rPr>
        <w:t>лекторской работы по распространению знаний в области воспит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070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Охарактеризуйте образование как цель педагогического процесса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Дайте характеристику образования как содержания педагогическо</w:t>
        <w:softHyphen/>
        <w:t>го процес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овы основные пути получения образования в современном российском образовательном пространств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Назовите разновидности образовательных программ и проанали</w:t>
        <w:softHyphen/>
        <w:t>зируйте их назнач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iCs/>
        </w:rPr>
        <w:t>Дайте характеристику Государственного образовательного стандар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>Охарактеризуйте разные типы образовательных учрежд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 xml:space="preserve">В каких направлениях развивается  современное образование в Росси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>Охарактеризуйте разные модели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 xml:space="preserve">Какова образовательная политика в современной Росси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iCs/>
        </w:rPr>
      </w:pPr>
      <w:r>
        <w:rPr>
          <w:iCs/>
        </w:rPr>
        <w:t>Охарактеризуйте принципы государственной политики в области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iCs/>
        </w:rPr>
        <w:t xml:space="preserve">Охарактеризуйте  ФГОС ВПО по специальности </w:t>
      </w:r>
      <w:r>
        <w:rPr/>
        <w:t>050407.65 Педагогика и психология девиантного повед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Охарактеризуйте систему дошкольного образ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чем отличие предшкольного образования от дошкольного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Охарактеризуйте специфику начального общего, основного общего, среднего (полного) общего образования и профессион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Каковы особенности д</w:t>
      </w:r>
      <w:r>
        <w:rPr/>
        <w:t>ошкольных, общеобразовательныех и специальных общеобразовательных учреждений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/>
        <w:t xml:space="preserve">Охарактеризуйте профессиональные образовательные учрежд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каких формах возможно получение образ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Как происходит развитие  непрерывного образования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Какова структура непрерывного образ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Что представляет собой модель непрерывного образова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Назовите функции и принципы непрерывного образов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Раскройте основные положения современной концепции непрерыв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Охарактеризуйте непрерывное образование как фактор социализ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Раскройте суть актуальных проблем непрерыв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Дайте общую характеристику дополнительного образования дет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чем заключается особенность дополнительных образовательных программ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Раскройте особенность различных видов  образовательных учреждений дополнительного образов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Охарактеризуйте лагерь как детское оздоровительное образовательное учрежд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Как осуществляется дополнительное образование детей в современной школ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Как исторически развивалось  специальное образование лиц с ограниченными возможностями здоровь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Дайте определение понятия инклюзии, укажите  цели, возможности, барьеры внедр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В чем специфика индивидуальных программ обуче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ы результаты инклюзи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Раскройте актуальные проблемы инклюзивного образова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 осуществляется развитие инклюзивного образования в г. Томск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Дайте общую характеристику детских и молодежных общественных объединений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 xml:space="preserve">Раскройте содержание принципов деятельности детских и молодежных общественных объединен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Каковы особенности формальных и неформальных объединений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bCs/>
        </w:rPr>
        <w:t>Как взаимодействуют</w:t>
      </w:r>
      <w:r>
        <w:rPr>
          <w:bCs/>
          <w:i/>
        </w:rPr>
        <w:t xml:space="preserve"> </w:t>
      </w:r>
      <w:r>
        <w:rPr>
          <w:bCs/>
        </w:rPr>
        <w:t>детские и молодежные объединения с образовательными учреждениям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Fonts w:eastAsia="Thorndale AMT;Times New Roman" w:cs="Thorndale AMT;Times New Roman"/>
          <w:bCs/>
        </w:rPr>
        <w:t xml:space="preserve"> </w:t>
      </w:r>
      <w:r>
        <w:rPr>
          <w:bCs/>
        </w:rPr>
        <w:t>Перечислите и охарактеризуйте детские и молодежные организации г. Томска и Томской област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Что представляют собой международные образовательные программы и проекты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 xml:space="preserve">Охарактеризуйте нестандартные типы школ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>
          <w:bCs/>
        </w:rPr>
      </w:pPr>
      <w:r>
        <w:rPr>
          <w:bCs/>
        </w:rPr>
        <w:t>Каковы особенности зарубежных систем образован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В чем заключается целостность педагогического процесса? Какова взаимосвязь  между целостным педагогическим процессом и его элементами. В каких случаях педагогический процесс не может быть признан целостным (приведите несколько вариантов)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 связаны между собой закономерности и принципы целостного •: педагогического процесс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 соотносятся процессы социализации и социального воспитания</w:t>
      </w:r>
      <w:r>
        <w:rPr>
          <w:bCs/>
        </w:rPr>
        <w:t xml:space="preserve"> </w:t>
      </w:r>
      <w:r>
        <w:rPr>
          <w:rStyle w:val="3Batang8pt"/>
          <w:rFonts w:cs="Times New Roman" w:ascii="Times New Roman" w:hAnsi="Times New Roman"/>
          <w:sz w:val="24"/>
          <w:szCs w:val="24"/>
        </w:rPr>
        <w:t>личности в целостном педагогическом процессе? Какую роль в этих про</w:t>
        <w:softHyphen/>
        <w:t>цессах играет активность воспитанник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Раскройте сущность компетентностного подхода к построению педагогического процесса и докажите его актуальност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Чем понятие «компетентность» отличается от понятия «компетен</w:t>
        <w:softHyphen/>
        <w:t>ция»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00"/>
        <w:ind w:left="284" w:right="0" w:hanging="0"/>
        <w:jc w:val="both"/>
        <w:rPr/>
      </w:pPr>
      <w:r>
        <w:rPr>
          <w:rStyle w:val="3Batang8pt"/>
          <w:rFonts w:cs="Times New Roman" w:ascii="Times New Roman" w:hAnsi="Times New Roman"/>
          <w:sz w:val="24"/>
          <w:szCs w:val="24"/>
        </w:rPr>
        <w:t>Какими ключевыми компетенциями должен овладеть современный человек в процессе своего образования?</w:t>
      </w:r>
    </w:p>
    <w:p>
      <w:pPr>
        <w:pStyle w:val="Normal"/>
        <w:ind w:left="0" w:right="0" w:firstLine="480"/>
        <w:jc w:val="both"/>
        <w:rPr>
          <w:rStyle w:val="3Batang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  <w:t>8.4. Тематика рефератов (докладов, эссе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овременная система отечественного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пецифика компетентности обучающегос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ая система: традиции и новаторство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амообразовательная деятельность студен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роблемы самообразовательной деятельности в образовательной практик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Формирование ключевых компетенций в процессе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Особенности учебно-воспитательных ситуаций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Взаимосвязь теории и практики в педагогик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ая деятельность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Современный учитель и педагогическая наук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Безопасность образовательной среды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Возможности дополнительного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Человек как предмет образова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ие системы И. Ф. Гербарта, И. Г. Песталоцци:  общее и особенно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/>
        <w:t>Педагогическая система Л. Н. Толстого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8.5. Примеры тестов</w:t>
      </w:r>
    </w:p>
    <w:p>
      <w:pPr>
        <w:pStyle w:val="Normal"/>
        <w:ind w:left="480" w:right="0" w:hanging="0"/>
        <w:jc w:val="center"/>
        <w:rPr/>
      </w:pPr>
      <w:r>
        <w:rPr>
          <w:b/>
        </w:rPr>
        <w:t xml:space="preserve">Тема 1. </w:t>
      </w:r>
      <w:r>
        <w:rPr>
          <w:b/>
          <w:bCs/>
        </w:rPr>
        <w:t>Предметная область педагогики.</w:t>
      </w:r>
    </w:p>
    <w:p>
      <w:pPr>
        <w:pStyle w:val="Normal"/>
        <w:ind w:left="48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1"/>
        <w:gridCol w:w="449"/>
        <w:gridCol w:w="3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человеческой деятельности по производству и теоретической систематизации объективных знаний о действительности - …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знаний, лежащих в основе описания, анализа, организации, проектирования путей совершенствования педагогического процесса - …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ли словосочетание, призванное точно обозначить объект реальности и устанавливающее соотношение с другими понятиями в пределах специальной сферы – …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бщие фундаментальные понятия, отражающие основные, существенные свойства, отношения и закономерности реальности определенной эпохи и определяющие характер научно-теоретического мышления – …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идея, выступающая в качестве образца для построения научных теорий и концепций –  … 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способ понимания, трактовки каких-либо явлений -  …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общенных знаний, ориентированных на объяснение тех или иных сторон действительности и составляющих основу практических действий - …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способ приобщения человека к жизни в обществе – … 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педагог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едагог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педагог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педагог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цесс как особый вид взаимодействия людей – … 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едагог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педагог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рминов, понятий и категорий педагогической науки составляет - … 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пп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ункция педагогической науки предполагает описание и объяснение педагогических фактов, явлений, процессов, закономерностей и условий их протекания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ункция педагогической науки предполагает обоснованное предвидение развития педагогической реальности и рекомендации по целесообразной деятельности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ункция педагогической науки предполагает усовершенствование на основе фундаментального знания педагогической практики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ая</w:t>
            </w:r>
          </w:p>
        </w:tc>
      </w:tr>
    </w:tbl>
    <w:p>
      <w:pPr>
        <w:pStyle w:val="Normal"/>
        <w:ind w:left="480" w:right="0" w:hanging="0"/>
        <w:jc w:val="center"/>
        <w:rPr/>
      </w:pPr>
      <w:r>
        <w:rPr/>
      </w:r>
    </w:p>
    <w:p>
      <w:pPr>
        <w:pStyle w:val="Normal"/>
        <w:ind w:left="48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6.  Темы для написания курсовой работы (представляются на выбор обучающегося, если предусмотрено рабочим планом)</w:t>
      </w:r>
    </w:p>
    <w:p>
      <w:pPr>
        <w:pStyle w:val="Normal"/>
        <w:ind w:left="36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0" w:hanging="0"/>
        <w:jc w:val="both"/>
        <w:rPr>
          <w:iCs/>
        </w:rPr>
      </w:pPr>
      <w:r>
        <w:rPr>
          <w:iCs/>
        </w:rPr>
        <w:t>Не предусмотрены.</w:t>
      </w:r>
    </w:p>
    <w:p>
      <w:pPr>
        <w:pStyle w:val="Normal"/>
        <w:ind w:left="48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7. Формы контроля самостоятельной работы.</w:t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" w:right="90" w:firstLine="690"/>
        <w:jc w:val="both"/>
        <w:rPr/>
      </w:pPr>
      <w:r>
        <w:rPr/>
        <w:t>Защита рефератов, презентация проектов; обсуждение докладов, эссе; взаимопроверка творческих работ (опорных схем, кроссвордов, тестов);  понятийно-терминологические диктанты;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jc w:val="both"/>
        <w:rPr/>
      </w:pPr>
      <w:r>
        <w:rPr/>
        <w:t>к.п.н., доцентом кафедры</w:t>
      </w:r>
    </w:p>
    <w:p>
      <w:pPr>
        <w:pStyle w:val="Normal"/>
        <w:jc w:val="both"/>
        <w:rPr/>
      </w:pPr>
      <w:r>
        <w:rPr/>
        <w:t>социальной педагогики ________________ Яковлевой А.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учебной дисциплины утверждена на заседании кафедры  социальной педагогики, протокол № __ от ____________ 2013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  <w:tab/>
        <w:tab/>
        <w:t xml:space="preserve">  ____________ Смышляева Л.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/>
      </w:pPr>
      <w:r>
        <w:rPr/>
        <w:t>Рабочая программа учебной дисциплины одобрена методической комиссией Педагогического факультета, протокол № __ от ____________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</w:t>
      </w:r>
    </w:p>
    <w:p>
      <w:pPr>
        <w:pStyle w:val="Normal"/>
        <w:rPr/>
      </w:pPr>
      <w:r>
        <w:rPr/>
        <w:t xml:space="preserve">комиссии </w:t>
        <w:tab/>
        <w:tab/>
        <w:tab/>
        <w:t>______________ Яркин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1470" w:right="97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Cs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bCs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Cs/>
        <w:rFonts w:ascii="Symbol" w:hAnsi="Symbol" w:cs="Symbol"/>
        <w:color w:val="000000"/>
        <w:lang w:bidi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Cs/>
        <w:bCs/>
        <w:rFonts w:ascii="Symbol" w:hAnsi="Symbol" w:cs="Symbo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Symbol" w:hAnsi="Symbol" w:cs="Symbol"/>
        <w:color w:val="000000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Cs/>
      <w:color w:val="000000"/>
      <w:lang w:bidi="zxx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/>
      <w:i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bCs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HTML">
    <w:name w:val="Цитата HTML"/>
    <w:basedOn w:val="1"/>
    <w:qFormat/>
    <w:rPr>
      <w:i w:val="false"/>
      <w:iCs w:val="false"/>
      <w:color w:val="0E774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3Batang8pt">
    <w:name w:val="Основной текст (3) + Batang;8 pt"/>
    <w:basedOn w:val="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xx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mi.ru/catalog/3034" TargetMode="External"/><Relationship Id="rId3" Type="http://schemas.openxmlformats.org/officeDocument/2006/relationships/hyperlink" Target="http://www.detskiysad.ru/ped/ped230.html" TargetMode="External"/><Relationship Id="rId4" Type="http://schemas.openxmlformats.org/officeDocument/2006/relationships/hyperlink" Target="http://www.pedagog.by/vnprez.html" TargetMode="External"/><Relationship Id="rId5" Type="http://schemas.openxmlformats.org/officeDocument/2006/relationships/hyperlink" Target="http://www.specialschool.ru/school/?id=156" TargetMode="External"/><Relationship Id="rId6" Type="http://schemas.openxmlformats.org/officeDocument/2006/relationships/hyperlink" Target="http://www.schoolnet.by/~stankovo/Zdorovy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5:00Z</dcterms:created>
  <dc:creator/>
  <dc:description/>
  <dc:language>en-US</dc:language>
  <cp:lastModifiedBy>AG</cp:lastModifiedBy>
  <dcterms:modified xsi:type="dcterms:W3CDTF">2013-09-05T17:23:00Z</dcterms:modified>
  <cp:revision>4</cp:revision>
  <dc:subject/>
  <dc:title/>
</cp:coreProperties>
</file>