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повышенной государственной академической стипенд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Ф.Ф. Шамахов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Томский государственный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»</w:t>
      </w:r>
    </w:p>
    <w:p>
      <w:pPr>
        <w:pStyle w:val="Heading1"/>
        <w:spacing w:lineRule="atLeast" w:line="240"/>
        <w:ind w:left="4536" w:right="45" w:hanging="0"/>
        <w:jc w:val="both"/>
        <w:rPr/>
      </w:pPr>
      <w:r>
        <w:rPr>
          <w:sz w:val="28"/>
        </w:rPr>
        <w:t xml:space="preserve">ФИО (в РП), </w:t>
      </w:r>
      <w:r>
        <w:rPr>
          <w:sz w:val="28"/>
          <w:lang w:val="en-US"/>
        </w:rPr>
        <w:t>c</w:t>
      </w:r>
      <w:r>
        <w:rPr>
          <w:sz w:val="28"/>
        </w:rPr>
        <w:t xml:space="preserve">тудента (ки) </w:t>
      </w:r>
    </w:p>
    <w:p>
      <w:pPr>
        <w:pStyle w:val="Heading1"/>
        <w:spacing w:lineRule="atLeast" w:line="240"/>
        <w:ind w:left="4536" w:right="45" w:hanging="0"/>
        <w:jc w:val="both"/>
        <w:rPr/>
      </w:pPr>
      <w:r>
        <w:rPr>
          <w:sz w:val="28"/>
        </w:rPr>
        <w:t>________курса___________группы</w:t>
      </w:r>
    </w:p>
    <w:p>
      <w:pPr>
        <w:pStyle w:val="Heading1"/>
        <w:spacing w:lineRule="atLeast" w:line="240"/>
        <w:ind w:left="4536" w:right="45" w:hanging="0"/>
        <w:jc w:val="both"/>
        <w:rPr/>
      </w:pPr>
      <w:r>
        <w:rPr>
          <w:sz w:val="28"/>
        </w:rPr>
        <w:t>____________факультета (института) ТГ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шу допустить меня к участию в конкурсе на получение </w:t>
      </w:r>
      <w:r>
        <w:rPr>
          <w:sz w:val="28"/>
          <w:szCs w:val="28"/>
        </w:rPr>
        <w:t xml:space="preserve">повышенной государственной академической стипендии имени Ф.Ф. Шамахова ФГБОУ ВПО «Томский государственный педагогический университет». Прилагаю необходимые докумен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Ученого совета с мотивированным представлением к участию соискателя в конкур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зачетной книжки (не менее 4-х последних семестр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о-исследовательских и учебно-методиче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и научных и учебно-методических публика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у о сдаче кандидатских экзаменов (не менее 2-х экзаменов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копии документов, подтверждающих успешную научно-исследовательскую деятельность и активное участие в общественной жизни факультета, вуз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повышенной государственной стипендии имени Ф.Ф. Шамахов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Томский государственный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»</w:t>
      </w:r>
    </w:p>
    <w:p>
      <w:pPr>
        <w:pStyle w:val="Heading1"/>
        <w:spacing w:lineRule="atLeast" w:line="240"/>
        <w:ind w:left="4536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(в РП), аспиранта) </w:t>
      </w:r>
    </w:p>
    <w:p>
      <w:pPr>
        <w:pStyle w:val="Heading1"/>
        <w:spacing w:lineRule="atLeast" w:line="240"/>
        <w:ind w:left="4536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курса кафедры_________________</w:t>
      </w:r>
    </w:p>
    <w:p>
      <w:pPr>
        <w:pStyle w:val="Heading1"/>
        <w:spacing w:lineRule="atLeast" w:line="240"/>
        <w:ind w:left="4536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факультета (института) Т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допустить меня к участию в конкурсе имени Ф.Ф. Шамахова на получение повышенной государственной стипендии ФГБОУ ВПО «Томский государственный педагогический университет». Прилагаю необходимые документ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писку из протокола заседания кафедры с мотивированным представлением к участию соискателя в конкурс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научных и учебно-методических рабо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и научных и учебно-методических публикац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правку о сдаче кандидатских экзаменов (не менее 2-х экзаменов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опии документов, подтверждающих успешную научно-исследовательскую деятельность и активное участие в общественной жизни факультета, вуз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46:00Z</dcterms:created>
  <dc:creator>k-209</dc:creator>
  <dc:description/>
  <cp:keywords/>
  <dc:language>en-US</dc:language>
  <cp:lastModifiedBy>user</cp:lastModifiedBy>
  <cp:lastPrinted>2003-05-26T16:09:00Z</cp:lastPrinted>
  <dcterms:modified xsi:type="dcterms:W3CDTF">2014-09-04T09:27:00Z</dcterms:modified>
  <cp:revision>10</cp:revision>
  <dc:subject/>
  <dc:title>Совет молодых ученых ТГПУ </dc:title>
</cp:coreProperties>
</file>