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</w:rPr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9pt;margin-top:22.6pt;width:164.8pt;height:120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7289783" r:id="rId2"/>
        </w:object>
      </w:r>
      <w:r>
        <w:rPr>
          <w:sz w:val="28"/>
        </w:rPr>
        <w:t>(ТГП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териалы для участия в конкурсе на з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ауреат Премии Законодательной Думы Томской области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 номинации «Молодые учены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нт –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– гуманитарные науки (естественные, техническ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№ ____ заседания Уче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__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ind w:firstLine="567"/>
        <w:jc w:val="both"/>
        <w:rPr/>
      </w:pPr>
      <w:r>
        <w:rPr>
          <w:szCs w:val="28"/>
        </w:rPr>
        <w:t>Осетрина К.Е., проректора по научной работе</w:t>
      </w:r>
      <w:r>
        <w:rPr/>
        <w:t xml:space="preserve"> о выдвижении кандидатуры (ФИО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 «Молодые учены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b/>
          <w:caps/>
          <w:szCs w:val="28"/>
        </w:rPr>
        <w:t>Решили</w:t>
      </w:r>
      <w:r>
        <w:rPr>
          <w:b/>
        </w:rPr>
        <w:t xml:space="preserve">: </w:t>
      </w:r>
    </w:p>
    <w:p>
      <w:pPr>
        <w:pStyle w:val="TextBody"/>
        <w:ind w:firstLine="567"/>
        <w:jc w:val="both"/>
        <w:rPr/>
      </w:pPr>
      <w:r>
        <w:rPr/>
        <w:t>за высокие показатели в научной деятельности выдвинуть кандидатуру (ФИО с указанием звания, степени (для молодых ученых) курса, группы, факультета (для студентов) для участия в конкурсе на соискание звания «Лауреат Премии Законодательной Думы Томской области» по номинации «Молодые учены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Ученого совета</w:t>
        <w:tab/>
        <w:tab/>
        <w:tab/>
        <w:tab/>
        <w:tab/>
        <w:t>В.В. Обу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  <w:tab/>
        <w:tab/>
        <w:tab/>
        <w:tab/>
        <w:t>Н.И. Медюха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БЛАНК ОРГАНИЗАЦИИ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НА БАЗЕ КОТОРОЙ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 xml:space="preserve">ОСУЩЕСТВЛЯЛОСЬ </w:t>
      </w:r>
    </w:p>
    <w:p>
      <w:pPr>
        <w:pStyle w:val="Normal"/>
        <w:suppressAutoHyphens w:val="false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ВНЕДРЕНИ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ВНЕДРЕНИЯ РЕЗУЛЬТАТОВ НАУЧНОЙ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</w:rPr>
        <w:t xml:space="preserve">РАЗРАБОТКИ В </w:t>
      </w:r>
      <w:r>
        <w:rPr>
          <w:b/>
          <w:bCs/>
          <w:sz w:val="26"/>
          <w:szCs w:val="26"/>
          <w:u w:val="single"/>
          <w:shd w:fill="FFFF00" w:val="clear"/>
        </w:rPr>
        <w:t>ОБРАЗОВАТЕЛЬНЫЙ, ПРОИЗВОДСТВЕННЫЙ ИЛИ ИССЛЕДОВАТЕЛЬСКИЙ ПРОЦЕСС (НУЖНОЕ ОСТАВИТЬ)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08"/>
        <w:rPr/>
      </w:pPr>
      <w:r>
        <w:rPr>
          <w:sz w:val="26"/>
          <w:szCs w:val="26"/>
        </w:rPr>
        <w:t xml:space="preserve">Мы, нижеподписавшиеся, представитель ФГБОУ ВПО «Томский государственный педагогический университет», проректор по научной работе, доктор физ.-мат. наук, профессор, К.Е. Осетрин и представитель </w:t>
      </w:r>
      <w:r>
        <w:rPr>
          <w:b/>
          <w:bCs/>
          <w:sz w:val="26"/>
          <w:szCs w:val="26"/>
          <w:u w:val="single"/>
        </w:rPr>
        <w:t>(название организации в Р.П.)</w:t>
      </w:r>
      <w:r>
        <w:rPr>
          <w:sz w:val="26"/>
          <w:szCs w:val="26"/>
        </w:rPr>
        <w:t xml:space="preserve">, организации, где осуществлено внедрение </w:t>
      </w:r>
      <w:r>
        <w:rPr>
          <w:b/>
          <w:bCs/>
          <w:sz w:val="26"/>
          <w:szCs w:val="26"/>
          <w:u w:val="single"/>
        </w:rPr>
        <w:t>(Что? Куда?)</w:t>
      </w:r>
      <w:r>
        <w:rPr>
          <w:sz w:val="26"/>
          <w:szCs w:val="26"/>
        </w:rPr>
        <w:t>, должность, ФИО руководителя составили настоящий акт в том, что исполнители темы «</w:t>
      </w:r>
      <w:r>
        <w:rPr>
          <w:b/>
          <w:bCs/>
          <w:sz w:val="26"/>
          <w:szCs w:val="26"/>
          <w:u w:val="single"/>
        </w:rPr>
        <w:t>Название темы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  <w:u w:val="single"/>
        </w:rPr>
        <w:t>должность, Ф.И.О. научного руководителя и Ф.И.О. студента</w:t>
      </w:r>
      <w:r>
        <w:rPr>
          <w:sz w:val="26"/>
          <w:szCs w:val="26"/>
        </w:rPr>
        <w:t xml:space="preserve"> внесли </w:t>
      </w:r>
      <w:r>
        <w:rPr>
          <w:b/>
          <w:bCs/>
          <w:sz w:val="26"/>
          <w:szCs w:val="26"/>
          <w:u w:val="single"/>
        </w:rPr>
        <w:t>в практику воспитательной работы младших школьников следующие рекомендации и предложения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4029"/>
        <w:gridCol w:w="3419"/>
      </w:tblGrid>
      <w:tr>
        <w:trPr/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ов внедрения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комендации и краткая характеристика</w:t>
            </w:r>
          </w:p>
        </w:tc>
        <w:tc>
          <w:tcPr>
            <w:tcW w:w="3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фф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внедрения</w:t>
            </w:r>
          </w:p>
        </w:tc>
      </w:tr>
      <w:tr>
        <w:trPr>
          <w:trHeight w:val="1680" w:hRule="atLeast"/>
        </w:trPr>
        <w:tc>
          <w:tcPr>
            <w:tcW w:w="19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го руководите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4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лагается дл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по результата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  <w:tc>
          <w:tcPr>
            <w:tcW w:w="3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лучено в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е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?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(</w:t>
      </w:r>
      <w:r>
        <w:rPr>
          <w:b/>
          <w:bCs/>
          <w:sz w:val="26"/>
          <w:szCs w:val="26"/>
          <w:u w:val="single"/>
          <w:shd w:fill="FFFF00" w:val="clear"/>
        </w:rPr>
        <w:t>название организации в Р.П.</w:t>
      </w:r>
      <w:r>
        <w:rPr>
          <w:sz w:val="26"/>
          <w:szCs w:val="26"/>
          <w:shd w:fill="FFFF00" w:val="clear"/>
        </w:rPr>
        <w:t>),</w:t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00" w:val="clear"/>
        </w:rPr>
        <w:t>должность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редставитель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ФГБОУ ВПО «Томский государственный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педагогический университет»,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 xml:space="preserve">проректор по научной работе </w:t>
        <w:tab/>
        <w:tab/>
        <w:tab/>
        <w:tab/>
        <w:tab/>
        <w:t>К.Е. Осетрин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(полностью в родительном падеже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(ки) (курс, группа,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, звание, должность с указанием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стью в родительном падеж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>ТЕКСТ ПРЕДСТАВЛЕНИЯ</w:t>
      </w:r>
    </w:p>
    <w:p>
      <w:pPr>
        <w:pStyle w:val="TextBody"/>
        <w:ind w:firstLine="567"/>
        <w:rPr>
          <w:sz w:val="40"/>
        </w:rPr>
      </w:pPr>
      <w:r>
        <w:rPr>
          <w:sz w:val="40"/>
        </w:rPr>
        <w:t xml:space="preserve">Дается характеристика учебных, научно-практических и иных достижений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ректор по научной работе </w:t>
        <w:tab/>
        <w:tab/>
        <w:tab/>
        <w:t>К.Е. Осет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(название факультета полностью)</w:t>
        <w:tab/>
        <w:tab/>
        <w:t>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ИСКА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о, месяц, год ро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боты (учебы)</w:t>
      </w:r>
      <w:r>
        <w:rPr>
          <w:sz w:val="28"/>
          <w:szCs w:val="28"/>
        </w:rPr>
        <w:t>: ФГБОУ ВПО «Томский государственный педагогический университет» (ТГП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(с указанием кафедры или иного структурного подразделения – для сотрудников; с указанием факультета, курса, группы – для студентов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 xml:space="preserve"> (с датой присуждения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 (с датой присуждения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ий и служебные телефо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нсионное страховое свидетель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ые паспорта</w:t>
      </w:r>
      <w:r>
        <w:rPr>
          <w:sz w:val="28"/>
          <w:szCs w:val="28"/>
        </w:rPr>
        <w:t xml:space="preserve"> (серия, номер, кем и когда выдан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РУКОВОДИТЕ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ая степен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ое зв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ВЕДЕНИЯ ЗАВЕРЯЮТСЯ В ОТДЕЛЕ КАДРОВ ТГП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О (полность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060"/>
        <w:gridCol w:w="900"/>
        <w:gridCol w:w="839"/>
      </w:tblGrid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её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в п. л. или 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авто-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3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зарубежных изданиях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рецензируемых журналах (перечня ВАК)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 в сборниках по итогам научных конференций и журналах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ографии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искатель:__________________________(подпись без расшифр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уководитель подразделения, декан, проректор, ректо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сшифровка названия подразделения)</w:t>
        <w:tab/>
        <w:tab/>
        <w:t>_______________( подпись с расшифров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ученого совета ____________________________Н.И. Медю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ербовая печать)</w:t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tabs>
          <w:tab w:val="clear" w:pos="720"/>
          <w:tab w:val="left" w:pos="567" w:leader="none"/>
        </w:tabs>
        <w:ind w:left="42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). Научная работа считается опубликованной в соответствии с установленными требованиями.</w:t>
      </w:r>
    </w:p>
    <w:p>
      <w:pPr>
        <w:pStyle w:val="Normal"/>
        <w:tabs>
          <w:tab w:val="clear" w:pos="720"/>
          <w:tab w:val="left" w:pos="567" w:leader="none"/>
        </w:tabs>
        <w:ind w:left="42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 .Дипломы, авторские свидетельства, патенты, лицензии, информационные карты, алгоритмы, проекты не характеризуются (делается прочер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графе 4 (Выходные данные) конкретизируется место и время публикации (издательство, номер и серия периодического издания, год), дается характеристика сборников (межвузвоский, тематический, внутривузовский и пр.), место и год их издания,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, межотраслевые, краевые, областные, межвузовские, вузовские; место депонирования, издание, где аннотирована депонированная работа, номер диплома на открытие авторского свидетельства, свидетельства на изобретение, свидетельства на промышленный образец, дата их выдачи, номер патента, номер регистрации и дата оформления лицензий, информационных карт, алгоритмов, проектов.</w:t>
      </w:r>
    </w:p>
    <w:p>
      <w:pPr>
        <w:pStyle w:val="Normal"/>
        <w:tabs>
          <w:tab w:val="clear" w:pos="720"/>
          <w:tab w:val="left" w:pos="567" w:leader="none"/>
        </w:tabs>
        <w:ind w:left="42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tabs>
          <w:tab w:val="clear" w:pos="720"/>
          <w:tab w:val="left" w:pos="567" w:leader="none"/>
        </w:tabs>
        <w:ind w:left="426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В графе 6 (Соавторы) перечисляются фамилии и инициалы соавторов в порядке их учатия в работе. Из состава больших авторских коллективов приводятся фамилии первых пяти человек, после чего проставляется и др. всего…..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портфолио прикладываются (помимо перечисленных выше)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>Фотография</w:t>
      </w:r>
      <w:r>
        <w:rPr>
          <w:sz w:val="36"/>
          <w:szCs w:val="36"/>
        </w:rPr>
        <w:t xml:space="preserve"> (не более 13х18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>Копии статей, входящих в ЦИКЛ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>Авторефераты диссертаций, тексты диссертаций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Учебно-методические пособия, монографии, учебники и т.д. (</w:t>
      </w:r>
      <w:r>
        <w:rPr>
          <w:b/>
          <w:sz w:val="36"/>
          <w:szCs w:val="36"/>
        </w:rPr>
        <w:t>оригиналы</w:t>
      </w:r>
      <w:r>
        <w:rPr>
          <w:sz w:val="36"/>
          <w:szCs w:val="36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>Копии документов</w:t>
      </w:r>
      <w:r>
        <w:rPr>
          <w:sz w:val="36"/>
          <w:szCs w:val="36"/>
        </w:rPr>
        <w:t>, подтверждающих достижения соискателя (отчеты и договоры об участии в грантах, акты и справки о внедрении, сертификаты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 xml:space="preserve">Анкета </w:t>
      </w:r>
      <w:r>
        <w:rPr>
          <w:sz w:val="36"/>
          <w:szCs w:val="36"/>
        </w:rPr>
        <w:t>(распечатанная с сайта конкурса и подписанная соискателем)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кументы возвращаются конкурсной комисси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ле подведения итогов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ументы предоставляются в одной папк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32"/>
    </w:rPr>
  </w:style>
  <w:style w:type="character" w:styleId="11">
    <w:name w:val="Заголовок 1 Знак"/>
    <w:basedOn w:val="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0:00Z</dcterms:created>
  <dc:creator>1</dc:creator>
  <dc:description/>
  <cp:keywords/>
  <dc:language>en-US</dc:language>
  <cp:lastModifiedBy>user</cp:lastModifiedBy>
  <cp:lastPrinted>2013-11-20T13:43:00Z</cp:lastPrinted>
  <dcterms:modified xsi:type="dcterms:W3CDTF">2014-09-03T07:55:00Z</dcterms:modified>
  <cp:revision>4</cp:revision>
  <dc:subject/>
  <dc:title>ТОМСКИЙ ГОСУДАРСТВЕННЫЙ ПЕДАГОГИЧЕСКИЙ УНИВЕРСИТЕТ</dc:title>
</cp:coreProperties>
</file>