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right="0" w:hanging="0"/>
        <w:jc w:val="both"/>
        <w:rPr>
          <w:bCs/>
        </w:rPr>
      </w:pPr>
      <w:r>
        <w:rPr>
          <w:bCs/>
        </w:rPr>
        <w:t xml:space="preserve">Приложение 1 к постановлению администрации Города Томска </w:t>
      </w:r>
    </w:p>
    <w:p>
      <w:pPr>
        <w:pStyle w:val="Normal"/>
        <w:autoSpaceDE w:val="false"/>
        <w:ind w:left="5940" w:right="0" w:hanging="0"/>
        <w:jc w:val="both"/>
        <w:rPr>
          <w:bCs/>
        </w:rPr>
      </w:pPr>
      <w:r>
        <w:rPr>
          <w:bCs/>
        </w:rPr>
        <w:t>от _______________ № _______</w:t>
      </w:r>
    </w:p>
    <w:p>
      <w:pPr>
        <w:pStyle w:val="Normal"/>
        <w:autoSpaceDE w:val="false"/>
        <w:ind w:left="59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НАЗНАЧЕНИЯ И ВЫПЛАТ ИМЕННЫХ СТИПЕН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ТОМСК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Настоящее Положение о порядке назначения и выплат именных стипендий муниципального образования «Город Томск» (далее - Положение) разработано в соответствии с подпунктом 1.4.13 пункта 1.4 Положения «Об оказании мер социальной поддержки отдельным категориям граждан на территории муниципального образования «Город Томск», утвержденного решением Думы Города Томска от 21.12.2010 № 55, и  регламентирует основные принципы деятельности в вопросе оказания материального поощрения и поддержки студентов высших учебных заведений Города Томска и порядок назначения и выплаты именной стипендии муниципального образования «Город Томс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Именная стипендия муниципального образования «Город Томск» (далее - именная стипендия) является мерой социальной поддержки граждан, являющихся студентами образовательных учреждений высшего образования, находящихся на территории муниципального образования «Город Томск» (далее - высшие учебные заведения), обучающихся по очной форме обучения, показавших отличную успеваемость, имеющих значимые достижения в научно-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Назначение именной стипендии осуществляется в номинации «Достижения в научно-исследовательской деятельности»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гуманитарные нау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физико-математическ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естественные нау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технически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Именные стипендии предоставляются  в следующих размерах и количест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стипендия 1-й степени устанавливается в размере 2000 рублей в количестве 12 стипенд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- стипендия 2-й степени устанавливается в размере 1000 рублей в количестве 8 стипен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Претендовать на получение именной стипендии имеют право студенты, обучающиеся по очной форме в высших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Решение о назначении именной стипендии принимается конкурсной комиссией по назначению именных стипендий муниципального образования «Город Томск» (далее - конкурсная комиссия) и утверждается муниципальным правовым актом администрации Города Т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Соискатели, претендующие на получение именной стипендии по одному из заявленных направлений, представляют в конкурсную комиссию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7.1.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установленного образца на участие в конкурсе на назначение именной стипендии по форме согласно приложению 1 к настоящему Положению  и фото 3х4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2 копию паспорта (первый разворот и лист со штампом о регистрации по месту жительства). При отсутствии регистрации по месту жительства прикладывается копия справки о регистрации по месту пребывания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3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4  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5 заявление, с указанием реквизитов банковского счета, открытого в кредитной организации по форме согласно приложению 2 к настоящему Положению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6 копия или выписка из зачетной книжки, подтверждающая успешную учебу в течение последних 4 учебных семестров (средний балл не ниже 4,75), заверенная подписью ректора (или иного уполномоченного лица) и печатью высшего  учебного за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7 характеристика-представление от высшего учебного заведения. Характеристика подписывается ректором (проректором) и заверяется печатью высшего учебного за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8 информационная карта соискателя, заверенная подписью ректора (или иного уполномоченного лица) и печатью высшего учебного заведения по форме согласно приложению 3 к настоящему Полож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9 список опубликованных соискателем научных работ. Список научных работ должен содержать библиографические сведения. К списку научных работ должны прилагаться копии указанных научных работ. Работы, указанные как «принятые к печати», должны иметь официальное подтверждение данного фа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0 копии документов, подтверждающих успешное занятие научно-исследовательской деятельностью: сертификаты, дипломы, подтверждающие победу или участие соискателя в научных симпозиумах, конференциях, семинарах и олимпиадах. Также к рассмотрению принимаются следующие документы: программа конференции, справка от официальных организаторов или копии приказов, подтверждающих участие соискателя в одном из вышеуказанных мероприятий. Документы должны быть заверены подписью ректора (или иного уполномоченного лица) и печатью высшего учебного за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1 копии документов, подтверждающих авторство или соавторство научных или производственных изобретений (заверенные копии патентов или заявок на выдачу патен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2 копии приказов о включении в состав авторского (научно-исследовательского) коллектива по выполнению научно-исследовательских или договорных работ с указанием функционала, выполняемого соискателе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3 акт (справка) о внедрении научной разработки, материалов исследования, изобретения и т.п. достижений соискателя в образовательный, производственный или исследовательский процесс. Акт (справка) о внедрении подписывается проректором по научной работе (или иным уполномоченным лицом) и заверяется печатью высшего учебного заве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Документы, указанные в подпунктах 7.1-7.8 пункта 7 настоящего Положения  предоставляются в полном объеме и носят обязательный характер. Соискатель, по своему усмотрению, представляет все, один или несколько документов, указанных в подпунктах 7.9-7.13  пункта 7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Соискателем, по желанию, могут быть представлены документы, не являющиеся обязательными, подтверждающие его достижения, помимо научных, в творческих или спортивных конкурсах, соревнованиях и т.п. мероприятиях, социальных проектах, имеющих общественную значимость. При принятии решения о назначении именной стипендии соискателю наличие данных документов не является решающим фактором и носит информативный характер о иных достижениях соискател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Представленные соискателями в соответствии с постановлением Мэра города Томска от 27.09.2007 № 599 «О порядке назначения и выплат именных стипендий муниципального образования «Город Томск» до вступления в силу настоящего Положения в конкурсную комиссию по назначению именных стипендий  муниципального образования «Город Томск» документы на получение именной стипендии в номинации «Достижения в научно-прикладной, методической и педагогической деятельности» рассматриваются  в соответствии с требованиями настоящего Положения, установленными для назначения именной стипендии в номинации «Достижения в научно-исследовательской деятельности» (в рамках соответствующего на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Документы представляются в конкурсную комиссию ежегодно в период с 30 сентября по 25 но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Заседания конкурсной комиссии проводятся ежегодно не позднее 15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Именная стипендия назначается студентам сроком на 1 учебный год и выплачивается в течение 2 учебных семестров текущего учебного года, включая период зимних канику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Соискатели, назначенные решением конкурсной комиссии и утвержденные муниципальным правовым актом администрации Города Томска на получение именной стипендии, не могут повторно претендовать на ее получение в следующем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Именная стипендия не может быть выплачена другим лицам, кроме лиц, определенных решением конкурсной комиссии и утвержденных  муниципальным правовым актом администрации Города Т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Именная стипендия выплачивается ежемесячно путем перечисления денежных средств на банковский счет, открытый получателем стипендии в кредитной организации и указанный в за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В случае академического отпуска или окончания обучения стипендиата,  руководство высшего учебного заведения информирует о данном факте управление по делам молодежи, физической культуре и спорту администрации Города Томска (далее – Управление) в течение 10 дней. Выплата стипендии прекращается с месяца, следующего за месяцем, в котором стипендиат оформил академический отпуск или окончил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>Расходы по выплате именных стипендий Управлением предусматриваются в плане мероприятий ведомственной целевой программы «Осуществление мероприятий по работе с детьми и молодежью» на соответствующий финансовый год и плановый период по подразделу 0707 «Молодежная политика и оздоровление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Финансирование расходов по выплате именных стипендий осуществляется департаментом финансов администрации Города  Томска из средств, предусмотренных на реализацию ведомствен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Осуществление мероприятий по работе с детьми и молодежью» в бюджете муниципального образования «Город Томск» на соответствующий финансовый год и плановый период по подразделу 0707 «Молодежная политика и оздоровление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Управление ежеквартально в сроки, установленные для бухгалтерской отчетности, представляет в департамент финансов администрации Города Томска отчет о расходовании бюджетных средств, предусмотренных на выплату именных стипен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F68B088D5B63B9D318DD502F0C66155DDD3D3F5C27954F0600936322802307C314D6D175525167D8CA7eCf1F" TargetMode="External"/><Relationship Id="rId3" Type="http://schemas.openxmlformats.org/officeDocument/2006/relationships/hyperlink" Target="consultantplus://offline/ref=B5A43153DB0DC9706B953B967185BB0EF9E45BC9E2BA4E0F1C37CD6523E2C790C1F48D6374153249963E0BZBn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6:00Z</dcterms:created>
  <dc:creator>Iljenok</dc:creator>
  <dc:description/>
  <dc:language>en-US</dc:language>
  <cp:lastModifiedBy>Iljenok</cp:lastModifiedBy>
  <dcterms:modified xsi:type="dcterms:W3CDTF">2013-10-16T08:57:00Z</dcterms:modified>
  <cp:revision>1</cp:revision>
  <dc:subject/>
  <dc:title>Приложение 1 к постановлению администрации Города Томска </dc:title>
</cp:coreProperties>
</file>