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5pt;margin-top:31.35pt;width:164.8pt;height:10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7406127" r:id="rId2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полу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ипендии Губернатора Том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ита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курсант – </w:t>
      </w:r>
      <w:r>
        <w:rPr>
          <w:sz w:val="28"/>
          <w:highlight w:val="yellow"/>
        </w:rPr>
        <w:t>ФИ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по присуждению 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>стипендии Губернатора Томской области</w:t>
      </w:r>
    </w:p>
    <w:p>
      <w:pPr>
        <w:pStyle w:val="Normal"/>
        <w:ind w:left="3540" w:hanging="300"/>
        <w:rPr/>
      </w:pPr>
      <w:r>
        <w:rPr>
          <w:sz w:val="28"/>
          <w:szCs w:val="28"/>
          <w:highlight w:val="yellow"/>
        </w:rPr>
        <w:t xml:space="preserve">магистранта 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курса историко-филологического</w:t>
      </w:r>
    </w:p>
    <w:p>
      <w:pPr>
        <w:pStyle w:val="Normal"/>
        <w:ind w:left="3540" w:hanging="300"/>
        <w:rPr/>
      </w:pPr>
      <w:r>
        <w:rPr>
          <w:sz w:val="28"/>
          <w:szCs w:val="28"/>
          <w:highlight w:val="yellow"/>
        </w:rPr>
        <w:t>факультета</w:t>
      </w:r>
      <w:r>
        <w:rPr>
          <w:sz w:val="28"/>
          <w:szCs w:val="28"/>
        </w:rPr>
        <w:t xml:space="preserve"> ФГБОУ ВПО «Томский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педагогический университет» 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  <w:highlight w:val="yellow"/>
        </w:rPr>
        <w:t>Ф.И.О.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54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получение стипендии Главы Администрации (Губернатора) Томской области. Необходимые документы прилага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Подпись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искателе стипендии Губернатор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, имя, 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исло, месяц, год рожд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сто учеб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урс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культет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пециальность (направление подготовки)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дрес постоянного места жительства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машний телефон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учном руководите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амилия, имя, отчество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исло, месяц, год рожд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сто работ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лжность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еная степень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еное звани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СВЕДЕНИЯ ЗАВЕРЯЮТСЯ В ОТДЕЛЕ УЧ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СТУДЕНЧЕСКИХ КАД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ГПУ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ВЫ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протокола № ___ заседания Уче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ГПУ)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>от «____» ____________ 2014 г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лушали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ректора по научной и инновационной работе ТГПУ профессора К.Е. Осетрина о выдвижении Елисеевой Дарьи Андреевны, студентки 4 курса, 601 гр. педагогического факультета для участия в конкурсе на соискание стипендии Главы Администрации (Губернатора) Томской области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или: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за активное участие и успехи в научной и учебной деятельности выдвинуть кандидатуру </w:t>
      </w:r>
      <w:r>
        <w:rPr>
          <w:sz w:val="28"/>
          <w:szCs w:val="28"/>
          <w:highlight w:val="yellow"/>
        </w:rPr>
        <w:t>Ивановой Анны Ивановны, студентки 4 курса, 601 гр.</w:t>
      </w:r>
      <w:r>
        <w:rPr>
          <w:sz w:val="28"/>
          <w:szCs w:val="28"/>
        </w:rPr>
        <w:t xml:space="preserve"> педагогического факультета для участия в конкурсе на соискание стипендии Губернатора Томской област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ый секретарь Ученого совета </w:t>
        <w:tab/>
        <w:tab/>
        <w:tab/>
        <w:tab/>
        <w:tab/>
        <w:t>Н.И. Медю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ФИО (полностью в родительном падеже)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студента(ки) (курс, группа, факультет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ТЕКСТ ПРЕДСТАВЛЕНИЯ</w:t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 xml:space="preserve">Дается характеристика учебных, научно-практических и иных достижений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ектор по научной работе </w:t>
        <w:tab/>
        <w:tab/>
        <w:tab/>
        <w:tab/>
        <w:tab/>
        <w:t>К.Е. Осет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)</w:t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(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060"/>
        <w:gridCol w:w="900"/>
        <w:gridCol w:w="1232"/>
      </w:tblGrid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в п. л. или 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ав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:__________________________(подпись без расшифр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(руководитель подразделения, декан, проректор, ректор)</w:t>
      </w:r>
    </w:p>
    <w:p>
      <w:pPr>
        <w:pStyle w:val="Normal"/>
        <w:rPr/>
      </w:pPr>
      <w:r>
        <w:rPr/>
        <w:t>(расшифровка названия подразделения)</w:t>
        <w:tab/>
        <w:tab/>
        <w:t>_______________( подпись с расшифров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 ТГПУ _______________________________Н.И. Медю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бовая печать)</w:t>
        <w:tab/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31:00Z</dcterms:created>
  <dc:creator>Альбина Пеленицина</dc:creator>
  <dc:description/>
  <cp:keywords/>
  <dc:language>en-US</dc:language>
  <cp:lastModifiedBy>user</cp:lastModifiedBy>
  <cp:lastPrinted>2013-10-22T15:04:00Z</cp:lastPrinted>
  <dcterms:modified xsi:type="dcterms:W3CDTF">2014-09-03T05:54:00Z</dcterms:modified>
  <cp:revision>3</cp:revision>
  <dc:subject/>
  <dc:title>ГОСУДАРСТВЕННОЕ ОБРАЗОВАТЕЛЬНОЕ УЧРЕЖДЕНИЕ ВЫСШЕГО ПРОФЕССИОНАЛЬНОГО ОБРАЗОВАНИЯ</dc:title>
</cp:coreProperties>
</file>