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1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ТГПУ)</w:t>
      </w:r>
    </w:p>
    <w:p>
      <w:pPr>
        <w:pStyle w:val="Normal"/>
        <w:ind w:left="0" w:right="0" w:hanging="1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Style19"/>
        <w:tabs>
          <w:tab w:val="clear" w:pos="709"/>
          <w:tab w:val="left" w:pos="3570" w:leader="none"/>
        </w:tabs>
        <w:bidi w:val="0"/>
        <w:ind w:left="3735" w:right="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tabs>
          <w:tab w:val="clear" w:pos="709"/>
          <w:tab w:val="left" w:pos="3570" w:leader="none"/>
        </w:tabs>
        <w:bidi w:val="0"/>
        <w:ind w:left="3735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9"/>
        <w:tabs>
          <w:tab w:val="clear" w:pos="709"/>
          <w:tab w:val="left" w:pos="3555" w:leader="none"/>
        </w:tabs>
        <w:bidi w:val="0"/>
        <w:ind w:left="37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ind w:left="3720" w:right="0" w:hanging="0"/>
        <w:jc w:val="center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«___» ___________ 20__ года</w:t>
      </w:r>
    </w:p>
    <w:p>
      <w:pPr>
        <w:pStyle w:val="Normal"/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.3.в.13 мЕТОДЫ СОЦИАЛЬНО-АКТИВ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Трудоемкость (в зачетных единицах) ____</w:t>
      </w:r>
      <w:r>
        <w:rPr>
          <w:rFonts w:cs="Times New Roman" w:ascii="Times New Roman" w:hAnsi="Times New Roman"/>
          <w:caps/>
          <w:sz w:val="18"/>
          <w:szCs w:val="18"/>
          <w:lang w:val="en-US"/>
        </w:rPr>
        <w:t>5</w:t>
      </w:r>
      <w:r>
        <w:rPr>
          <w:caps/>
          <w:sz w:val="18"/>
          <w:szCs w:val="18"/>
        </w:rPr>
        <w:t>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подготовки                          </w:t>
      </w:r>
      <w:r>
        <w:rPr>
          <w:rFonts w:cs="Times New Roman" w:ascii="Times New Roman" w:hAnsi="Times New Roman"/>
        </w:rPr>
        <w:t>050400.62  Психолого-педагогическое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рофиль подготовки                                 </w:t>
      </w:r>
      <w:r>
        <w:rPr>
          <w:rFonts w:cs="Times New Roman" w:ascii="Times New Roman" w:hAnsi="Times New Roman"/>
        </w:rPr>
        <w:t>Психология и социальная педагог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Квалификация (степень) выпускника      </w:t>
      </w:r>
      <w:r>
        <w:rPr>
          <w:rFonts w:cs="Times New Roman" w:ascii="Times New Roman" w:hAnsi="Times New Roman"/>
        </w:rPr>
        <w:t>бакалавр</w:t>
      </w:r>
      <w:r>
        <w:br w:type="page"/>
      </w:r>
    </w:p>
    <w:p>
      <w:pPr>
        <w:pStyle w:val="Normal"/>
        <w:ind w:left="0" w:right="0"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зучения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зучения дисциплины является повышение социально-психологической и коммуникативной компетентности студентов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ой цели необходимо решение следующих </w:t>
      </w:r>
      <w:r>
        <w:rPr>
          <w:rFonts w:cs="Times New Roman" w:ascii="Times New Roman" w:hAnsi="Times New Roman"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пособности самоанализ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в установлении и поддержании психологического контакта в общ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анализа и прогнозирования поведения партн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коррекции эмоционального состояния партн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циальная самоидентифик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накомство с социальными институтами и социальными рол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своение социальных навыков в контексте решения личных и профессиональных задач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учебной дисциплины в структуре основной образовательной программы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учаемая дисциплина относится к вариативной части профессионального цикла ООП. Изучение данной дисциплины способствует успешному выполнению заданий во время учебных и производственных  практик и освоению следующих дисциплин: «Социальная психология», «Социальная педагогика», «Психология развития», «Технологии социально-педагогической деятельности», «Психолого-педагогический практикум», а так же установлению качественных межличностных и профессиональных отношений.</w:t>
      </w:r>
    </w:p>
    <w:p>
      <w:pPr>
        <w:pStyle w:val="TextBodyIndent"/>
        <w:tabs>
          <w:tab w:val="clear" w:pos="709"/>
          <w:tab w:val="left" w:pos="147" w:leader="none"/>
        </w:tabs>
        <w:ind w:left="0" w:right="0" w:firstLine="705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Normal"/>
        <w:tabs>
          <w:tab w:val="clear" w:pos="709"/>
          <w:tab w:val="left" w:pos="-3119" w:leader="none"/>
        </w:tabs>
        <w:ind w:left="0" w:right="0"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уровню освоения программ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а студент должен: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ные составляющие процесса общения, особенности восприятия;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сихологические типы личности и особенности общения с ними;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оциальные роли и виды социально-активн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обственное состояние и по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прогнозировать поведение партн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вместную деятельность и межличностное взаимодейств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/>
      </w:pPr>
      <w:r>
        <w:rPr>
          <w:rFonts w:cs="Times New Roman" w:ascii="Times New Roman" w:hAnsi="Times New Roman"/>
          <w:lang w:bidi="zxx"/>
        </w:rPr>
        <w:t>методами эффективного взаимодействия в контексте решения личных и профессиональных задач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установления и поддержания контак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коррекции эмоционального состояния (своего и собеседни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ыми нормами и основами нравственного поведения (ОК-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ет сущность и значение информации в развитии современного общества, способен работать с информацией в глобальных компьютерных сетях (ОК-7);</w:t>
      </w:r>
    </w:p>
    <w:p>
      <w:pPr>
        <w:pStyle w:val="Normal"/>
        <w:tabs>
          <w:tab w:val="clear" w:pos="709"/>
          <w:tab w:val="left" w:pos="30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ыть способ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</w:tabs>
        <w:suppressAutoHyphens w:val="false"/>
        <w:autoSpaceDE w:val="false"/>
        <w:ind w:left="306" w:right="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(ОПК-8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11" w:leader="none"/>
        </w:tabs>
        <w:ind w:left="0" w:right="0" w:firstLine="705"/>
        <w:rPr/>
      </w:pPr>
      <w:r>
        <w:rPr>
          <w:rFonts w:cs="Times New Roman" w:ascii="Times New Roman" w:hAnsi="Times New Roman"/>
          <w:b/>
        </w:rPr>
        <w:t>4. Общая трудоемкость дисциплины __6___ зачетных единиц</w:t>
      </w:r>
      <w:r>
        <w:rPr/>
        <w:t xml:space="preserve"> и виды учебной работы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1559"/>
        <w:gridCol w:w="1620"/>
      </w:tblGrid>
      <w:tr>
        <w:trPr>
          <w:trHeight w:val="117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учебным планом)  (час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  <w:r>
              <w:rPr>
                <w:rFonts w:cs="Times New Roman" w:ascii="Times New Roman" w:hAnsi="Times New Roman"/>
                <w:lang w:val="en-US"/>
              </w:rPr>
              <w:t>180</w:t>
            </w:r>
            <w:r>
              <w:rPr>
                <w:rFonts w:cs="Times New Roman" w:ascii="Times New Roman" w:hAnsi="Times New Roman"/>
              </w:rPr>
              <w:t xml:space="preserve">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аудиторных работ(занятия в интеракти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рабо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-граф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амоотчеты, анализ продуктов коммуникативной деятельности, взаимопроверка, обсужд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1,2,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3 се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час.)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учебной дисциплины.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5.1. Разделы учебной дисциплины.</w:t>
      </w:r>
    </w:p>
    <w:p>
      <w:pPr>
        <w:pStyle w:val="Normal"/>
        <w:tabs>
          <w:tab w:val="clear" w:pos="709"/>
          <w:tab w:val="left" w:pos="-3119" w:leader="none"/>
          <w:tab w:val="left" w:pos="4111" w:leader="none"/>
        </w:tabs>
        <w:ind w:left="0" w:right="0" w:firstLine="70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97"/>
        <w:gridCol w:w="1156"/>
        <w:gridCol w:w="1737"/>
        <w:gridCol w:w="1224"/>
        <w:gridCol w:w="1602"/>
        <w:gridCol w:w="1333"/>
      </w:tblGrid>
      <w:tr>
        <w:trPr>
          <w:trHeight w:val="56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ind w:left="11" w:right="0" w:hanging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дисциплины (темы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час)</w:t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учебным планом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(семинар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. 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в интерактив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-тель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12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1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социального взаимодей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12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иального взаимодей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анализа и прогнозирования поведения партнер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в установлении и поддержании психологического контакта в общен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пособности коррекции эмоционального состояния партнер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активное взаимодействие в контексте решения личных и профессиональных зада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</w:tr>
    </w:tbl>
    <w:p>
      <w:pPr>
        <w:pStyle w:val="Normal"/>
        <w:tabs>
          <w:tab w:val="clear" w:pos="709"/>
          <w:tab w:val="left" w:pos="-3119" w:leader="none"/>
          <w:tab w:val="left" w:pos="4111" w:leader="none"/>
        </w:tabs>
        <w:rPr/>
      </w:pPr>
      <w:r>
        <w:rPr/>
      </w:r>
    </w:p>
    <w:p>
      <w:pPr>
        <w:pStyle w:val="Normal"/>
        <w:shd w:fill="FFFFFF" w:val="clear"/>
        <w:ind w:left="0" w:right="0" w:firstLine="705"/>
        <w:jc w:val="both"/>
        <w:rPr/>
      </w:pPr>
      <w:r>
        <w:rPr>
          <w:rFonts w:cs="Times New Roman" w:ascii="Times New Roman" w:hAnsi="Times New Roman"/>
          <w:b/>
          <w:i/>
        </w:rPr>
        <w:t>5.2. Содержание разделов</w:t>
      </w:r>
      <w:r>
        <w:rPr>
          <w:rFonts w:cs="Times New Roman" w:ascii="Times New Roman" w:hAnsi="Times New Roman"/>
          <w:b/>
          <w:i/>
          <w:color w:val="000000"/>
          <w:spacing w:val="-5"/>
        </w:rPr>
        <w:t xml:space="preserve"> дисциплины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ind w:left="0" w:right="0" w:firstLine="705"/>
        <w:rPr>
          <w:rFonts w:ascii="Times New Roman" w:hAnsi="Times New Roman" w:cs="Times New Roman"/>
          <w:b/>
          <w:b/>
          <w:i/>
          <w:i/>
          <w:color w:val="000000"/>
          <w:spacing w:val="-5"/>
        </w:rPr>
      </w:pPr>
      <w:r>
        <w:rPr>
          <w:rFonts w:cs="Times New Roman" w:ascii="Times New Roman" w:hAnsi="Times New Roman"/>
          <w:b/>
          <w:i/>
          <w:color w:val="000000"/>
          <w:spacing w:val="-5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1.</w:t>
      </w:r>
      <w:r>
        <w:rPr>
          <w:rFonts w:cs="Times New Roman" w:ascii="Times New Roman" w:hAnsi="Times New Roman"/>
          <w:b/>
          <w:bCs/>
          <w:lang w:bidi="zxx"/>
        </w:rPr>
        <w:t xml:space="preserve"> Введение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. Введение в тренинговую атмосферу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Тренинг: сущность понятия, особенности. Особенности работы тренинговой группы. Организация выработки правил тренинговой группы: правила общения, взаимодействия, способствующие раскрытию участников тренинга: дискуссия, диалоги, вопросы, групповая дискусси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2.</w:t>
      </w:r>
      <w:r>
        <w:rPr>
          <w:rFonts w:cs="Times New Roman" w:ascii="Times New Roman" w:hAnsi="Times New Roman"/>
          <w:b/>
          <w:bCs/>
          <w:lang w:bidi="zxx"/>
        </w:rPr>
        <w:t xml:space="preserve"> Основные этапы социального взаимодейств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2. Социально-активные методы знакомства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рганизация знакомства: упражнения, диалоги, вопросы, подвижные игры, коммуникативные игры, групповые дискусс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3. Социально-активные методы самопрезентаци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амопрезентации. Принципы и техника эффективной самопрезентаци. Организация тренинга эффективной самопрезентации: упражнения, диалоги, вопросы, подвижные игры, игры, групповые дискуссии, имитационное моделирование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4. Социально-активные методы сплочения группы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плоченности группы. Организация тренинга сплоченности группы: упражнения, диалоги, вопросы, подвижные игры, игры-имитации, групповые дискусс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3.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Виды социального взаимодействия. 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Тема 5. Социально-активные методы самопознания.</w:t>
      </w:r>
      <w:r>
        <w:rPr>
          <w:rFonts w:cs="Times New Roman" w:ascii="Times New Roman" w:hAnsi="Times New Roman"/>
          <w:bCs/>
          <w:lang w:bidi="zxx"/>
        </w:rPr>
        <w:t xml:space="preserve">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амопознания. Условия самопознания.  Организация тренинга самопознания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6. Социально-активные методы  взаимопознан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взаимопознания. Условия и формы эффективного взаимопознания. Организация тренинга самопознания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7. Виды взаимодействи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рганизация взаимодействия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4.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Развитие способности анализа и прогнозирования поведения партнера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8. Расширение диапазона информационных каналов партнеров по общению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труктурные составляющие процесса общения: когнитивные, поведенческие, эмоциональные. Закон восприятия. Объективность и субъективность восприятия. Самопознание и взаимопознание. Организация тренинга: упражнения, диалоги, вопросы, подвижные игры, игры-имитации, групповые 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9. Обучение навыкам эффективного общен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иды общения. Уровни общения. Ситуации общения. Стили и виды слушания. Организация тренинга обучения навыкам эффективного общения: диалоги, вопросы, групповые дискуссии, игры-дискуссии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РАЗДЕЛ 5. Развитие способности в установлении и поддержании психологического контакта в общен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0. Обучение навыку выявления барьеров в общени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Барьеры в общении: сущность, типы. Организация тренинга обучения навыку выявления барьеров в общении: упражнения, диалоги, вопросы, ролевые игры, групповые дискуссии, имитационное моделирование, анализ продуктов коммуникативной деятельност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11. Расширение диапазона раскрытия коммуникативных способностей общающихс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Психологические типы собеседников и способы общения с ними. Организация тренинга: упражнения, диалоги, вопросы, ролевые игры, групповые дискуссии, анализ продуктов коммуникативной деятельност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РАЗДЕЛ 6. Развитие способности коррекции эмоционального состояния партнера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2. Управление собственным эмоциональным состоянием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Организация тренинга: упражнения, диалоги, вопросы, подвижные игры,  ролевые игры, групповые дискуссии, имитационное моделирование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Тема 13. Управление эмоциональным состоянием партнеров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Организация тренинга: упражнения, диалоги, вопросы, подвижные игры, ролевые игры, групповые дискуссии, имитационное моделирование. 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ind w:left="0" w:right="0" w:firstLine="705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bidi="zxx"/>
        </w:rPr>
        <w:t>РАЗДЕЛ 7.</w:t>
      </w:r>
      <w:r>
        <w:rPr>
          <w:rFonts w:cs="Times New Roman" w:ascii="Times New Roman" w:hAnsi="Times New Roman"/>
          <w:b/>
          <w:bCs/>
          <w:lang w:bidi="zxx"/>
        </w:rPr>
        <w:t xml:space="preserve"> Социально-активное взаимодействие в контексте решения личных и профессиональных задач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4. Социальная самоидентификация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оциальная самоидентификация: понятие, сущность. Организация тренинга социальной самоидентификации: упражнения, диалоги, вопросы, подвижные игры, коммуникативные игры, групповые дискусс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5. Знакомство с социальными институтами и социальными ролями. 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я «социальный институт», «социальная роль». Организация тренинга знакомства с социальными институтами и социальными ролями: упражнения, диалоги, вопросы, подвижные игры, игры, групповые дискуссии, имитационное моделирование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Тема 16. Освоение социальных навыков в контексте решения личных и профессиональных задач. 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«социальные навыки». Организация тренинга освоения социальных навыков в контексте решения личных и профессиональных задач: упражнения, диалоги, вопросы, подвижные игры, игры-имитации, групповые дискуссии.</w:t>
      </w:r>
    </w:p>
    <w:p>
      <w:pPr>
        <w:pStyle w:val="Normal"/>
        <w:tabs>
          <w:tab w:val="clear" w:pos="709"/>
          <w:tab w:val="left" w:pos="720" w:leader="none"/>
          <w:tab w:val="left" w:pos="2595" w:leader="none"/>
        </w:tabs>
        <w:ind w:left="0" w:right="0" w:firstLine="705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tabs>
          <w:tab w:val="clear" w:pos="709"/>
          <w:tab w:val="left" w:pos="-3479" w:leader="none"/>
        </w:tabs>
        <w:ind w:left="0" w:right="0" w:firstLine="705"/>
        <w:rPr/>
      </w:pPr>
      <w:r>
        <w:rPr>
          <w:rFonts w:cs="Times New Roman" w:ascii="Times New Roman" w:hAnsi="Times New Roman"/>
          <w:b/>
          <w:i/>
        </w:rPr>
        <w:t>5.3. Лабораторный практикум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5475" w:leader="none"/>
        </w:tabs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ебно-методическое обеспечение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1. Основная литература по дисциплин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iCs/>
        </w:rPr>
        <w:t>Матяш, Н. В. Методы активного социально-психологического обучения : учебное пособие для вузов / Н. В. Матяш, Т. А. Павлова.</w:t>
      </w:r>
      <w:r>
        <w:rPr>
          <w:rFonts w:cs="Times New Roman" w:ascii="Times New Roman" w:hAnsi="Times New Roman"/>
          <w:bCs/>
          <w:iCs/>
        </w:rPr>
        <w:t xml:space="preserve"> – </w:t>
      </w:r>
      <w:r>
        <w:rPr>
          <w:rFonts w:cs="Times New Roman" w:ascii="Times New Roman" w:hAnsi="Times New Roman"/>
          <w:iCs/>
        </w:rPr>
        <w:t>Москва : Академия, 2007.</w:t>
      </w:r>
      <w:r>
        <w:rPr>
          <w:rFonts w:cs="Times New Roman" w:ascii="Times New Roman" w:hAnsi="Times New Roman"/>
          <w:bCs/>
          <w:iCs/>
        </w:rPr>
        <w:t xml:space="preserve"> – </w:t>
      </w:r>
      <w:r>
        <w:rPr>
          <w:rFonts w:cs="Times New Roman" w:ascii="Times New Roman" w:hAnsi="Times New Roman"/>
          <w:iCs/>
        </w:rPr>
        <w:t>89 с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lang w:bidi="zxx"/>
        </w:rPr>
        <w:t xml:space="preserve">Психология общения : практикум [для вузов] / Федеральное агентство по образованию, ГОУ ВПО ТГПУ ; сост. К. Л. Балыкина. </w:t>
      </w:r>
      <w:r>
        <w:rPr>
          <w:rFonts w:cs="Times New Roman" w:ascii="Times New Roman" w:hAnsi="Times New Roman"/>
          <w:bCs/>
          <w:lang w:bidi="zxx"/>
        </w:rPr>
        <w:t xml:space="preserve">– </w:t>
      </w:r>
      <w:r>
        <w:rPr>
          <w:rFonts w:cs="Times New Roman" w:ascii="Times New Roman" w:hAnsi="Times New Roman"/>
          <w:lang w:bidi="zxx"/>
        </w:rPr>
        <w:t xml:space="preserve">Томск : издательство ТГПУ, 2009. </w:t>
      </w:r>
      <w:r>
        <w:rPr>
          <w:rFonts w:cs="Times New Roman" w:ascii="Times New Roman" w:hAnsi="Times New Roman"/>
          <w:bCs/>
          <w:lang w:bidi="zxx"/>
        </w:rPr>
        <w:t xml:space="preserve">– </w:t>
      </w:r>
      <w:r>
        <w:rPr>
          <w:rFonts w:cs="Times New Roman" w:ascii="Times New Roman" w:hAnsi="Times New Roman"/>
          <w:lang w:bidi="zxx"/>
        </w:rPr>
        <w:t>47 с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2. Дополнительная литература по дисциплин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н-Калик, В. А. Грамматика общения / В. А. Кан-Калик. – Москва : Роспедагентство, 1995. – 108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имчук, В. А. Тренинг внутренней мотивации / В. А. Климчук. - Санкт-Петербург : Речь, 2005. - 76 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iCs/>
          <w:lang w:bidi="zxx"/>
        </w:rPr>
        <w:t>Лидерс, А. Г. Психологический тренинг с подростками / А. Г. Лидерс.</w:t>
      </w:r>
      <w:r>
        <w:rPr>
          <w:rFonts w:cs="Times New Roman" w:ascii="Times New Roman" w:hAnsi="Times New Roman"/>
          <w:bCs/>
          <w:iCs/>
          <w:lang w:bidi="zxx"/>
        </w:rPr>
        <w:t xml:space="preserve"> – </w:t>
      </w:r>
      <w:r>
        <w:rPr>
          <w:rFonts w:cs="Times New Roman" w:ascii="Times New Roman" w:hAnsi="Times New Roman"/>
          <w:iCs/>
          <w:lang w:bidi="zxx"/>
        </w:rPr>
        <w:t>Москва : Академия, 2004.</w:t>
      </w:r>
      <w:r>
        <w:rPr>
          <w:rFonts w:cs="Times New Roman" w:ascii="Times New Roman" w:hAnsi="Times New Roman"/>
          <w:bCs/>
          <w:iCs/>
          <w:lang w:bidi="zxx"/>
        </w:rPr>
        <w:t xml:space="preserve"> – </w:t>
      </w:r>
      <w:r>
        <w:rPr>
          <w:rFonts w:cs="Times New Roman" w:ascii="Times New Roman" w:hAnsi="Times New Roman"/>
          <w:iCs/>
          <w:lang w:bidi="zxx"/>
        </w:rPr>
        <w:t>249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/>
      </w:pPr>
      <w:r>
        <w:rPr>
          <w:rFonts w:cs="Times New Roman" w:ascii="Times New Roman" w:hAnsi="Times New Roman"/>
          <w:bCs/>
          <w:lang w:bidi="zxx"/>
        </w:rPr>
        <w:t>Оганесян, Н. Т. Методы активного социально-психологического обучения : тренинги, дискуссии, игры / Н. Т. Оганесян.</w:t>
      </w:r>
      <w:r>
        <w:rPr>
          <w:rFonts w:cs="Times New Roman" w:ascii="Times New Roman" w:hAnsi="Times New Roman"/>
          <w:lang w:bidi="zxx"/>
        </w:rPr>
        <w:t xml:space="preserve"> –</w:t>
      </w:r>
      <w:r>
        <w:rPr>
          <w:rFonts w:cs="Times New Roman" w:ascii="Times New Roman" w:hAnsi="Times New Roman"/>
          <w:bCs/>
          <w:lang w:bidi="zxx"/>
        </w:rPr>
        <w:t xml:space="preserve"> Москва : Ось-89, 2002. – 176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етрусинский, В. В. Игры для активного отдыха в процессе обучения / В. В. Петрусинский, Е. Г. Розанова. – Москва : Владос, 2007. – 127 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bCs/>
          <w:lang w:bidi="zxx"/>
        </w:rPr>
        <w:t>Психогимнастика в тренинге : Каталог / под ред. Н. Ю. Хрящевой.</w:t>
      </w:r>
      <w:r>
        <w:rPr>
          <w:rFonts w:cs="Times New Roman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bCs/>
          <w:lang w:bidi="zxx"/>
        </w:rPr>
        <w:t>Санкт-Петербург : Речь, 2004. – 250 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Шевцова, И. В. Тренинг личностного роста / И. В. Шевцова. – Санкт-Петербург : Речь, 2003. – 139 с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3. Средства обеспечения освоения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чные фонды ТГПУ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/>
          <w:i/>
        </w:rPr>
        <w:t>6.4.</w:t>
      </w:r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Материально-техническое обеспечение дисциплин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проигрыватель, аудиотека, канцелярские принадлежности (краски, кисти, фломастеры, карандаши, бумага белая и цветная, клей, ножницы, ватман),  раздаточный материал (тесты, анкеты, карточки с заданиями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етодические рекомендации по организации изучения дисциплины.</w:t>
      </w:r>
    </w:p>
    <w:p>
      <w:pPr>
        <w:pStyle w:val="Normal"/>
        <w:ind w:left="0" w:right="0" w:firstLine="705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7.1. Методические рекомендации (материалы) преподавателю </w:t>
      </w:r>
    </w:p>
    <w:p>
      <w:pPr>
        <w:pStyle w:val="Default"/>
        <w:bidi w:val="0"/>
        <w:ind w:left="0" w:right="0" w:firstLine="705"/>
        <w:jc w:val="both"/>
        <w:rPr>
          <w:iCs/>
        </w:rPr>
      </w:pPr>
      <w:r>
        <w:rPr>
          <w:iCs/>
        </w:rPr>
        <w:t>Рекомендуется проводить занятия курса в форме социально-психологического  (коммуникативного) тренинга, сочетая подачу теоретического материала с тренинговыми упражнениями, направленными на раскрытие собственного творческого потенциала студентов в общении, обнаружение и проработку личностных барьеров и освоение эффективных методов поддержания контакта с собеседником; направленными на формирование социальной самоидентификации, знакомство с социальными ролями и освоение социальных навыков в контексте решения личных и профессиональ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  <w:b/>
          <w:bCs/>
          <w:iCs/>
        </w:rPr>
        <w:t>Методические рекомендации для студентов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освоении дисциплины студентам необходимо выполнить 2 самостоятельных работы (во 2-м семестре и в 3-ем семестре). Выполнение самостоятельной работы направлено на закрепление умений поиска и отбора необходимой информации, письменной фиксации результатов самоанализа, создание банка упражнений, которые в дальнейшем могут быть использованы при выполнении заданий производственных прак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1. Тематика рефератов (докладов, эссе)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о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2. Вопросы  и задания для самостоятельной работы.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для самостоятельной работы (2 семестр)</w:t>
      </w:r>
    </w:p>
    <w:p>
      <w:pPr>
        <w:pStyle w:val="Normal"/>
        <w:spacing w:lineRule="atLeast" w:line="200"/>
        <w:ind w:left="360" w:right="0" w:hanging="0"/>
        <w:jc w:val="center"/>
        <w:rPr/>
      </w:pPr>
      <w:r>
        <w:rPr/>
        <w:t>Составьте конспект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1843"/>
        <w:gridCol w:w="1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знакомств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 на организацию процесса знаком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самопрезентаци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 для организации и проведения самопрез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сплочения группы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, диалогов, игр, вопросов для организации процесса  сплочения груп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самопознани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несколько упражнений, игр, вопросов для организации процесса самопозн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оциально-активные методы  взаимопознания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Подберите несколько упражнений, диалогов, вопросов, подвижных игр, игр-имитаций, тем для групповых дискуссий, предназначенных для организации взаимопозн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3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Методы эффективного взаимодейств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Подберите несколько упражнений, диалогов, вопросов, подвижных игр, игр-имитаций, тем для групповых дискуссий, предназначенных для организации различных видов взаимодейств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</w:tbl>
    <w:p>
      <w:pPr>
        <w:pStyle w:val="Normal"/>
        <w:spacing w:lineRule="atLeast" w:line="200"/>
        <w:ind w:left="0" w:right="0" w:firstLine="70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для самостоятельной работы (3 семестр)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/>
        <w:t>Составьте конспект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1843"/>
        <w:gridCol w:w="1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витие способности анализа и прогнозирования поведения партне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ение  ведущего канала восприятия и переработки информации. Определение типа  собственной  личности и  стиля общения, в зависимости от ведущего канала восприятия (в рамках НЛП)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.Анализ одной ситуации общения с выделением в</w:t>
            </w:r>
            <w:r>
              <w:rPr>
                <w:rFonts w:cs="Times New Roman" w:ascii="Times New Roman" w:hAnsi="Times New Roman"/>
                <w:lang w:bidi="zxx"/>
              </w:rPr>
              <w:t>ида общения, уровня общения, ситуации общения, стиля и вида слуш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витие способности в установлении и поддержании психологического контакта в общени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Анализ одной ситуации общения с выделением барьеров в общени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Развитие способности коррекции эмоционального состояния партне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обственный способ управления эмоциональным состояние партнера и своим собственны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обсуждение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3. Вопросы для самопроверки, диалогов, обсуждений, дискуссий, экспертиз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сейчас чувствую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вые мысли пришли мне в связи с выполненным упражнением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ли я к работе? Если нет, то чем группа может мне помочь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я жду от предстоящего занятия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новый опыт я вынес с этой встречи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пособствовало успешной работе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менно помешало выполнить задание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мне не хватает, чтобы успешно справляться с заданиями?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4. Примеры тестов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ерно ли, что тренинг можно назвать активным способом обучения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и бывают различных видов: тренинги умений, коммуникативные тренинги, сенситивные тренинги и т.д.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 работе тренинга самая активная роль принадлежит тренеру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ерно ли, что с помощью коммуникативного тренинга можно освоить навыки общения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К социально-активным видам взаимодействия можно отнести: мозговой штурм, дискуссию, активное слушание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68" w:leader="none"/>
                <w:tab w:val="left" w:pos="1489" w:leader="none"/>
              </w:tabs>
              <w:suppressAutoHyphens w:val="false"/>
              <w:snapToGrid w:val="false"/>
              <w:spacing w:lineRule="atLeast" w:line="200"/>
              <w:ind w:left="468" w:right="0" w:hanging="36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ерно ли, что возникновению недоверия в тренинговой группе приводит прошлый негативный опыт ее участников?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трудняюсь ответить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5. Перечень вопросов для промежуточной аттестации (к экзамену, зачету).</w:t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зачету (1 семестр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оциально-психологического тренин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Цели и задачи социально-психологического тренин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тренингово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ринципы работы тренингово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оциально-активные методы взаимодей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Понятие самопрезента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Принципы и техника эффективной самопрезента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плоченности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трудности, с которыми сталкиваются участники тренин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условия, способствующие установлению наиболее открытого, эффективного общения участников тренингово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Что, на ваш взгляд, провоцирует возникновение недоверия в группе?</w:t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зачету  (2 семестр)</w:t>
      </w:r>
    </w:p>
    <w:p>
      <w:pPr>
        <w:pStyle w:val="Normal"/>
        <w:spacing w:lineRule="atLeast" w:line="200"/>
        <w:ind w:left="0" w:right="0" w:firstLine="72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а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Условия и способы са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взаи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Условия и формы эффективного взаимопо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Условия и методы эффектив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Принципы организации тренинг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ера-ведущего в процессе тренин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обенности тренингового простран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инга в профессиональной подготовке социального педаго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новные этапы тренин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оциально-активные методы взаимодейств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7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Коммуникативная компетентность социального педагога. 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экзамену (3 семестр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Коммуникативный тренинг: сущность понятия, особенност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Цели и задачи коммуникативного тренин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тренинговой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обенности работы тренинговой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онятие сплоченности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Структурные составляющие процесса общения: когнитивные, поведенческие, эмоциональны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Закон восприятия. Объективность и субъективность восприя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Виды общ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Уровни общ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Ситуации общ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тили и виды слуш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Барьеры в общении: сущность, ти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сихологические типы собеседников и способы общения с ни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трудности, с которыми сталкиваются участники тренин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характеризуйте условия, способствующие установлению наиболее открытого, эффективного общения участников тренинговой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Что, на ваш взгляд, провоцирует возникновение недоверия в групп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ера-ведущего в процессе тренин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Особенности тренингового простран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ль тренинга в профессиональной подготовке социального педагог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6.  Темы для написания курсовой работы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о учебным планом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7. Формы контроля самостоятельной работы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, самоотчеты, анализ продуктов коммуникативной деятельности, взаимопроверка, обсуждение.</w:t>
      </w:r>
    </w:p>
    <w:p>
      <w:pPr>
        <w:pStyle w:val="Normal"/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</w:t>
      </w:r>
      <w:r>
        <w:rPr>
          <w:rFonts w:cs="Times New Roman" w:ascii="Times New Roman" w:hAnsi="Times New Roman"/>
        </w:rPr>
        <w:t>и 050400.62 Психолого-педагогическое образование, профиль подготовки Психология и социальная педагогика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</w:rPr>
        <w:t>Старшим преподавателем кафедры социальной педагогики</w:t>
      </w:r>
      <w:r>
        <w:rPr/>
        <w:t xml:space="preserve"> </w:t>
      </w:r>
      <w:r>
        <w:rPr>
          <w:rFonts w:cs="Times New Roman" w:ascii="Times New Roman" w:hAnsi="Times New Roman"/>
        </w:rPr>
        <w:t>Купершлаг И.Г.</w:t>
      </w:r>
      <w:r>
        <w:rPr/>
        <w:t xml:space="preserve">__________ 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Рабочая программа учебной дисциплины (модуля) утверждена на заседании кафедры </w:t>
      </w:r>
      <w:r>
        <w:rPr>
          <w:rFonts w:cs="Times New Roman" w:ascii="Times New Roman" w:hAnsi="Times New Roman"/>
        </w:rPr>
        <w:t>социальной педагогики</w:t>
      </w:r>
    </w:p>
    <w:p>
      <w:pPr>
        <w:pStyle w:val="Normal"/>
        <w:ind w:left="0" w:right="0" w:firstLine="705"/>
        <w:jc w:val="both"/>
        <w:rPr/>
      </w:pPr>
      <w:r>
        <w:rPr/>
        <w:t xml:space="preserve">протокол № </w:t>
      </w:r>
      <w:r>
        <w:rPr>
          <w:rFonts w:cs="Times New Roman" w:ascii="Times New Roman" w:hAnsi="Times New Roman"/>
        </w:rPr>
        <w:t>__</w:t>
      </w:r>
      <w:r>
        <w:rPr/>
        <w:t>__ от ____________ 20</w:t>
      </w:r>
      <w:r>
        <w:rPr>
          <w:rFonts w:cs="Times New Roman" w:ascii="Times New Roman" w:hAnsi="Times New Roman"/>
        </w:rPr>
        <w:t>13</w:t>
      </w:r>
      <w:r>
        <w:rPr/>
        <w:t xml:space="preserve"> года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Зав. кафедрой   ______________ Смышляева Л.Г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Рабочая программа учебной дисциплины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добрена методической комиссией </w:t>
      </w:r>
      <w:r>
        <w:rPr>
          <w:rFonts w:cs="Times New Roman" w:ascii="Times New Roman" w:hAnsi="Times New Roman"/>
        </w:rPr>
        <w:t>Педагогического</w:t>
      </w:r>
      <w:r>
        <w:rPr/>
        <w:t xml:space="preserve"> факультета </w:t>
      </w:r>
    </w:p>
    <w:p>
      <w:pPr>
        <w:pStyle w:val="Normal"/>
        <w:ind w:left="0" w:right="0" w:firstLine="705"/>
        <w:jc w:val="both"/>
        <w:rPr/>
      </w:pPr>
      <w:r>
        <w:rPr/>
        <w:t>протокол № _</w:t>
      </w:r>
      <w:r>
        <w:rPr>
          <w:rFonts w:cs="Times New Roman" w:ascii="Times New Roman" w:hAnsi="Times New Roman"/>
        </w:rPr>
        <w:t>__</w:t>
      </w:r>
      <w:r>
        <w:rPr/>
        <w:t>_ от ____________ 20</w:t>
      </w:r>
      <w:r>
        <w:rPr>
          <w:rFonts w:cs="Times New Roman" w:ascii="Times New Roman" w:hAnsi="Times New Roman"/>
        </w:rPr>
        <w:t xml:space="preserve">13 </w:t>
      </w:r>
      <w:r>
        <w:rPr/>
        <w:t xml:space="preserve"> года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rPr/>
      </w:pPr>
      <w:r>
        <w:rPr/>
        <w:t>Председатель методической комиссии ____________ Яркина Т.Н.</w:t>
      </w:r>
    </w:p>
    <w:p>
      <w:pPr>
        <w:pStyle w:val="Normal"/>
        <w:ind w:left="0" w:right="0"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06"/>
        </w:tabs>
        <w:ind w:left="306" w:hanging="306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"/>
    <w:basedOn w:val="Normal"/>
    <w:qFormat/>
    <w:pPr>
      <w:widowControl w:val="false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3:00Z</dcterms:created>
  <dc:creator/>
  <dc:description/>
  <dc:language>en-US</dc:language>
  <cp:lastModifiedBy>User</cp:lastModifiedBy>
  <cp:lastPrinted>2012-01-12T18:05:00Z</cp:lastPrinted>
  <dcterms:modified xsi:type="dcterms:W3CDTF">2013-09-08T19:00:00Z</dcterms:modified>
  <cp:revision>2</cp:revision>
  <dc:subject/>
  <dc:title/>
</cp:coreProperties>
</file>