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70"/>
        <w:jc w:val="both"/>
        <w:rPr/>
      </w:pPr>
      <w:r>
        <w:rPr/>
        <w:t>5 октября 2013 г. в Томском государственном педагогическом университете состоялось открытие нового сезона Городской открытой школьной Лиги интеллектуальных игр «Что? Где? Когда?» на кубок ТГПУ среди школьников общеобразовательных учреждений г. Томска, Томского района и Томской области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Заряд интеллектуальной бодрости, хорошее настроение и живые эмоции получил каждый участник игры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Ждём всех на вторую игру сезона, которая состоится 23 ноября 2013 года по адресу: ТГПУ, пр-т Комсомольский, 75 ауд.335.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Результаты осенней серии игр (1-я игра сезона), 05 октября 2013 года.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5745"/>
        <w:gridCol w:w="2895"/>
      </w:tblGrid>
      <w:tr>
        <w:trPr/>
        <w:tc>
          <w:tcPr>
            <w:tcW w:w="10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/ОУ</w:t>
            </w:r>
          </w:p>
        </w:tc>
        <w:tc>
          <w:tcPr>
            <w:tcW w:w="28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*Результат игры </w:t>
            </w:r>
          </w:p>
          <w:p>
            <w:pPr>
              <w:pStyle w:val="Style16"/>
              <w:jc w:val="center"/>
              <w:rPr/>
            </w:pPr>
            <w:r>
              <w:rPr/>
              <w:t>(сумма набранных баллов)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«Rvemsa v top» 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Компот» (МАОУ гимназия № 29)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Маваши» (МАОУ гимназия № 29)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Планета 51» (МАОУ СОШ № 51)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селенский нердл» (МАОУ СОШ № 80 г. Северск)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Не эврика» (МБОУ СОШ «Эврика-развитие»)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ОУ СОШ № 58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ОУ СОШ № 11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Боевой огурец» (МАОУ гимназия № 29)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«Вектор» (МАОУ гимназия № 29)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4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ОУ гимназия № 13</w:t>
            </w:r>
          </w:p>
        </w:tc>
        <w:tc>
          <w:tcPr>
            <w:tcW w:w="289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* Результат игры (сумма набранных баллов) без учёта спорных вопро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1:00Z</dcterms:created>
  <dc:creator>User </dc:creator>
  <dc:description/>
  <cp:keywords/>
  <dc:language>en-US</dc:language>
  <cp:lastModifiedBy>user</cp:lastModifiedBy>
  <dcterms:modified xsi:type="dcterms:W3CDTF">2013-10-08T03:24:00Z</dcterms:modified>
  <cp:revision>3</cp:revision>
  <dc:subject/>
  <dc:title/>
</cp:coreProperties>
</file>