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СОЦИАЛЬНОЙ ПЕДАГОГИКИ</w:t>
      </w:r>
    </w:p>
    <w:p>
      <w:pPr>
        <w:pStyle w:val="Normal"/>
        <w:jc w:val="center"/>
        <w:rPr/>
      </w:pPr>
      <w:r>
        <w:rPr/>
        <w:t xml:space="preserve">ИНСТИТУТ РАЗВИТИЯ ОБРАЗОВАТЕЛЬНЫХ СИСТЕМ </w:t>
      </w:r>
    </w:p>
    <w:p>
      <w:pPr>
        <w:pStyle w:val="Normal"/>
        <w:jc w:val="center"/>
        <w:rPr/>
      </w:pPr>
      <w:r>
        <w:rPr/>
        <w:t>РОССИЙСКОЙ АКАДЕМИ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</w:rPr>
        <w:t xml:space="preserve"> декабря 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cs="Times New Roman" w:ascii="Times New Roman" w:hAnsi="Times New Roman"/>
        </w:rPr>
        <w:t xml:space="preserve"> г. </w:t>
      </w:r>
      <w:r>
        <w:rPr/>
        <w:t xml:space="preserve">на базе </w:t>
      </w:r>
      <w:r>
        <w:rPr>
          <w:b/>
          <w:bCs/>
        </w:rPr>
        <w:t>Томского государственного педагогического университета</w:t>
      </w:r>
      <w:r>
        <w:rPr/>
        <w:t xml:space="preserve"> Педагогического факультета организуется </w:t>
      </w:r>
      <w:r>
        <w:rPr>
          <w:b/>
          <w:bCs/>
        </w:rPr>
        <w:t>научно-методический семинар для социальных педагогов</w:t>
      </w:r>
      <w:r>
        <w:rPr/>
        <w:t xml:space="preserve"> и </w:t>
      </w:r>
      <w:r>
        <w:rPr>
          <w:b/>
          <w:bCs/>
        </w:rPr>
        <w:t>специалистов по вопросам социальной защиты детства</w:t>
      </w:r>
      <w:r>
        <w:rPr/>
        <w:t xml:space="preserve"> по теме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Социально-педагогическая работа с семьей</w:t>
      </w:r>
      <w:r>
        <w:rPr>
          <w:b/>
          <w:bCs/>
        </w:rPr>
        <w:t>»</w:t>
      </w:r>
      <w:r>
        <w:rPr/>
        <w:t>.  Семинар провод</w:t>
      </w:r>
      <w:r>
        <w:rPr>
          <w:rFonts w:cs="Times New Roman" w:ascii="Times New Roman" w:hAnsi="Times New Roman"/>
        </w:rPr>
        <w:t>я</w:t>
      </w:r>
      <w:r>
        <w:rPr/>
        <w:t xml:space="preserve">т </w:t>
      </w:r>
      <w:r>
        <w:rPr>
          <w:rFonts w:cs="Times New Roman" w:ascii="Times New Roman" w:hAnsi="Times New Roman"/>
        </w:rPr>
        <w:t>сотрудники кафедр  педагогического факультета ТГПУ.</w:t>
      </w:r>
    </w:p>
    <w:p>
      <w:pPr>
        <w:pStyle w:val="Normal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рамках работы семинара пройдет Всероссийская научно-практическая конференция (14.12.2012 г.) «Современные проблемы теории и практики социальной педагогики: работа с семьей» на базе Педагогического факультета Томского государственного педагогического универс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конференции:</w:t>
      </w:r>
    </w:p>
    <w:p>
      <w:pPr>
        <w:pStyle w:val="Normal"/>
        <w:ind w:firstLine="465"/>
        <w:jc w:val="both"/>
        <w:rPr>
          <w:i/>
          <w:i/>
          <w:iCs/>
        </w:rPr>
      </w:pPr>
      <w:r>
        <w:rPr/>
        <w:t>Определение и обсуждение актуальных проблем современной социально-педагогической теории и практики</w:t>
      </w:r>
      <w:r>
        <w:rPr>
          <w:rFonts w:cs="Times New Roman" w:ascii="Times New Roman" w:hAnsi="Times New Roman"/>
        </w:rPr>
        <w:t xml:space="preserve"> взаимодействия с семьей</w:t>
      </w:r>
      <w:r>
        <w:rPr/>
        <w:t>.</w:t>
      </w:r>
    </w:p>
    <w:p>
      <w:pPr>
        <w:pStyle w:val="Normal"/>
        <w:ind w:firstLine="465"/>
        <w:jc w:val="both"/>
        <w:rPr/>
      </w:pPr>
      <w:r>
        <w:rPr>
          <w:i/>
          <w:iCs/>
        </w:rPr>
        <w:t xml:space="preserve">В рамках конференции планируются </w:t>
      </w:r>
      <w:r>
        <w:rPr>
          <w:b/>
          <w:bCs/>
          <w:i/>
          <w:iCs/>
        </w:rPr>
        <w:t xml:space="preserve">пленарное заседание, секции, мастер-классы, издание сборника материалов конференции </w:t>
      </w:r>
      <w:r>
        <w:rPr>
          <w:i/>
          <w:iCs/>
        </w:rPr>
        <w:t>и рекомендации для публикаций статей в сборниках, рецензируемых ВАК «Вестник ТГПУ» и «Образование в Сибири».</w:t>
      </w:r>
    </w:p>
    <w:p>
      <w:pPr>
        <w:pStyle w:val="Normal"/>
        <w:tabs>
          <w:tab w:val="clear" w:pos="709"/>
          <w:tab w:val="left" w:pos="360" w:leader="none"/>
        </w:tabs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Основные направления работы конференции</w:t>
      </w:r>
      <w:r>
        <w:rPr>
          <w:rFonts w:cs="Times New Roman" w:ascii="Times New Roman" w:hAnsi="Times New Roman"/>
          <w:b/>
          <w:bCs/>
          <w:i/>
          <w:iCs/>
        </w:rPr>
        <w:t xml:space="preserve"> и семинара</w:t>
      </w:r>
      <w:r>
        <w:rPr>
          <w:b/>
          <w:bCs/>
          <w:i/>
          <w:iCs/>
        </w:rPr>
        <w:t>:</w:t>
      </w:r>
    </w:p>
    <w:p>
      <w:pPr>
        <w:pStyle w:val="Normal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ья как институт социализации ребенка (дошкольного, младшего школьного, подросткового возраста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>емья и детство как проблемное поле современной социально-педагогической теории и практик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и методики социально-педагогической работы с современной семь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ые службы помощи семь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общественных организаций, конфессий в работе с семь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 и школа: партнерство, новые акценты 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ные возможности внеурочной деятельности и дополнительного образования детей в работе с семь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педагогическая работа с семьей в дошкольны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оциальный статус </w:t>
      </w:r>
      <w:r>
        <w:rPr>
          <w:rFonts w:cs="Times New Roman" w:ascii="Times New Roman" w:hAnsi="Times New Roman"/>
        </w:rPr>
        <w:t xml:space="preserve">семейного </w:t>
      </w:r>
      <w:r>
        <w:rPr/>
        <w:t>социального педаго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>оциальная педагогика в контексте социальной защиты дет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мейные формы воспитани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бно-профилактические учреждения в партнерстве с семь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/>
        <w:t xml:space="preserve">сихологическое сопровождение социально-педагогической </w:t>
      </w:r>
      <w:r>
        <w:rPr>
          <w:rFonts w:cs="Times New Roman" w:ascii="Times New Roman" w:hAnsi="Times New Roman"/>
        </w:rPr>
        <w:t>работы с семьей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 и публикацией;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- заочное участие.</w:t>
      </w:r>
    </w:p>
    <w:p>
      <w:pPr>
        <w:pStyle w:val="TextBody"/>
        <w:spacing w:before="12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ргкомитет конференции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/>
          </w:tcPr>
          <w:p>
            <w:pPr>
              <w:pStyle w:val="TextBody"/>
              <w:snapToGrid w:val="false"/>
              <w:spacing w:before="120" w:after="120"/>
              <w:ind w:left="300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ихайличенко Андрей Юрьевич, к.и.н., </w:t>
            </w:r>
            <w:r>
              <w:rPr>
                <w:rFonts w:cs="Times New Roman" w:ascii="Times New Roman" w:hAnsi="Times New Roman"/>
              </w:rPr>
              <w:t>директор департамента ННСР</w:t>
            </w:r>
            <w:r>
              <w:rPr/>
              <w:t xml:space="preserve"> ТГП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extBody"/>
              <w:snapToGrid w:val="false"/>
              <w:spacing w:before="120" w:after="120"/>
              <w:ind w:left="300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Куровский Василий Николаевич, д.пед.н., профессор, заместитель директора по научной работе института развития образовательных систем Российской академии образован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extBody"/>
              <w:snapToGrid w:val="false"/>
              <w:spacing w:before="120" w:after="120"/>
              <w:ind w:left="300" w:hanging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ковлева Алла Григорьевна, к.п.н., доцент, заведующий кафедрой социальной педагогики</w:t>
            </w:r>
          </w:p>
        </w:tc>
      </w:tr>
      <w:tr>
        <w:trPr>
          <w:trHeight w:val="603" w:hRule="atLeast"/>
        </w:trPr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  <w:t>Ученый секретарь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/>
              <w:t>Дудина Елена Николаевна, к.п.н., доцент кафедры социальной педагог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>
                <w:rFonts w:ascii="Times New Roman" w:hAnsi="Times New Roman" w:cs="Times New Roman"/>
              </w:rPr>
            </w:pPr>
            <w:r>
              <w:rPr/>
              <w:t>Техническая группа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>
                <w:rFonts w:cs="Times New Roman" w:ascii="Times New Roman" w:hAnsi="Times New Roman"/>
              </w:rPr>
              <w:t>Де</w:t>
            </w:r>
            <w:r>
              <w:rPr/>
              <w:t>мина Людмила Сергеевна, аспирант ТГПУ, ассистент кафедры социальной педагог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/>
              <w:t>Купершлаг Ирина Геннадиевна, старший преподаватель кафедры социальной педагог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  <w:t>Члены оргкомитета</w:t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/>
              <w:t>Титова Галина Юрьевна, к.п.н., декан Педагогического факультета, доцент кафедры социальной педагог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/>
              <w:t>Тужикова Татьяна Александровна, к.п.н., доцент кафедры социальной педагог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/>
            </w:pPr>
            <w:r>
              <w:rPr/>
              <w:t>Смышляева Лариса Германовна, к.п.н., доцент кафедры социальной педагоги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яткина Галина Николаевна, к.п.н., старший научный сотрудник ИРОС РАО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spacing w:before="119" w:after="119"/>
              <w:ind w:left="300" w:hanging="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7" w:type="dxa"/>
            <w:tcBorders/>
          </w:tcPr>
          <w:p>
            <w:pPr>
              <w:pStyle w:val="Style19"/>
              <w:snapToGrid w:val="false"/>
              <w:spacing w:before="119" w:after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роздецкая Ирина Александровна, старший преподаватель кафедры социальное педагогики ПФ ТГПУ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на участие в конференции принимаются до 20 ноября 2012г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статьи на конференцию принимаются до 1 декабря 2012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</w:rPr>
          <w:t>sp_pf@tspu.edu.ru</w:t>
        </w:r>
      </w:hyperlink>
    </w:p>
    <w:p>
      <w:pPr>
        <w:pStyle w:val="TextBody"/>
        <w:spacing w:before="120" w:after="120"/>
        <w:ind w:firstLine="8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ногородние участники обеспечиваются проживанием в профилактории ТГПУ или гостиничных номерах общежития ТГПУ. Стоимость проживания – от 300 до 600 рублей / сутки. Для приезжих может быть предложена экскурсия по музейному комплексу ТГПУ (бесплатно) и экскурсия по Томску (оплачивается дополнительно).</w:t>
      </w:r>
    </w:p>
    <w:p>
      <w:pPr>
        <w:pStyle w:val="TextBody"/>
        <w:spacing w:before="120" w:after="120"/>
        <w:ind w:firstLine="855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мероприятия</w:t>
      </w:r>
      <w:r>
        <w:rPr>
          <w:rFonts w:cs="Times New Roman" w:ascii="Times New Roman" w:hAnsi="Times New Roman"/>
        </w:rPr>
        <w:t xml:space="preserve"> – Дудина Елена Николаевна, к.п.н., доцент кафедры социальной педагогики (тел. 8 (3822) 62-17-45, 8-906-955-21-80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/>
        <w:t xml:space="preserve">По вопросам </w:t>
      </w:r>
      <w:r>
        <w:rPr>
          <w:b/>
          <w:bCs/>
        </w:rPr>
        <w:t>участия в курсах повышения квалификации (семинаре)</w:t>
      </w:r>
      <w:r>
        <w:rPr/>
        <w:t xml:space="preserve"> обращаться по телефонам </w:t>
      </w:r>
      <w:r>
        <w:rPr>
          <w:rFonts w:cs="Times New Roman" w:ascii="Times New Roman" w:hAnsi="Times New Roman"/>
        </w:rPr>
        <w:t>8 (3822) 52-08-89, 62-17-45. Ориентировочная стоимость за второй модуль (36 часов) курсов повышения квалификации 1.600 рублей, по окончании выдается сертификат курсов повышения квалификации, при прохождении первого модуля в 2011 году выдается удостоверение государственного образц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явка на участие во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овременные проблемы теории и практики социальной педагогики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а с семьей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14 декабря 2012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или социального учреждения (полностью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:</w:t>
        <w:tab/>
        <w:t xml:space="preserve">ФИО, форма участия в конференции, необходимость технических средств для выступления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астника: ФИО, должность, тел. ______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факс) ___________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_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>_________________________</w:t>
        <w:tab/>
        <w:tab/>
        <w:tab/>
        <w:t>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 руководителя учреждения</w:t>
        <w:tab/>
        <w:tab/>
        <w:tab/>
        <w:tab/>
        <w:t>ФИО руководителя учреждения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публикациям: публикуемая работа должна быть тщательно отредактирована и вычитана. Текст статьи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(формат «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»). Размер бумаги – А4, ориентация – книжная. Все поля по 2 см. Шрифт: гарнитура –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», кегль – 14 (в рисунках и таблицах – не менее 12), цвет – черный. Не допускается использование в основном тексте доклада жирного, курсивного и подчеркнутого шрифтов. Абзац: первая строка – отступ 1,25 см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доклада в квадратных скобках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заголовка: И.О. Фамилия автора (авторов) курсивом; через строку – название статьи заглавными буквами прямым полужирным шрифтом; через строку – название организации (аббревиатуры расшифровать); через строку – текст статьи. В конце заголовков точки не допускаются. После основного текста статьи может быть приведен список использованной литературы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рабочих дней после получения заявки и после получения статьи координатор конференции направляет автору уведомление о получении. К публикации не будут приниматься материалы, не соответствующие тематике конференции и правилам их оформления. Оргкомитет конференции вправе отклонить статью с низким уровнем методической грамотности. В случае отклонения материалов автору не возвращается оргвзнос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взнос включает в себя плату за публикацию: до 4 страниц – в размере 300 рублей, более 4 страниц (но не более 8 страниц) – 600 рублей. В день проведения конференции копия квитанции предоставляется координатору конференции. Оргвзнос оплачивается до 14 декабря 2012 года в кассу ТГПУ (ул. Киевская, 60, каб. 201) или на расчетный счет ТГП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ТГПУ: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18017907 КПП 701701001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Томской области (ТГПУ л/c 20656Х70790)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Томской области г. Томск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501810500002000002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902001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 000 000 000 000 00 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0:00Z</dcterms:created>
  <dc:creator>Maria</dc:creator>
  <dc:description/>
  <cp:keywords/>
  <dc:language>en-US</dc:language>
  <cp:lastModifiedBy>Maria</cp:lastModifiedBy>
  <cp:lastPrinted>2012-10-29T12:52:00Z</cp:lastPrinted>
  <dcterms:modified xsi:type="dcterms:W3CDTF">2012-10-29T16:50:00Z</dcterms:modified>
  <cp:revision>2</cp:revision>
  <dc:subject/>
  <dc:title>МИНИСТЕРСТВО ОБРАЗОВАНИЯ И НАУКИ РФ</dc:title>
</cp:coreProperties>
</file>