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50030</wp:posOffset>
            </wp:positionH>
            <wp:positionV relativeFrom="paragraph">
              <wp:posOffset>27940</wp:posOffset>
            </wp:positionV>
            <wp:extent cx="1090295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ОВА ИРИ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УМ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БРАЗОВАТЕЛЬНОЙ ДЕЯТЕЛЬНОСТИ ШКОЛЬ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0.01 – общая педагогика, история педагогики и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едагог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577465</wp:posOffset>
                </wp:positionH>
                <wp:positionV relativeFrom="paragraph">
                  <wp:posOffset>207645</wp:posOffset>
                </wp:positionV>
                <wp:extent cx="760095" cy="5695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69520"/>
                        </a:xfrm>
                        <a:prstGeom prst="rect">
                          <a:avLst/>
                        </a:pr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f" o:allowincell="f" style="position:absolute;margin-left:202.95pt;margin-top:16.35pt;width:59.8pt;height:44.8pt;mso-wrap-style:none;v-text-anchor:middle">
                <v:fill o:detectmouseclick="t" type="solid" color2="#00010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омск –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инженерной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Национальный исследовательский Томский политехнически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  <w:r>
        <w:rPr>
          <w:sz w:val="28"/>
          <w:szCs w:val="28"/>
        </w:rPr>
        <w:t xml:space="preserve">      доктор педагогических наук, професс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инин Михаил Григо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:    Скрипко Зоя Алексе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ктор педагогиче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ФГБОУ ВПО «Томский государственны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дагогический университет», кафедра об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гнева Наталья Роберт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АОУ «Планирование карьеры», директор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 Томск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          </w:t>
      </w:r>
      <w:r>
        <w:rPr>
          <w:sz w:val="28"/>
          <w:szCs w:val="28"/>
        </w:rPr>
        <w:t xml:space="preserve">ГАОУ ДПО НСО «Новосибирски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вышения квалификации и переподготовки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ботников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щита состоится «» … 201… г. в ….  часов на заседании диссертационного совета Д 212.226.01 при ФГБОУ ВПО «Томский государственный педагогический университет» по адресу: 634061, г.Томск, ул. Киевская, д.60, конференц-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диссертацией можно ознакомиться в Научной библиотеке ФГБОУ ВПО «Томский государственный педагогический университет» по адресу: г. Томск, пр. Комсомольский, 7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ст автореферата размещён на официальном сайте ФГБОУ ВПО «Томский государственный педагогический университ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еферат разослан «»  201.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20035</wp:posOffset>
            </wp:positionH>
            <wp:positionV relativeFrom="paragraph">
              <wp:posOffset>78740</wp:posOffset>
            </wp:positionV>
            <wp:extent cx="1449705" cy="513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36" t="85793" r="33284" b="1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ссертационного совета,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200025</wp:posOffset>
                </wp:positionV>
                <wp:extent cx="760095" cy="5695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69520"/>
                        </a:xfrm>
                        <a:prstGeom prst="rect">
                          <a:avLst/>
                        </a:pr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f" o:allowincell="f" style="position:absolute;margin-left:166.5pt;margin-top:15.75pt;width:59.8pt;height:44.8pt;mso-wrap-style:none;v-text-anchor:middle">
                <v:fill o:detectmouseclick="t" type="solid" color2="#000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729865</wp:posOffset>
                </wp:positionH>
                <wp:positionV relativeFrom="paragraph">
                  <wp:posOffset>330835</wp:posOffset>
                </wp:positionV>
                <wp:extent cx="760095" cy="5695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69520"/>
                        </a:xfrm>
                        <a:prstGeom prst="rect">
                          <a:avLst/>
                        </a:prstGeom>
                        <a:solidFill>
                          <a:srgbClr val="ff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ff" stroked="f" o:allowincell="f" style="position:absolute;margin-left:214.95pt;margin-top:26.05pt;width:59.8pt;height:44.8pt;mso-wrap-style:none;v-text-anchor:middle">
                <v:fill o:detectmouseclick="t" type="solid" color2="#000100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ндидат педагогических наук                                                  /Л.А.Беля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 ХАРАКТЕРИСТИКА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>. Развитие всех сфер современного общества требует роста и приумножения его интеллектуального потенциала, что призвана обеспечить система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Закона Российской Федерации «Об образовании» содержание образования является одним из факторов социального прогресса общества и должно быть ориентировано на развитие и самоопределение личности, актуализацию её творческого потенциала.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 социальное явление полностью зависит от требований общества в тот или иной исторический период. В истории человечества сменились две культурно-исторические эпохи: аграрная и индустриальная, в соответствии с требованиями которых менялась система образования. Сейчас мир переходит в третью, информационную, или постиндустриальную культуру, которая предъявляет новые требования к выпускнику школы: уметь не только применять свои знания в знакомой ситуации, но и самостоятельно приобретать знания, умело применять их на практике для решения разнообразных возникающих проблем, генерировать новые идеи, творчески мыслить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помянутых выше умений личности, на наш взгляд,  возможно при смене приоритетов в образовании – с усвоения готовых знаний в ходе учебных занятий на самообразовательную деятельность (СД), целью которой является научить школьников учиться. Эта цель ставится и на новом этапе модернизации образования, включающем разработку и реализацию новых образовательных стандартов, направленных, прежде всего, на личность, способную к  самообразовательной деятельности, к активному преобразованию мира и саморазвитию. Это, в свою очередь, требует от школьника не только гибкости и подвижности мышления, но и умений самообразовательно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е исследование показало, что среди старшеклассников (8-11 классы) из 524 обучающихся 80,0% школьников имеют низкий уровень сформированности умений СД; 75,0% не ориентиров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х приобретение и совершенствование, </w:t>
      </w:r>
      <w:r>
        <w:rPr>
          <w:color w:val="000000"/>
          <w:sz w:val="28"/>
          <w:szCs w:val="28"/>
        </w:rPr>
        <w:t>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0,0% отсутствует  понимание социальной значимости самообразовательной деятельности. Такие результаты, на наш взгляд, есть недопонимание как школьниками, так и учителями важности этих умений. В этой связи необходимость формирования умений самообразовательной деятельности школьников представляется актуальн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литературных источников показал, что в научно-педагогической </w:t>
      </w:r>
      <w:r>
        <w:rPr>
          <w:color w:val="000000"/>
          <w:sz w:val="28"/>
          <w:szCs w:val="28"/>
        </w:rPr>
        <w:t>литературе представлены</w:t>
      </w:r>
      <w:r>
        <w:rPr>
          <w:sz w:val="28"/>
          <w:szCs w:val="28"/>
        </w:rPr>
        <w:t xml:space="preserve"> многие вопросы теории и практики самообразования, в частности, рассмотрены его исторические и социальные аспекты (А.Я. Айзенберг, А.К.Громцева, Б.Ф.Райский, М.Н.Скаткин, Е.А.Щуклина и др.); определены сущность, особенности и функции самообразования, его место в профессиональной деятельности (А.К.Громцева, Н.В.Кузьмина, Ю.Н.Кулюткин, И.Л.Наумченко, Г.С.Сухобская и др.); исследованы пути и средства формирования потребности и стремления к самообразованию (Т.Е.Климова, Б.Ф.Райский, И.А.Редковец и др.); рассмотрена психологическая подготовка школьников к самообразованию (А.К.Громцева, И.И.Колбаско, А.В.Усова и др.); прослежена взаимосвязь самостоятельных и творческих работ с самообразованием (А.И.Воротникова, А.И.Кочетов, Н.В.Кухарев и др.); проанализирована организация самообразования и руководство этим видом деятельности (В.А.Беликов, Т.Е.Климова, В.Г.Рындак, Г.Н.Сериков, А.В.Усова и др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ых исследованиях рассматриваются различные аспекты самообразовательной деятельности, в частности: формирование самообразовательной компетентности студентов (Т.Е.Землинская, И.А.Орлова, Е.С.Чеботарёва и др.); развитие самообразовательной деятельности студентов на основе модульной технологии обучения (Н.Б.Лаврентьева, Н.А.Петрова, Е.Н.Фомина и др.); основы формирования самообразовательной деятельности студентов в условиях компетентностного подхода многоуровневого высшего образования (М.Б.Баликаева, Е.А.Борисова, В.А.Корвяков и др.); развитие самообразовательной деятельности студентов вуза средствами информационных технологий (О.Л.Карпова, Л.К.Тучкина и др.); самообразование учителя (Е.Д.Безниско, Т.В.Борисова, И.Г.Вертилецкая и др.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к настоящему времени изучены многие вопросы теории и практики самообразования и самообразовательной деятельности, можно констатировать, что  недостаточно исследований, раскрывающих процесс формирования умений самообразовательной деятельности. Нами отмечено лишь несколько работ, в которых рассматривается проблема формирования умений СД студентов (В.А.Корвяков, Н.В.Труфякова, Ю.А.Панасенко, И.А.Луконина, Н.В.Овчинникова) и умений СД школьников (Ф.Г.Гаджиева. О.Л.Калинина, О.А.Колпакова, С.Б.Харина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ории и практики формирования умений самообразовательной деятельности школьников свидетельствует о том, что недостаточно раскрыты возможности образовательно-воспитательного процесса школ в их формировании, не выявлен состав умений СД школьников, не </w:t>
      </w:r>
      <w:r>
        <w:rPr>
          <w:color w:val="000000"/>
          <w:sz w:val="28"/>
          <w:szCs w:val="28"/>
        </w:rPr>
        <w:t>определ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итерии и соответствующие им показатели сформированности умений СД школьник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исследованы и не выявлены факторы, влияющие на формирование этих умений, не разработана модель формирования умений СД и дидактико-методическое обеспечение реализации этой модели, не рассмотрены вопросы специальной практико-ориентированной подготовки учителей. Проблема формирования умений самообразовательной деятельности школьников требует дальнейшего осмысления, систематизации, соотнесения данного процесса с новыми реалиями в обществе и образова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объясняются наличием объективно складывающихся противоречий межд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современного информационного общества в человеке, способном самостоятельно приобретать знания и умело применять их на практике, и недостаточной разработанностью механизма формирования умений самообразовательной деятельности  на этапе средн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ю образовательного процесса школ в формировании умений самообразовательной деятельности школьников и недостаточным его теоретико-методологическим обеспеч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обеспечения единства педагогических условий формирования данных умений у школьников и фрагментарного их использования в школьном образован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отиворечия позволили актуализировать  </w:t>
      </w:r>
      <w:r>
        <w:rPr>
          <w:b/>
          <w:sz w:val="28"/>
          <w:szCs w:val="28"/>
        </w:rPr>
        <w:t>проблему исследования</w:t>
      </w:r>
      <w:r>
        <w:rPr>
          <w:sz w:val="28"/>
          <w:szCs w:val="28"/>
        </w:rPr>
        <w:t>: каковы теоретические предпосылки и педагогические условия формирования умений СД школьников?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ссматриваемой проблемы, её социальная значимость и недостаточная разработанность обусловили выбор темы исследования: </w:t>
      </w:r>
      <w:r>
        <w:rPr>
          <w:b/>
          <w:sz w:val="28"/>
          <w:szCs w:val="28"/>
        </w:rPr>
        <w:t>«Формирование умений самообразовательной деятельности школьников»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обозначенной проблемы составляет </w:t>
      </w:r>
      <w:r>
        <w:rPr>
          <w:b/>
          <w:sz w:val="28"/>
          <w:szCs w:val="28"/>
        </w:rPr>
        <w:t xml:space="preserve">цель исследования:  </w:t>
      </w:r>
      <w:r>
        <w:rPr>
          <w:sz w:val="28"/>
          <w:szCs w:val="28"/>
        </w:rPr>
        <w:t>выявить, теоретически обосновать и экспериментально проверить педагогические условия формирования умений СД школь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м исследования </w:t>
      </w:r>
      <w:r>
        <w:rPr>
          <w:sz w:val="28"/>
          <w:szCs w:val="28"/>
        </w:rPr>
        <w:t xml:space="preserve">выступает процесс формирования умений самообразовательной деятельности школьников, а его </w:t>
      </w:r>
      <w:r>
        <w:rPr>
          <w:b/>
          <w:sz w:val="28"/>
          <w:szCs w:val="28"/>
        </w:rPr>
        <w:t xml:space="preserve">предметом – </w:t>
      </w:r>
      <w:r>
        <w:rPr>
          <w:sz w:val="28"/>
          <w:szCs w:val="28"/>
        </w:rPr>
        <w:t>педагогические условия формирования умений СД школь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была выдвинута </w:t>
      </w:r>
      <w:r>
        <w:rPr>
          <w:b/>
          <w:sz w:val="28"/>
          <w:szCs w:val="28"/>
        </w:rPr>
        <w:t xml:space="preserve">гипотеза, </w:t>
      </w:r>
      <w:r>
        <w:rPr>
          <w:sz w:val="28"/>
          <w:szCs w:val="28"/>
        </w:rPr>
        <w:t xml:space="preserve">базирующаяся на предположении о том, что формирование умений СД школьников будет обеспечено, есл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а основе историко-педагогического анализа содержание (понятие; состав; критерии, показатели и уровни сформированности) формирования умений СД школь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факторы формирования умений СД школьников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еализована модель формирования умений СД школь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внедрено учебно-методическое сопровождение процесса формирования умений СД школьник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блемой, целью, объектом, предметом и гипотезой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лены  </w:t>
      </w: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облему формирования умений СД  школьников и выявить состав и содержание умений  СД школьников, определить критерии, показатели и уровни их сформирова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вокупность факторов, влияющих на формирование соответствующих умений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экспериментально проверить модель формирования умений СД школьников и педагогические условия   её реализации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зработать </w:t>
      </w:r>
      <w:r>
        <w:rPr>
          <w:color w:val="000000"/>
          <w:sz w:val="28"/>
          <w:szCs w:val="28"/>
        </w:rPr>
        <w:t>практические</w:t>
      </w:r>
      <w:r>
        <w:rPr>
          <w:sz w:val="28"/>
          <w:szCs w:val="28"/>
        </w:rPr>
        <w:t xml:space="preserve"> рекомендации по формированию    данных умений у школьников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ую основу исследования</w:t>
      </w:r>
      <w:r>
        <w:rPr>
          <w:sz w:val="28"/>
          <w:szCs w:val="28"/>
        </w:rPr>
        <w:t xml:space="preserve"> составляют: философские положения о человеке как субъекте отношений, единстве теории и практики; общая теория деятельности и её психологической структуры; методологические аспекты мотивации деятельности; теоретические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а (В.Г.Афанасьев, И.В.Блауберг, Г.Н.Сериков, Э.Г.Юдин и др.); личностно-деятельностного подхода (П.Я.Гальперин, В.В.Давыдов, А.Н.Леонтьев, Б.Ф.Ломов, Н.Ф.Талызина и др.); теоретические основы самообразования (А.Я.Айзенберг, А.К.Громцева, Г.С.Закиров, Л.С.Колесник, Б.Ф.Райский, М.Н.Скаткин и др.), основы исследовательской деятельности (О.А.Абдуллина, Л.Ф.Авдеева, М.М.Анцыбор, М.А.Байдан, Г.Г.Горелова и др.); методология научного педагогического исследования (С.Г.Вершловский, В.В.Краевский, В.А.Крутецкий, И.Я.Лернер, Л.М.Митина и др.).     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основа исследования</w:t>
      </w:r>
      <w:r>
        <w:rPr>
          <w:sz w:val="28"/>
          <w:szCs w:val="28"/>
        </w:rPr>
        <w:t xml:space="preserve">: труды в области психологической теории личности (В.Г.Ананьев, А.Г.Асмолов, А.А.Бодалёв, С.И.Осипова, А.Н.Петровский и др.); положения по самообразованию школьников (В.И.Андреев, А.К.Громцева, Г.С.Закиров, И.И.Колбаско, Л.С.Колесник, Б.Ф.Райский, И.А.Редковец и др.); теории самовоспитания школьников (А.Г.Ковалёв, А.И.Кочетков, П.Н.Осипов, М.Г.Тайчинов и др.); теории индивидуализации обучения (В.В.Иванов, А.А.Кирсанов, А.В.Молокова, Р.М.Петрунёва, З.А.Скрипко и др.); положения по приобщению школьников к методам научного познания в процессе изучения основ наук в школе (Д.В.Вилькеев, Л.Я.Зорина, М.Г.Минин, В.Н.Мощанский, В.В.Мултановский, Н.Р.Огнева, Т.И.Шамова, С.А.Шапоринский и др.); теории развивающего обучения (Л.С.Выготский, В.В.Давыдов, Л.В.Занков, М.И.Махмутов, И.А.Редковец, Д.Б.Эльконин и др.);  теории формирования личности и умственного воспитания (В.И.Андреев, Д.В.Вилькеев, В.И.Загвязинский, С.В.Кривых, М.И.Махмутов, М.Г.Минин, Г.В.Мухаметзянова, П.И.Пидкасистый, Л.Ю.Сироткин, М.Г.Тайчинов и др.) представили возможность определить сущность, содержание умений СД школьников, позволили разработать модель формирования умений СД школьник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ую основу исследования </w:t>
      </w:r>
      <w:r>
        <w:rPr>
          <w:sz w:val="28"/>
          <w:szCs w:val="28"/>
        </w:rPr>
        <w:t>составили: Закон Российской Федерации «Об образовании» от 10.07.1992г. (с последующими изменениями и дополнениями), федеральные законодательные акты в сфере модернизации образования, в том числе «Национальная доктрина образования в Российской Федерации» от 04.10.2000г., «Федеральная целевая программа развития образования на 2011-2015 годы» от 07.02.2011г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ставленных задач и проверки выдвинутой гипотезы использовался комплекс взаимодополняющих </w:t>
      </w:r>
      <w:r>
        <w:rPr>
          <w:b/>
          <w:sz w:val="28"/>
          <w:szCs w:val="28"/>
        </w:rPr>
        <w:t>методов исследования</w:t>
      </w:r>
      <w:r>
        <w:rPr>
          <w:sz w:val="28"/>
          <w:szCs w:val="28"/>
        </w:rPr>
        <w:t xml:space="preserve">. К </w:t>
      </w:r>
      <w:r>
        <w:rPr>
          <w:i/>
          <w:sz w:val="28"/>
          <w:szCs w:val="28"/>
        </w:rPr>
        <w:t xml:space="preserve">теоретическим методам, </w:t>
      </w:r>
      <w:r>
        <w:rPr>
          <w:sz w:val="28"/>
          <w:szCs w:val="28"/>
        </w:rPr>
        <w:t>использованным в работе, относятс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системно-структурный анализ теоретических источников в области философии, педагогики, психологии и нормативных документов по теме исследования; комплексный анализ и обобщение существующего педагогического опыта; логико-методологический анализ и конкретизация основных понятий. </w:t>
      </w:r>
      <w:r>
        <w:rPr>
          <w:i/>
          <w:sz w:val="28"/>
          <w:szCs w:val="28"/>
        </w:rPr>
        <w:t>Эмпирическ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: изучение состояния разработки проблемы в существующей практике; анализ собственного педагогического опыта преподавания дисциплин русского языка и литературы; педагогический эксперимент; диагностические методы (наблюдение, анкетирование, тестирование, беседа, изучение продуктов деятельности обучающихся); моделирование; статистические методы обработки экспериментальных данных; педагогическая интерпретация результатов исслед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но-экспериментальную базу </w:t>
      </w:r>
      <w:r>
        <w:rPr>
          <w:sz w:val="28"/>
          <w:szCs w:val="28"/>
        </w:rPr>
        <w:t xml:space="preserve"> исследования составили: МОУ «Лицей №11»; МОУ «Эстетическая гимназия №32»; МОУ «Школа №52» (г.Новокузнецк). В исследовании участвовало 524 школьника 8-11-х классов и 60 учителей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проводилось с 2003 по 2012 годы и включало три этапа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</w:t>
      </w:r>
      <w:r>
        <w:rPr>
          <w:sz w:val="28"/>
          <w:szCs w:val="28"/>
        </w:rPr>
        <w:t xml:space="preserve">(2003-2004 гг.) – поисково-аналитический предусматривал </w:t>
      </w:r>
      <w:r>
        <w:rPr>
          <w:i/>
          <w:sz w:val="28"/>
          <w:szCs w:val="28"/>
        </w:rPr>
        <w:t>теоретический</w:t>
      </w:r>
      <w:r>
        <w:rPr>
          <w:sz w:val="28"/>
          <w:szCs w:val="28"/>
        </w:rPr>
        <w:t xml:space="preserve"> анализ и оценку состояния проблемы исследования; определялись объект, предмет, цель, задачи исследования, была сформулирована рабочая гипотеза; разрабатывались категориальный аппарат, основные идеи и программы эксперимента, критерии, показатели и уровни сформированности умений СД школьников. Разработана модель формирования умений СД школьников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этап </w:t>
      </w:r>
      <w:r>
        <w:rPr>
          <w:sz w:val="28"/>
          <w:szCs w:val="28"/>
        </w:rPr>
        <w:t xml:space="preserve">(2004-2010гг.) включал подготовку и проведение процедуры исследования; связан с внедрением модели формирования умений самообразовательной деятельности школьников в учебный процесс, разработкой и апробацией учебно-методического обеспечения формирования умений СД школьников; практико-ориентированной подготовкой учителей к процессу формирования умений СД школьников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этап </w:t>
      </w:r>
      <w:r>
        <w:rPr>
          <w:sz w:val="28"/>
          <w:szCs w:val="28"/>
        </w:rPr>
        <w:t>(2010-2012гг.) – аналитико-обобщающий обусловил анализ и обобщение итогов теоретико-экспериментального исследования, при этом результаты контрольного эксперимента интерпретировались в сравнении с результатами констатирующего эксперимента, что способствовало подтверждению выдвинутой гипотезы; осуществлено окончательное оформ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териалов диссертационного исследовани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ичный вклад </w:t>
      </w:r>
      <w:r>
        <w:rPr>
          <w:sz w:val="28"/>
          <w:szCs w:val="28"/>
        </w:rPr>
        <w:t>соискателя состоит: в проведении анализа состояния исследуемой проблемы, систематизации имеющегося опыта; в выявлении состава умений СД и их содержания; в выявлении факторов, влияющих на формирование умений СД школьников; в разработке модели формирования умений СД школьников; критериально-оценочного аппарата исследования; в выявлении педагогических условий формирования умений СД школьников; в разработке организационно-методического обеспечения, организации и проведении опытно-экспериментальной работы по проверке модели и педагогических условий её реализации, в обобщении результатов и формулировании выводов; во внедрении результатов исследования в практику образовательных учреждений: МОУ «Лицей №11», МОУ «Эстетическая гимназия №32», МОУ «Школа №52»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новизна</w:t>
      </w:r>
      <w:r>
        <w:rPr>
          <w:color w:val="000000"/>
          <w:sz w:val="28"/>
          <w:szCs w:val="28"/>
        </w:rPr>
        <w:t xml:space="preserve"> исследования заключается в том, что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о и обосновано содержание (понятие, состав, критерии, показатели и уровни сформированности) умений СД школьников. </w:t>
      </w:r>
      <w:r>
        <w:rPr>
          <w:sz w:val="28"/>
          <w:szCs w:val="28"/>
        </w:rPr>
        <w:t xml:space="preserve">На основе обобщения уточнены понятия: </w:t>
      </w:r>
      <w:r>
        <w:rPr>
          <w:i/>
          <w:color w:val="000000"/>
          <w:sz w:val="28"/>
          <w:szCs w:val="28"/>
        </w:rPr>
        <w:t>«самообразование»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бровольный самоуправляемый процесс  познания, направленный на саморазвитие личности, качество личности;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«самообразовательная деятельность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отивированная, целенаправленная, систематическая познавательная деятельность, управляемая, контролируемая и оцениваемая самим школьником;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«умения самообразовательной деятельности»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товность и способность субъекта ставить самообразовательные цели и задачи, находить пути их решения, уметь контролировать и оценивать свои действия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умений СД школьников:</w:t>
      </w:r>
      <w:r>
        <w:rPr>
          <w:i/>
          <w:color w:val="000000"/>
          <w:sz w:val="28"/>
          <w:szCs w:val="28"/>
        </w:rPr>
        <w:t xml:space="preserve"> поиска и переработки информации; самоорганизации; самоконтроля </w:t>
      </w:r>
      <w:r>
        <w:rPr>
          <w:color w:val="000000"/>
          <w:sz w:val="28"/>
          <w:szCs w:val="28"/>
        </w:rPr>
        <w:t xml:space="preserve">и определено их содержание. </w:t>
      </w:r>
    </w:p>
    <w:p>
      <w:pPr>
        <w:pStyle w:val="Normal"/>
        <w:ind w:left="72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работан комплекс критериев сформированности умений СД школьников (мотивационно-ценностный, когнитивный, процессуальный, личностный); определены уровни их сформированности у школьников: высокий, средний, низкий, очень низки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 и учтён </w:t>
      </w:r>
      <w:r>
        <w:rPr>
          <w:i/>
          <w:color w:val="000000"/>
          <w:sz w:val="28"/>
          <w:szCs w:val="28"/>
        </w:rPr>
        <w:t>комплекс факторов, влияющий на формирование умений СД школьников</w:t>
      </w:r>
      <w:r>
        <w:rPr>
          <w:color w:val="000000"/>
          <w:sz w:val="28"/>
          <w:szCs w:val="28"/>
        </w:rPr>
        <w:t>: личностно-психологические: ценностные ориентации (желание качественно подготовиться к ГИА, ЕГЭ и дальнейшему образованию); социально-педагогические: процессуальные (разнообразные методы, формы, приёмы работы); содержательные (</w:t>
      </w:r>
      <w:r>
        <w:rPr>
          <w:sz w:val="28"/>
          <w:szCs w:val="28"/>
        </w:rPr>
        <w:t>представления, факты, законы, теории и методы науки)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реализована модель формирования умений СД школьников, включающая целевой, содержательно-процессуальный, оценочно-результативный компонент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ы, теоретически обоснованы  и  проверены в эксперименте </w:t>
      </w:r>
      <w:r>
        <w:rPr>
          <w:i/>
          <w:color w:val="000000"/>
          <w:sz w:val="28"/>
          <w:szCs w:val="28"/>
        </w:rPr>
        <w:t xml:space="preserve">педагогические условия, </w:t>
      </w:r>
      <w:r>
        <w:rPr>
          <w:color w:val="000000"/>
          <w:sz w:val="28"/>
          <w:szCs w:val="28"/>
        </w:rPr>
        <w:t>обеспечивающие успешную</w:t>
      </w:r>
      <w:r>
        <w:rPr>
          <w:i/>
          <w:color w:val="000000"/>
          <w:sz w:val="28"/>
          <w:szCs w:val="28"/>
        </w:rPr>
        <w:t xml:space="preserve">  реализацию модели </w:t>
      </w:r>
      <w:r>
        <w:rPr>
          <w:color w:val="000000"/>
          <w:sz w:val="28"/>
          <w:szCs w:val="28"/>
        </w:rPr>
        <w:t xml:space="preserve">формирования данных умений: </w:t>
      </w:r>
      <w:r>
        <w:rPr>
          <w:i/>
          <w:color w:val="000000"/>
          <w:sz w:val="28"/>
          <w:szCs w:val="28"/>
        </w:rPr>
        <w:t>мотивационно-ценностное</w:t>
      </w:r>
      <w:r>
        <w:rPr>
          <w:color w:val="000000"/>
          <w:sz w:val="28"/>
          <w:szCs w:val="28"/>
        </w:rPr>
        <w:t xml:space="preserve"> обеспечение процесса формирования  умений СД школьников (использование методов, форм, приёмов, средств; развитие интереса и положительного отношения к ней; накопления личностного опыта этой деятельности в процессе совместной работы в малых группах); осуществление </w:t>
      </w:r>
      <w:r>
        <w:rPr>
          <w:i/>
          <w:color w:val="000000"/>
          <w:sz w:val="28"/>
          <w:szCs w:val="28"/>
        </w:rPr>
        <w:t>взаимодействия учебной и исследовательской деятельности</w:t>
      </w:r>
      <w:r>
        <w:rPr>
          <w:color w:val="000000"/>
          <w:sz w:val="28"/>
          <w:szCs w:val="28"/>
        </w:rPr>
        <w:t xml:space="preserve"> школьников; использование </w:t>
      </w:r>
      <w:r>
        <w:rPr>
          <w:i/>
          <w:color w:val="000000"/>
          <w:sz w:val="28"/>
          <w:szCs w:val="28"/>
        </w:rPr>
        <w:t xml:space="preserve">гуманистической направленности воспитательно-образовательного процесса </w:t>
      </w:r>
      <w:r>
        <w:rPr>
          <w:color w:val="000000"/>
          <w:sz w:val="28"/>
          <w:szCs w:val="28"/>
        </w:rPr>
        <w:t xml:space="preserve">в формировании умений СД школьников; </w:t>
      </w:r>
      <w:r>
        <w:rPr>
          <w:i/>
          <w:color w:val="000000"/>
          <w:sz w:val="28"/>
          <w:szCs w:val="28"/>
        </w:rPr>
        <w:t>практико-ориентированная подготовка учителей</w:t>
      </w:r>
      <w:r>
        <w:rPr>
          <w:color w:val="000000"/>
          <w:sz w:val="28"/>
          <w:szCs w:val="28"/>
        </w:rPr>
        <w:t xml:space="preserve"> к осуществлению процесса формирования умений СД школьников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ая значим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следования</w:t>
      </w:r>
      <w:r>
        <w:rPr>
          <w:color w:val="000000"/>
          <w:sz w:val="28"/>
          <w:szCs w:val="28"/>
        </w:rPr>
        <w:t xml:space="preserve"> заключается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ширении теоретических представлений о самообразовании, самообразовательной деятельности; умениях самообразовательной деятельности школь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босновании характеристики умений СД школьников, явившейся результатом формирования: осознанность, полнота, последовательность выполнения действий поиска и переработки информации, самоорганизации, самоконтроля; в  </w:t>
      </w:r>
      <w:r>
        <w:rPr>
          <w:sz w:val="28"/>
          <w:szCs w:val="28"/>
        </w:rPr>
        <w:t xml:space="preserve">выявлении их состава и содержании;  в разработке критериев и показателей сформированности данных ум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явлении комплекса факторов, влияющих на их формирование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оретическом обосновании педагогических условий формирования умений СД школьник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реализованы педагогические условия формирования умений СД школьни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, опубликованы и внедрены в педагогическую практику учебно-методическое пособия: «Основные подходы к организации процесса формирования умений СД школьников»; «Дидактические материалы и рекомендации к процессу формирования умений самообразовательной деятельности школьников» (алгоритмы выполнения заданий, инструктивные карточки, задания с проблемными вопросами, листы самоконтроля, рейтинг-листы, памятки-инструкции и т.д.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внедрены в образовательный процесс школ программы спецкурсов: «Учись учиться», «Основы самообразовательной деятельности». 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исследования могут быть использованы не только в   образовательных учреждениях школ, но и в деятельности учреждений среднего профессион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я, </w:t>
      </w:r>
      <w:r>
        <w:rPr>
          <w:sz w:val="28"/>
          <w:szCs w:val="28"/>
        </w:rPr>
        <w:t>выносимые на защит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мения самообразовательной деятельности  школьника – готовность и способность субъекта ставить самообразовательные цели и задачи, находить пути их решения, уметь контролировать и оценивать свои действия. </w:t>
      </w:r>
    </w:p>
    <w:p>
      <w:pPr>
        <w:pStyle w:val="Normal"/>
        <w:ind w:left="927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я СД школьников: поиск и переработка информации; самоорганизация; самоконтроль. </w:t>
      </w:r>
    </w:p>
    <w:p>
      <w:pPr>
        <w:pStyle w:val="Normal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сформированности умений СД школьников: </w:t>
      </w:r>
      <w:r>
        <w:rPr>
          <w:b/>
          <w:sz w:val="28"/>
          <w:szCs w:val="28"/>
        </w:rPr>
        <w:t>мотивационно-ценностный (</w:t>
      </w:r>
      <w:r>
        <w:rPr>
          <w:sz w:val="28"/>
          <w:szCs w:val="28"/>
        </w:rPr>
        <w:t>наличие у школьника отношения к самообразовательной деятельности как ценности; потребность в  практическом её усвоении; ценностные ориентации на социальное и индивидуально-личностное саморазвитие);</w:t>
      </w:r>
      <w:r>
        <w:rPr>
          <w:b/>
          <w:sz w:val="28"/>
          <w:szCs w:val="28"/>
        </w:rPr>
        <w:t xml:space="preserve"> когнитивный (</w:t>
      </w:r>
      <w:r>
        <w:rPr>
          <w:sz w:val="28"/>
          <w:szCs w:val="28"/>
        </w:rPr>
        <w:t xml:space="preserve">сформированность у учащихся целостного представления о самообразовательной деятельности, понимание необходимости овладения умениями СД); </w:t>
      </w:r>
      <w:r>
        <w:rPr>
          <w:b/>
          <w:sz w:val="28"/>
          <w:szCs w:val="28"/>
        </w:rPr>
        <w:t>процессуальный (</w:t>
      </w:r>
      <w:r>
        <w:rPr>
          <w:sz w:val="28"/>
          <w:szCs w:val="28"/>
        </w:rPr>
        <w:t xml:space="preserve">качественное овладение умениями самообразовательной деятельности: осознанность, полнота, последовательность выполнения действий: поиска и переработки информации, самоорганизации, самоконтроля); </w:t>
      </w:r>
      <w:r>
        <w:rPr>
          <w:b/>
          <w:sz w:val="28"/>
          <w:szCs w:val="28"/>
        </w:rPr>
        <w:t>личностный</w:t>
      </w:r>
      <w:r>
        <w:rPr>
          <w:sz w:val="28"/>
          <w:szCs w:val="28"/>
        </w:rPr>
        <w:t xml:space="preserve"> (развитие качеств личности: активности, самостоятельности, стремления к самообразовательной деятельности, адекватной самооценки)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дель формирования умений СД школьников включает следующие компоненты: целевой, содержательно-процессуальный, оценочно-результативны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самообразовательной деятельности школьников происходит в воспитательно-образовательном процессе школы и рассматривается как </w:t>
      </w:r>
      <w:r>
        <w:rPr>
          <w:sz w:val="28"/>
          <w:szCs w:val="28"/>
        </w:rPr>
        <w:t>целостный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этапный процесс, отражающий динамику развития её компонентов и переходы от низкого уровня к более высоким. 1 этап – подготовительный: осуществляется знакомство школьников с понятием самообразовательной деятельности, обеспечивается формирование мотивационно-ценностного отношения к ней; происходит обучение старшеклассников технологии поиска и работы с информационными источниками; 2 этап – целенаправленное формирование умения поиска и переработки  информации </w:t>
      </w:r>
      <w:r>
        <w:rPr>
          <w:sz w:val="28"/>
          <w:szCs w:val="28"/>
        </w:rPr>
        <w:t>посредством взаимодействия учебной и исследовательской деятельности школьников в ходе проблемных лекционных, практических, лабораторно-практических занятий</w:t>
      </w:r>
      <w:r>
        <w:rPr>
          <w:color w:val="000000"/>
          <w:sz w:val="28"/>
          <w:szCs w:val="28"/>
        </w:rPr>
        <w:t xml:space="preserve">; 3 этап – формирование умения самоорганизации и самоконтроля путём </w:t>
      </w:r>
      <w:r>
        <w:rPr>
          <w:sz w:val="28"/>
          <w:szCs w:val="28"/>
        </w:rPr>
        <w:t>внедрения проблемно-поисковых заданий в учебные дисциплины, создание педагогических ситуаций с элементами самоконтроля и рефлексии;</w:t>
      </w:r>
      <w:r>
        <w:rPr>
          <w:color w:val="000000"/>
          <w:sz w:val="28"/>
          <w:szCs w:val="28"/>
        </w:rPr>
        <w:t xml:space="preserve"> 4 этап  (завершающий) – </w:t>
      </w:r>
      <w:r>
        <w:rPr>
          <w:spacing w:val="-10"/>
          <w:sz w:val="28"/>
          <w:szCs w:val="28"/>
        </w:rPr>
        <w:t xml:space="preserve">активное использование  умений СД школьников  при выполнении ими учебно-исследовательских работ, творческих проектов, участии в научно-практических конференциях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и условиями формирования умений самообразовательной деятельности школьников являютс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онно-ценностное обеспечение этого процесса за счёт использования методов, форм, приёмов, средств, направленных на активное включение школьников в самообразовательную деятельность, развития интереса к ней, накопления личностного опыта этой деятельности в процессе совместной работы в малых группах, выстраиваемой на основе принципов сотрудничества, сотворчества, диалогичност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чебной и исследовательской деятельности школьников, при которой оптимально сочетаются систематическая поисковая деятельность обучающихся с усвоением готовых знан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образовательного процесса с использованием методов и форм обучения и воспитания, обеспечивающих раскрытие индивидуальности школьника, его личностных качеств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о-ориентированная подготовка учителей к осуществлению процесса формирования умений СД школьников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ность и достоверность результатов </w:t>
      </w:r>
      <w:r>
        <w:rPr>
          <w:sz w:val="28"/>
          <w:szCs w:val="28"/>
        </w:rPr>
        <w:t>исследования обеспечивается исходными методологическими и теоретическими положениями; применением системного и личностно-деятельностного подходов; применением комплекса теоретических и эмпирических методов исследования, адекватных его предмету, цели и задачам; сочетанием количественного и качественного анализа данных эксперимента, подтверждением выдвинутой гипотезы результатами исслед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и внедрение результатов исследования.</w:t>
      </w:r>
    </w:p>
    <w:p>
      <w:pPr>
        <w:pStyle w:val="Normal"/>
        <w:ind w:left="0" w:righ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оложения и результаты исследования обсуждались на заседании кафедры инженерной педагогики ФГБОУ ВПО ТПУ, на научно-практических конференциях различного уровн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ых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учно-образовательный потенциал нации и конкурентоспособность страны» (г. Пенза, 2004г.); «Человек и общество: на рубеже тысячелетий» (г. Воронеж, 2006г.); «Педагогика: семья-школа-общество» (г. Воронеж, 2006г.); «Педагогика: семья-школа-общество» (г. Воронеж, 2007г.); «Педагогическое наследие А.С.Макаренко и современная школа: опыт и проблемы» (г. Новокузнецк, 2008г.); «Теория и практика педагогической науки в современном мире: традиции, проблемы, инновации» (г. Новокузнецк, 2010г.); «Общество. История. Современность</w:t>
      </w:r>
      <w:r>
        <w:rPr>
          <w:sz w:val="28"/>
          <w:szCs w:val="28"/>
          <w:lang w:val="en-US"/>
        </w:rPr>
        <w:t>»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мск</w:t>
      </w:r>
      <w:r>
        <w:rPr>
          <w:sz w:val="28"/>
          <w:szCs w:val="28"/>
          <w:lang w:val="en-US"/>
        </w:rPr>
        <w:t>, 2011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); «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зао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ренция</w:t>
      </w:r>
      <w:r>
        <w:rPr>
          <w:sz w:val="28"/>
          <w:szCs w:val="28"/>
          <w:lang w:val="en-US"/>
        </w:rPr>
        <w:t xml:space="preserve"> Research Journal of International Studies»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катеринбург</w:t>
      </w:r>
      <w:r>
        <w:rPr>
          <w:sz w:val="28"/>
          <w:szCs w:val="28"/>
          <w:lang w:val="en-US"/>
        </w:rPr>
        <w:t>, 2013); materials of the II international research and practice conference, Westwood, Canada, October 16, 2013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их:</w:t>
      </w:r>
      <w:r>
        <w:rPr>
          <w:sz w:val="28"/>
          <w:szCs w:val="28"/>
        </w:rPr>
        <w:t xml:space="preserve"> «Модернизация системы профессионального образования на основе регулируемого эволюционирования» (г. Челябинск, 2004г.), «Реализация концепции модернизации Российского образования в педагогической практике» (г. Санкт-Петербург, 2004г.), «Реализация концепции модернизации Российского образования в педагогической практике» (г. Санкт-Петербург, 2005г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иональных:</w:t>
      </w:r>
      <w:r>
        <w:rPr>
          <w:sz w:val="28"/>
          <w:szCs w:val="28"/>
        </w:rPr>
        <w:t xml:space="preserve"> «Теория и практика развития качества образования в условиях школы и педагогических образовательных учреждений» (г. Новокузнецк, 2004г.), «Теория и практика совершенствования качества образования» (г. Новокузнецк, 2009г.), «Проблемы внедрения инновационных педагогических технологий в практику образования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. Новокузнецк, 2010г.</w:t>
      </w:r>
      <w:r>
        <w:rPr>
          <w:b/>
          <w:sz w:val="28"/>
          <w:szCs w:val="28"/>
        </w:rPr>
        <w:t xml:space="preserve">)   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оретические положения и результаты исследования опубликованы в материалах вышеуказанных конференций в межвузовских сборниках научных трудов. Материалы исследования нашли отражение в 19 публикациях автор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 xml:space="preserve">Диссертация состоит из введения, двух глав, выводов, заключения, списка литературы, включающего 211 источников, 40 таблиц, 2 рисунков, 13 при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ана актуальность темы исследования, определены проблема и степень её разработанности в науке и практике, представлен научный аппарат исследования, его научная новизна, теоретическая и практическая значимость, раскрыты основные положения, выносимые на защиту, приведены данные об апробации и внедрении полученных результат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</w:t>
      </w:r>
      <w:r>
        <w:rPr>
          <w:b/>
          <w:sz w:val="28"/>
          <w:szCs w:val="28"/>
        </w:rPr>
        <w:t xml:space="preserve"> «Теоретические подходы к решению проблемы формирования умений самообразовательной деятельности школьников» </w:t>
      </w:r>
      <w:r>
        <w:rPr>
          <w:sz w:val="28"/>
          <w:szCs w:val="28"/>
        </w:rPr>
        <w:t>проанализировано и обобщено состоя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формирования умений СД школьников в научной литературе и психолого-педагогических исследованиях;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явлены её исходные предпосылки; определён состав и содержание умений самообразовательной деятельности, критерии, показатели и уровни их сформированности; выявлены факторы, влияющие на формирование умений СД школьников; разработана модель формирования умений СД, включающая в себя следующие компоненты: целевой, содержательно-процессуальный, оценочно-результативный, которые раскрывают внутреннюю  организацию формирования данных умений; определены педагогические условия, способствующие эффективному формированию умений СД школь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ы формирования умений СД школьников определило необходимость использования различных подходов к изучению сущности этого явления: системного (синтезирование различных знаний об объекте в единое целое); личностно-деятельностного (рассмотрение формирования умений СД школьников с позиции личности: творческих способностей, развития мотивационно-потребностной сферы, личностных качеств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й литературы показал, что истоки проблемы формирования умений СД школьников связаны с актуализацией вопросов самообразования в начале ХХ века. Считая  школу предварительным этапом в переходе от школьного обучения к  самообразованию, предлагалось ввести и формировать у школьников комплекс умений самообразования. В середине ХХ века (50-60-е г.г.) задача обучения учащихся этим умениям стала более актуальной в связи с принятием «Закона об укреплении связи школы с жизнью и о дальнейшем развитии системы образования в СССР» 1958 года. Затем данная проблема актуализируется в 70-80-е годы ХХ века, когда в образовании решалась задача соединения обучения с производительным трудом. В 90-е годы  ХХ в. актуализируется проблема личности в культуре и обществе, ученик становится субъектом образовательного процесса, и проблема формирования умений СД школьников приобретает особую актуальность в связи с ориентацией современного образования на формирование личности, способной к активному преобразованию среды и саморазвитию, что отражено  в Концепции модернизации Российск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е исследование позволило выявить исходные предпосы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мений СД школьников: ориентация на человека как на субъекта собственного развития, на его активность и самостоятельность; потребность в переосмыслении предшествующего педагогического опыта с целью выявления новых подходов и средств формирования умений самообразовательной деятельности, которые бы эффективно работали в современной социокультурной ситуаци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, что в настоящее время остаются открытыми педагогические аспекты процесса формирования умений СД школьников. Существующие исследования характеризуются поиском наиболее эффективных путей формирования умений СД обучающихся, связанных с использованием комплексного и личностного подходов к её организации, с разработкой наиболее эффективных форм этого процесса. Однако разработанные пути и средства формирования умений СД рассматриваются с точки зрения их формирования, в меньшей степени – с точки зрения развития личностных качеств и свойств, обеспечивающих успешное формирование этих уме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литературных источников мы обобщили и уточнили основные понятия исследуемого феномена: </w:t>
      </w:r>
      <w:r>
        <w:rPr>
          <w:b/>
          <w:sz w:val="28"/>
          <w:szCs w:val="28"/>
        </w:rPr>
        <w:t xml:space="preserve">самообразование </w:t>
      </w:r>
      <w:r>
        <w:rPr>
          <w:sz w:val="28"/>
          <w:szCs w:val="28"/>
        </w:rPr>
        <w:t xml:space="preserve">– это добровольный самоуправляемый процесс познания, направленный на саморазвитие личности, качество личности; </w:t>
      </w:r>
      <w:r>
        <w:rPr>
          <w:b/>
          <w:sz w:val="28"/>
          <w:szCs w:val="28"/>
        </w:rPr>
        <w:t xml:space="preserve">самообразовательная деятельность </w:t>
      </w:r>
      <w:r>
        <w:rPr>
          <w:sz w:val="28"/>
          <w:szCs w:val="28"/>
        </w:rPr>
        <w:t xml:space="preserve">– это мотивированная, целенаправленная, систематическая  познавательная деятельность, управляемая, контролируемая и оцениваемая самим школьником.  </w:t>
      </w:r>
      <w:r>
        <w:rPr>
          <w:b/>
          <w:sz w:val="28"/>
          <w:szCs w:val="28"/>
        </w:rPr>
        <w:t>Умения самообразовательной деятельности</w:t>
      </w:r>
      <w:r>
        <w:rPr>
          <w:sz w:val="28"/>
          <w:szCs w:val="28"/>
        </w:rPr>
        <w:t xml:space="preserve"> – готовность и способность субъекта ставить самообразовательные цели и задачи, находить пути их решения, уметь контролировать и оценивать свои действия. </w:t>
      </w:r>
      <w:r>
        <w:rPr>
          <w:b/>
          <w:sz w:val="28"/>
          <w:szCs w:val="28"/>
        </w:rPr>
        <w:t>Формирование умений самообразовательной деятельности</w:t>
      </w:r>
      <w:r>
        <w:rPr>
          <w:sz w:val="28"/>
          <w:szCs w:val="28"/>
        </w:rPr>
        <w:t xml:space="preserve"> – целостный процесс педагогического взаимодействия учителей и обучающихся на основе системного, личностно-деятельностного подходов, направленный на овладение школьниками умениями самообразовательной деятельности. Опираясь на эти толкования как исходные, мы выявили состав и содержание умений СД школьников, разработали критерии их сформирова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составу умений</w:t>
      </w:r>
      <w:r>
        <w:rPr>
          <w:sz w:val="28"/>
          <w:szCs w:val="28"/>
        </w:rPr>
        <w:t xml:space="preserve"> СД школьников отнесли: 1) поиска и переработки информации; 2) самоорганизации; 3) самоконтро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Умение поиска и переработки информации</w:t>
      </w:r>
      <w:r>
        <w:rPr>
          <w:sz w:val="28"/>
          <w:szCs w:val="28"/>
        </w:rPr>
        <w:t xml:space="preserve"> направлено на овладение знаниями путём последовательного вычленения необходимой информации из потока и усвоения её сущности и предполагает ряд действий (операций): осуществлять информационный поиск по определённой теме  (проводить библиографическое разыскание необходимых источников информации о предмете); составлять библиографическое описание изучаемых информационных источников (уметь описать литературу по искомой информации); производить первичное ознакомление с книгой (текстом) – умение оценить качество информации (достаточность, полноту, достоверность, актуальность); дифференцировать главную и второстепенную информацию; выделять смысловые части, абзацы, опорные слова в тексте и устанавливать между ними связи, определяя их характер; выделять основные мысли в тексте и кратко их формулировать; фиксировать необходимую информацию в разных видах записей: рефератах, тезисах, структурно-логических схемах, реценз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мение самоорганизации</w:t>
      </w:r>
      <w:r>
        <w:rPr>
          <w:sz w:val="28"/>
          <w:szCs w:val="28"/>
        </w:rPr>
        <w:t xml:space="preserve"> – планировать работу с учётом цели своей деятельности, содержания, продумывания путей и средств её осуществления; управлять самообразовательной деятельностью.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Умение самоконтроля </w:t>
      </w:r>
      <w:r>
        <w:rPr>
          <w:sz w:val="28"/>
          <w:szCs w:val="28"/>
        </w:rPr>
        <w:t>предполагает самоанализ (умение оценивать состояние и  результаты своей деятельности на основе их сопоставления с образцами, целями; выделять особенности процесса деятельности: положительные и отрицательные стороны; анализировать отклонения и находить причины их возникновения, сопоставлять прогнозируемые и реально полученные результаты деятельности); корректировку (на основе самоанализа исправлять свои действия и добиваться достижения поставленной цели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критерии сформированности умений СД школьников: мотивационно-ценностный, когнитивный, процессуальный, личностный и соответствующие им показатели, а также определены уровни сформированности умений СД: высокий, средний, низкий и очень низк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явленными критериями и показателями был определён комплекс методов диагностики.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аиболее эффективных путей и средств формирования умений СД школьников на основании анализа психолого-педагогической литературы мы выявили и подтвердили в эксперименте совокупность факторов, оказывающих влияние на этот процесс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циально-педагогические</w:t>
      </w:r>
      <w:r>
        <w:rPr>
          <w:sz w:val="28"/>
          <w:szCs w:val="28"/>
        </w:rPr>
        <w:t xml:space="preserve"> (организация процесса учебной деятельности): </w:t>
      </w:r>
      <w:r>
        <w:rPr>
          <w:i/>
          <w:sz w:val="28"/>
          <w:szCs w:val="28"/>
        </w:rPr>
        <w:t xml:space="preserve">содержательные </w:t>
      </w:r>
      <w:r>
        <w:rPr>
          <w:sz w:val="28"/>
          <w:szCs w:val="28"/>
        </w:rPr>
        <w:t xml:space="preserve">(представления, факты, законы, теории и методы науки, то есть опорные знания); </w:t>
      </w:r>
      <w:r>
        <w:rPr>
          <w:i/>
          <w:sz w:val="28"/>
          <w:szCs w:val="28"/>
        </w:rPr>
        <w:t>процессуальные</w:t>
      </w:r>
      <w:r>
        <w:rPr>
          <w:sz w:val="28"/>
          <w:szCs w:val="28"/>
        </w:rPr>
        <w:t xml:space="preserve"> – разнообразные методы, приёмы работы с обучающимися (проблемное изложение материала, экспериментальные задания, дифференцированный и индивидуальный подход и др.); формы проведения урочных и внеурочных занятий (семинары, диспуты, олимпиады, научно-практические конференции, учебно-исследовательская работа и т.д.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Личностно-психологические</w:t>
      </w:r>
      <w:r>
        <w:rPr>
          <w:sz w:val="28"/>
          <w:szCs w:val="28"/>
        </w:rPr>
        <w:t>: ценностные ориентации школьников; интерес к знаниям; интерес к предмету; способности, склонности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проведённого исследования мы определили рейтинг каждого фактора по степени влияния на формирование умений СД школьников, представленный в гистограмме (рис.1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60"/>
      </w:tblGrid>
      <w:tr>
        <w:trPr>
          <w:trHeight w:val="1866" w:hRule="atLeast"/>
        </w:trPr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89125" cy="11353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89125" cy="11353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89125" cy="11353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11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Эстетическая гимназия №32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кола №5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 Факторы, влияющие на формирование умений самообразовательной деятельности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11.3pt;height:11.3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чностно-психологические факторы:</w:t>
      </w:r>
      <w:r>
        <w:rPr>
          <w:sz w:val="28"/>
          <w:szCs w:val="28"/>
        </w:rPr>
        <w:t xml:space="preserve"> 1.Ценностные ориентации. 2.Интерес к знаниям. 3.Интерес к предмету. 4.Способности, склон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d9f1" stroked="f" o:allowincell="f" style="position:absolute;margin-left:0pt;margin-top:0pt;width:11.3pt;height:11.3pt;mso-wrap-style:none;v-text-anchor:middle;mso-position-horizontal-relative:char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-педагогические факторы: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Процессуальные </w:t>
      </w:r>
      <w:r>
        <w:rPr>
          <w:sz w:val="28"/>
          <w:szCs w:val="28"/>
        </w:rPr>
        <w:t>(разнообразные методы, приёмы и способы работы с обучающимися). 2.Учебно-исследовательская работа. 3.Участие в олимпиадах, интеллектуальных марафонах.4.Научно-практических конференциях. 5.</w:t>
      </w:r>
      <w:r>
        <w:rPr>
          <w:b/>
          <w:i/>
          <w:sz w:val="28"/>
          <w:szCs w:val="28"/>
        </w:rPr>
        <w:t>Содержательные (</w:t>
      </w:r>
      <w:r>
        <w:rPr>
          <w:sz w:val="28"/>
          <w:szCs w:val="28"/>
        </w:rPr>
        <w:t>представления, факты, законы, теории и методы науки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е факторы и их рейтинг мы учитывали при разработке модели формирования  умений СД школьник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писанный в литературе теоретический и практический опы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роения моделей и опираясь на наши экспериментальные исследования, мы разработали модель формирования умений СД школьников, выделив для себя наиболее важные и целесообразные компоненты (Рис.2). Под моделью формирования умений самообразовательной деятельности школьников мы понимаем систему, интегрирующую все виды педагогических воздействий на обучающихся в целостный процесс, обеспечивающий в конкретных педагогических условиях формирование умений СД школь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нами модель включает в себя следующие компоненты: целевой, содержательно-процессуальный, оценочно-результативный, которые раскрывают внутреннюю организацию формирования умений СД школьников и отвечают за постоянное взаимодействие между элементами данного процесс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ой компонент включает: цель, задачи, принципы.    Содержательно-процессуальный компонент: содержание формирования умений СД школьников, этапы их формирования; формы и методы педагогического взаимодействия. Оценочно-результативный: критерии, уровни сформированности умений СД школьников и получаемый в эксперименте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уя принцип поэтапности, мы, на основе учёта особенностей каждого из этапов, осуществляли реализацию преемственных связей между методами и организационными формами обучения умениям СД на каждом этап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педагогические условия, способствующие формир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ий СД школьн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о-ценностное обеспечение процесса формирования умений СД на всех этапах их формирования посредством целенаправленного отбора методов, приёмов, форм, средств обучения и создания субъект-субъектных отношений учителей и обучающихся, основанных на принципах сотрудничества, сотворчества, диалог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ебной и исследовательской деятельности, при которой оптимально сочетаются систематическая поисковая деятельность обучающихся с усвоением готов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ую направленность образовательного процесса школ с использованием методов и форм обучения и воспитания, обеспечивающих раскрытие индивидуальности школьника, его личностных каче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ую подготовку учителей к осуществлению процесса формирования умений СД школьник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состояния сформированности умений СД свидетельствовал о преобладании низкого и очень низкого уровней, что явилось предпосылкой для разработки педагогических условий их эффективного формирова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7"/>
        <w:gridCol w:w="283"/>
        <w:gridCol w:w="124"/>
        <w:gridCol w:w="284"/>
        <w:gridCol w:w="992"/>
        <w:gridCol w:w="283"/>
        <w:gridCol w:w="1533"/>
        <w:gridCol w:w="282"/>
        <w:gridCol w:w="170"/>
        <w:gridCol w:w="142"/>
        <w:gridCol w:w="141"/>
        <w:gridCol w:w="2375"/>
        <w:gridCol w:w="10"/>
      </w:tblGrid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Цель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ормирование умений самообразовательной деятельности школьников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иска и переработки информации, самоорганизации, самоконтроля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1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у школьников мотивационно-ценностного отношения к самообразовательной деятельности, развитие личностных качеств, обеспечивающих успешное функционирование самообразовательной деятельности: активности, самостоятельности, стремления к самообразовательной деятельности,  адекватной самооцен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Целенаправленное обучение школьников технологии поиска и работы с информационными источниками, активное включение в самообразовательную деятельность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Развитие способности к самоорганизации в познавательной деятельности, выбору способов овладения ею, осуществлению самоконтроля, самоанализа, самокоррекции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актико-ориентированная подготовка учителей к осуществлению процесса формирования умений самообразовательной деятельности школьников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1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2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Принципы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елостности; целенаправленности; мотивационно-ценностного обеспечения самообразовательной  деятельности; преемственности; поэтапности; рефлексии;  диалогического общения; гуманизации, опоры на возрастные особенности школьников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1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3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одерж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ормирования умений самообразовательной деятельности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07390" cy="80645"/>
                      <wp:effectExtent l="0" t="0" r="0" b="0"/>
                      <wp:docPr id="1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776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4" stroked="t" o:allowincell="t" style="position:absolute;margin-left:0pt;margin-top:0pt;width:55.6pt;height:6.35pt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15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5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07390" cy="80645"/>
                      <wp:effectExtent l="0" t="0" r="0" b="0"/>
                      <wp:docPr id="1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776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7" stroked="t" o:allowincell="t" style="position:absolute;margin-left:0pt;margin-top:0pt;width:55.7pt;height:6.3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курс «Учись учитьс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пецкурс «Основы самообразовательной деятельност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омплекс методических материалов: «Основные подходы к процессу формирования умений самообразовательной деятельности школьников», «Дидактические материалы и рекомендации к процессу формирования умений СД школьников»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стоятельная учебная деятельность школьников при выполнении разных видов самостоятельной работы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иалогические и сотруднические отношения между учителями и учени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 методических рекоменд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07390" cy="80645"/>
                      <wp:effectExtent l="0" t="0" r="0" b="0"/>
                      <wp:docPr id="1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776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8" stroked="t" o:allowincell="t" style="position:absolute;margin-left:0pt;margin-top:0pt;width:55.7pt;height:6.3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1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9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07390" cy="80645"/>
                      <wp:effectExtent l="0" t="0" r="0" b="0"/>
                      <wp:docPr id="1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7760" cy="8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0" stroked="t" o:allowincell="t" style="position:absolute;margin-left:0pt;margin-top:0pt;width:55.6pt;height:6.35pt;flip:x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тапы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1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1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2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2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3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3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4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ервый этап  (подготовительный):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 формирование мотивационно-ценностного отношения к самообразовательной деятельности;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 обучение школьников  технологии  поиска и работы с информационными источника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торой этап:</w:t>
            </w:r>
          </w:p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>- формирование умений поиска и переработки информации</w:t>
            </w:r>
            <w:r>
              <w:rPr>
                <w:spacing w:val="-10"/>
                <w:sz w:val="18"/>
                <w:szCs w:val="18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ретий этап:</w:t>
            </w:r>
          </w:p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- формирование умений самоорганизации  и  само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Четвёртый  (завершающий):</w:t>
            </w:r>
          </w:p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</w:rPr>
              <w:t>- активное использование  умений самообразовательной деятельности  при выполнении учебно-исследовательских работ, творческих проектов, участии в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научно-практических конферен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4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5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5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6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6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7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8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и методы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8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19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29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20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30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21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заимодействие учебной и исследовательской деятельности школьни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ктико-ориентированная подготовка учителей к осуществлению процесса формирования умений самообразовательной деятельности школьник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дивидуализация процесса обу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чёт индивидуальных особенностей учащихс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трудничество учеников и учителей в различных видах деятельности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амостоятельная работа;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каталогами, библиографическими справочникам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полнение творческих проектов; </w:t>
            </w:r>
          </w:p>
          <w:p>
            <w:pPr>
              <w:pStyle w:val="Normal"/>
              <w:ind w:left="0"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роки-практику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абораторно-практические занят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иблиотечные заняти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ебные занятия с игровыми эмоциональными ситуациями.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я и  мотивации, метод диалогической вовлечённости, целеполагания и планирования, самоконтроля,  метод рефлексии, метод поисковых заданий, метод тренинга, метод эвристических бесед, проблемного изложения, метод проекта, исследовательский метод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31" name="Прямая со стрелко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23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32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24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33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25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о-ценностный, когнитивный, процессуальный, личностный; и соответствующие им показатели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34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26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сформированности умений самообразовательной деятельности у школьников: высокий, средний, низкий, очень низкий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70" cy="109220"/>
                      <wp:effectExtent l="0" t="0" r="0" b="0"/>
                      <wp:docPr id="35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27" stroked="t" o:allowincell="t" style="position:absolute;margin-left:0pt;margin-top:0pt;width:0.1pt;height:8.55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езульта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умений самообразовательной деятельности школьников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ис. 2. Модель формирования умений самообразовательной деятельности шко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</w:t>
      </w:r>
      <w:r>
        <w:rPr>
          <w:b/>
          <w:sz w:val="28"/>
          <w:szCs w:val="28"/>
        </w:rPr>
        <w:t xml:space="preserve">  «Педагогические условия формирования умений самообразовательной деятельности школьников» </w:t>
      </w:r>
      <w:r>
        <w:rPr>
          <w:sz w:val="28"/>
          <w:szCs w:val="28"/>
        </w:rPr>
        <w:t>охарактеризованы этапы организации и проведения педагогического эксперимента по реализации разработанной модели, проведён анализ и интерпретация полученных экспериментальных данных. Целью проведения опытно-экспериментальной работы являлась оценка эффективности педагогических условий, выявленных на основе педагогической литературы и нашего опыта работы в школе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лено, что мотивационно-ценностное обеспечение процесса формирования умений СД школьников является одним из важных условий успешной реализации модели формирования умений самообразовательной деятельности. Доказано, что формирование и развитие мотивационно-ценностного отношения школьников к СД обеспечивает становление у школьника познавательных, профессионально-значимых, личностных, социально-значимых мотивов, которые являются источником активности обучающихся в этой деятельности; ценностных ориентаций, определяющих направленность самообразовательной деятельности, интерес  и положительное отношение к ней; внутреннего активного состояния, характеризующегося стремлением школьников к приобретению знаний, умений этой деятельност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ормирование мотивационно-ценностного отношения к самообразовательной деятельности у школьников происходило в четыре этапа.    На первом (подготовительном) этапе (8-е кл.) – при изучении спецкурсов: «Основы самообразовательной деятельности», «Учись учиться», учебных дисциплин, во внеучебной деятельности. В качестве основных форм учебной и внеучебной деятельности использовались учебные занятия, проходившие в диалогово-поисковом режиме; практические занятия. Осуществлялась самостоятельная работа школьников с учебными текстами, совместная деятельность в малых группах; применялись приёмы бесед, проблемно-мотивационных ситуаций, деятельность по аналогии.</w:t>
      </w:r>
    </w:p>
    <w:p>
      <w:p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(9-е классы) этапе формирования у школьников мотивационно-ценностного отношения к СД решалась задача повышения ценности этой деятельности, понимания её социальной значимости. Это достигалось посредством включения обучающихся в работу проблемных лекций, «ролевых» уроков, практических занятий и выполнения учебно-исследовательских заданий.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(10-е классы) этапе формирования мотивационно-ценностного отношения к СД происходило дальнейшее развитие социально-значимых мотивов, трансформацией их в личностные. Для этого использовались семинары-дискуссии, семинары-диспуты, подготовка и выступление на научно-практических конференци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ёртом (11-е классы) этапе – приобретение опыта СД, выражающегося в понимании социальной и личностной значимости СД, в стремлении заниматься этой деятельностью, сформированность умений СД.  Старшеклассники становились участниками творческих проектов, учебно-исследовательских работ, научно-практических конференци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эксперимента по уровням сформированности мотивационно-ценностного отношения к СД в экспериментальных и контрольных классах отражены в таблице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Таблица 1 - </w:t>
      </w:r>
      <w:r>
        <w:rPr>
          <w:b/>
          <w:sz w:val="28"/>
          <w:szCs w:val="28"/>
        </w:rPr>
        <w:t>Уровни сформированности мотивационно-ценностного отно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 8-11-х (экспериментальных и контрольных) классов в разных образовательных учреждениях к   самообразовательной деятельности  до и после эксперимента при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524), в %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37"/>
        <w:gridCol w:w="689"/>
        <w:gridCol w:w="537"/>
        <w:gridCol w:w="687"/>
        <w:gridCol w:w="537"/>
        <w:gridCol w:w="689"/>
        <w:gridCol w:w="531"/>
        <w:gridCol w:w="687"/>
        <w:gridCol w:w="531"/>
        <w:gridCol w:w="689"/>
        <w:gridCol w:w="531"/>
        <w:gridCol w:w="696"/>
      </w:tblGrid>
      <w:tr>
        <w:trPr>
          <w:trHeight w:val="112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сформированности мотивационно-ценностного отношения самообразовательной деятельности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11» пр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=</w:t>
            </w:r>
            <w:r>
              <w:rPr>
                <w:sz w:val="18"/>
                <w:szCs w:val="18"/>
              </w:rPr>
              <w:t>186), в %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«Эстетическая гимназия №32» пр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78), в %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кола№52» пр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=</w:t>
            </w:r>
            <w:r>
              <w:rPr>
                <w:sz w:val="18"/>
                <w:szCs w:val="18"/>
              </w:rPr>
              <w:t>160), в %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.кл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.кл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.кл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.</w:t>
            </w:r>
          </w:p>
        </w:tc>
      </w:tr>
      <w:tr>
        <w:trPr>
          <w:trHeight w:val="5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низк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ровней сформированности мотивационно-ценностного отношения школьников к самообразовательной деятельности (экспериментальные классы) представлена в гистограммах (рис.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29765" cy="115951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29765" cy="115951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929765" cy="115951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Рис. -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Динамика уровней сформированности мотивационно-ценностного отношения школьников к самообразовательной деятельности (контрольные классы) представлена в гистограммах (рис.4)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34210" cy="107378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28495" cy="107061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928495" cy="10706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ис. - 4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видетельствуют о заметном возрастании в экспериментальных классах, по сравнению с контрольными, уровня сформированности мотивационно-ценностного отношения школьников к самообразовательно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данных мы сделали предположение о необходимости реализации следующих педагогических условий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заимодействие учебной и исследовательской деятельности рассматриваем важным условием формирования умений СД, так как именно в условиях взаимодействия качественно меняется характер учебного процесса: сокращается доля информации, сообщаемой школьникам в  «готовом виде», возрастает удельный вес их самостоятельного поиска информации, активно развивается мышление.  </w:t>
      </w:r>
    </w:p>
    <w:p>
      <w:pPr>
        <w:pStyle w:val="Style2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заимодействием учебной и исследовательской деятельности понимаем согласованность и взаимопереход одной деятельности в другую. Взаимодействие учебной и исследовательской деятельности осуществлялось на практических занятиях, где использовался комплекс упражнений на основе применения алгоритмов и комплекс упражнений с использованием заданий поисково-творческого, исследовательского характера; на  лекционных занятиях, где происходило сочетание монолога учителя и  диалога с обучающимися путём создания проблемной ситуации; на семинарских занятиях, включающих проблемные вопросы, на которые прямого ответа в конспектах лекций и учебной литературе не было (необходима была частичная или полная трансформация знаний, перенос их в новые условия, поиск решения); на лабораторно-практических занятиях, где кроме ряда информационных контрольных вопросов, предлагалось ответить на проблемный. Производилось целенаправленное обучение школьников технологии работы с информационными источникам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ях спецкурса «Учись учиться» и в рамках учебных дисциплин на основе принципа межпредметной преемственности; выполнение школьниками комплекса поисковых и поисково-творческих заданий, требующих активного применения умений СД (поиска и переработки информации, самоорганизации, самоконтрол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я самообразовательной деятельности формировались в условиях гуманистической направленности воспитательно-образовательных учреждений (третье педагогическое условие формирования умений СД школьников) посредством выделения гуманистической составляющей в содержании учебных дисциплин и реализации её на практике. Гуманистическая направленность обеспечивала раскрытие индивидуальности обучающегося, его личностных качеств: активности, самостоятельности, стремления к самообразовательной деятельности, адекватной самооцен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формирования умений СД школьников мы разработали практико-ориентированную подготовку учителей – важное педагогическое условие для осуществления процесса формирования данных умений школьников. Для овладения учителями формами и методами формирования умений СД школьников были разработаны и апробированы учебно-методические пособия: «Основные подходы к организации процесса формирования умений самообразовательной деятельности школьников»; «Дидактические материалы и рекомендации к процессу формирования умений самообразовательной деятельности школьников».</w:t>
      </w:r>
    </w:p>
    <w:p>
      <w:pPr>
        <w:pStyle w:val="Normal"/>
        <w:ind w:left="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по результатам формирующего этапа эксперимента показала, что к концу 11-го класса количество обучающихся, соответствующих высокому уровню сформированности умения поиска и переработки информации, в сравнении с начальным, увеличилось в МОУ «Лицей №11» в 4,5 раза; в МОУ «Эстетическая гимназия №32» в 4,2; в МОУ «Школа №52» в 5,4 раза; количество обучающихся, соответствующих высокому уровню сформированности умения самоорганизации, в сравнении с начальным, увеличилось в МОУ «Лицей №11» в 4,2 раза; в  МОУ «Эстетическая гимназия №32» в 3,5 раза; в МОУ «Школа №52» в 4,5 раз и количество обучающихся, соответствующих высокому уровню сформированности умения самоконтроля, в сравнении с начальным, увеличилось в МОУ «Лицей №11в 4,4 раза; в МОУ «Эстетическая гимназия №32» в  4,5 раз; в МОУ «Школа №52» в 5,0 раза. Показатель очень низкого уровня сформированности умений СД школьников равен «0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а по уровням сформированности умений самообразовательной деятельности отражены в таблице 2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 - Уровни сформированности умений самообразовательной деятельности школьников 9-х и 11-х классов в разных образовательных учреждениях до и после  эксперимента в экспериментальных и контрольных классах (пр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=524), в 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2"/>
        <w:gridCol w:w="540"/>
        <w:gridCol w:w="720"/>
        <w:gridCol w:w="720"/>
        <w:gridCol w:w="540"/>
        <w:gridCol w:w="720"/>
        <w:gridCol w:w="720"/>
        <w:gridCol w:w="540"/>
        <w:gridCol w:w="720"/>
        <w:gridCol w:w="720"/>
        <w:gridCol w:w="540"/>
        <w:gridCol w:w="7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ни сформированности умений СД школьников   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МОУ «Лицей №11» пр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86, в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иска и перераб. информации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организации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контроля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 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 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к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 клас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кл.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низ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МОУ «Эстетическая гимназия «32» пр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78, в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низ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МОУ «Школа №52» при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=160, в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низк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ind w:left="0"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ёжность и достоверность полученных данных определялась с помощью статистического крите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хи-квадрат). Значение критерия больше его критического (табличного) значения и с вероятностью 95% и с вероятностью 99%, что подтверждает достоверность результатов диссертационного исследования. Значимая позитивная динамика по уровням сформированности умений СД школьников показывает результативность эксперимента и подтверждает выдвинутую гипотезу исследова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>изложены основные итоги исследования и сформулированы выводы, доказывающие научную гипотезу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результаты и выводы исследов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священо решению актуальной проблемы формирования умений </w:t>
      </w:r>
      <w:r>
        <w:rPr>
          <w:i/>
          <w:sz w:val="28"/>
          <w:szCs w:val="28"/>
        </w:rPr>
        <w:t>самообразовательной деятельности</w:t>
      </w:r>
      <w:r>
        <w:rPr>
          <w:sz w:val="28"/>
          <w:szCs w:val="28"/>
        </w:rPr>
        <w:t xml:space="preserve"> школьников. Его результатом является сформированность умений СД школьников: </w:t>
      </w:r>
      <w:r>
        <w:rPr>
          <w:i/>
          <w:sz w:val="28"/>
          <w:szCs w:val="28"/>
        </w:rPr>
        <w:t xml:space="preserve">поиска и переработки информации </w:t>
      </w:r>
      <w:r>
        <w:rPr>
          <w:sz w:val="28"/>
          <w:szCs w:val="28"/>
        </w:rPr>
        <w:t xml:space="preserve">(последовательное вычленение необходимой информации из потока и усвоения её сущности); умение </w:t>
      </w:r>
      <w:r>
        <w:rPr>
          <w:i/>
          <w:sz w:val="28"/>
          <w:szCs w:val="28"/>
        </w:rPr>
        <w:t>самоорганизации</w:t>
      </w:r>
      <w:r>
        <w:rPr>
          <w:sz w:val="28"/>
          <w:szCs w:val="28"/>
        </w:rPr>
        <w:t xml:space="preserve"> (планировать работу с учётом цели своей деятельности, содержания, продумывания путей и средств её осуществления; управлять самообразовательной деятельностью); умение </w:t>
      </w:r>
      <w:r>
        <w:rPr>
          <w:i/>
          <w:sz w:val="28"/>
          <w:szCs w:val="28"/>
        </w:rPr>
        <w:t xml:space="preserve">самоконтроля </w:t>
      </w:r>
      <w:r>
        <w:rPr>
          <w:sz w:val="28"/>
          <w:szCs w:val="28"/>
        </w:rPr>
        <w:t>(самоанализ, корректировка). Эффективность формирования умений СД школьников подтверждена экспериментальн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Установлено,</w:t>
      </w:r>
      <w:r>
        <w:rPr>
          <w:sz w:val="28"/>
          <w:szCs w:val="28"/>
        </w:rPr>
        <w:t xml:space="preserve"> что истоки проблемы формирования умений СД школьников связаны с актуализацией вопросов самообразования ХХ века с целью обучения самостоятельному приобретению знаний для решения производственных задач. Проблема актуализировалась в 90-е годы  ХХ века с вхождением в век информации и необходимостью владения умениями самообразовательной деятельност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Определена </w:t>
      </w:r>
      <w:r>
        <w:rPr>
          <w:sz w:val="28"/>
          <w:szCs w:val="28"/>
        </w:rPr>
        <w:t xml:space="preserve">сущность понятий: «самообразование» «самообразовательная деятельность», «умения самообразовательной деятельности», уточнено их содержание. </w:t>
      </w:r>
      <w:r>
        <w:rPr>
          <w:i/>
          <w:sz w:val="28"/>
          <w:szCs w:val="28"/>
        </w:rPr>
        <w:t>Самообразование</w:t>
      </w:r>
      <w:r>
        <w:rPr>
          <w:sz w:val="28"/>
          <w:szCs w:val="28"/>
        </w:rPr>
        <w:t xml:space="preserve"> – это добровольный самоуправляемый процесс познания, направленный на саморазвитие личности, качество личности. </w:t>
      </w:r>
      <w:r>
        <w:rPr>
          <w:i/>
          <w:sz w:val="28"/>
          <w:szCs w:val="28"/>
        </w:rPr>
        <w:t>Самообразовательная деятельность</w:t>
      </w:r>
      <w:r>
        <w:rPr>
          <w:sz w:val="28"/>
          <w:szCs w:val="28"/>
        </w:rPr>
        <w:t xml:space="preserve"> – это мотивированная, целенаправленная, систематическая  познавательная деятельность, управляемая,  контролируемая и оцениваемая самим школьником.  </w:t>
      </w:r>
      <w:r>
        <w:rPr>
          <w:i/>
          <w:sz w:val="28"/>
          <w:szCs w:val="28"/>
        </w:rPr>
        <w:t>Умения самообразовательной деятельности</w:t>
      </w:r>
      <w:r>
        <w:rPr>
          <w:sz w:val="28"/>
          <w:szCs w:val="28"/>
        </w:rPr>
        <w:t xml:space="preserve"> – готовность и способность субъекта ставить самообразовательные цели и задачи, находить пути их решения, уметь контролировать и оценивать свои действия. </w:t>
      </w:r>
      <w:r>
        <w:rPr>
          <w:i/>
          <w:sz w:val="28"/>
          <w:szCs w:val="28"/>
        </w:rPr>
        <w:t>Формирование умений самообразовательной деятельности</w:t>
      </w:r>
      <w:r>
        <w:rPr>
          <w:sz w:val="28"/>
          <w:szCs w:val="28"/>
        </w:rPr>
        <w:t xml:space="preserve"> – целостный процесс педагогического взаимодействия учителей и обучающихся, направленный на овладение школьниками умениями самообразовательно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Выявлены состав, 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ритерии</w:t>
      </w:r>
      <w:r>
        <w:rPr>
          <w:sz w:val="28"/>
          <w:szCs w:val="28"/>
        </w:rPr>
        <w:t xml:space="preserve"> умений СД: 1) </w:t>
      </w:r>
      <w:r>
        <w:rPr>
          <w:i/>
          <w:sz w:val="28"/>
          <w:szCs w:val="28"/>
        </w:rPr>
        <w:t>поиска и переработ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и</w:t>
      </w:r>
      <w:r>
        <w:rPr>
          <w:sz w:val="28"/>
          <w:szCs w:val="28"/>
        </w:rPr>
        <w:t>: последовательное вычленение необходимой информации из потока и усвоения её сущности.  Предполагает ряд действий (операций): осуществлять информационный поиск по определённой теме  (проводить библиографическое разыскание необходимых источников информации о предмете); составлять библиографическое описание изучаемых информационных источников (уметь описать литературу по искомой информации); производить первичное ознакомление с книгой (текстом) – умение оценить качество информации (достаточность, полноту, достоверность, актуальность); дифференцировать главную и второстепенную информацию; выделять смысловые части, абзацы, опорные слова в тексте и устанавливать между ними связи, определяя их характер; выделять основные мысли в тексте и кратко их формулировать; фиксировать необходимую информацию в разных видах записей: рефератах, тезисах, структурно-логических схемах, рецензиях. 2)</w:t>
      </w:r>
      <w:r>
        <w:rPr>
          <w:i/>
          <w:sz w:val="28"/>
          <w:szCs w:val="28"/>
        </w:rPr>
        <w:t>Умение самоорганизации</w:t>
      </w:r>
      <w:r>
        <w:rPr>
          <w:sz w:val="28"/>
          <w:szCs w:val="28"/>
        </w:rPr>
        <w:t>: планировать работу с учётом цели своей деятельности, содержания, продумывания путей и средств её осуществления; управлять самообразовательной деятельностью.3)</w:t>
      </w:r>
      <w:r>
        <w:rPr>
          <w:i/>
          <w:sz w:val="28"/>
          <w:szCs w:val="28"/>
        </w:rPr>
        <w:t>Умение самоконтроля</w:t>
      </w:r>
      <w:r>
        <w:rPr>
          <w:sz w:val="28"/>
          <w:szCs w:val="28"/>
        </w:rPr>
        <w:t>: самоанализ (умение оценивать состояние и  результаты своей деятельности на основе их сопоставления с образцами, целями; выделять особенности процесса деятельности: положительные и отрицательные стороны; анализировать отклонения и находить причины их возникновения, сопоставлять прогнозируемые и реально полученные результаты деятельности); корректировку (на основе самоанализа исправлять свои действия и добиваться достижения поставленной цели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</w:t>
      </w:r>
      <w:r>
        <w:rPr>
          <w:i/>
          <w:sz w:val="28"/>
          <w:szCs w:val="28"/>
        </w:rPr>
        <w:t>критерии сформированности умений СД школьников</w:t>
      </w:r>
      <w:r>
        <w:rPr>
          <w:sz w:val="28"/>
          <w:szCs w:val="28"/>
        </w:rPr>
        <w:t>: мотивационно-ценностный, когнитивный, процессуальный, личностный и соответствующие им показатели, а также определены уровни сформированности умений СД школь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ыявлены</w:t>
      </w:r>
      <w:r>
        <w:rPr>
          <w:sz w:val="28"/>
          <w:szCs w:val="28"/>
        </w:rPr>
        <w:t xml:space="preserve"> факторы, влияющие на формирование умений   СД   школьн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азработ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экспериментально проверена</w:t>
      </w:r>
      <w:r>
        <w:rPr>
          <w:sz w:val="28"/>
          <w:szCs w:val="28"/>
        </w:rPr>
        <w:t xml:space="preserve"> модель формирования умений СД школьников, включающая цель, принципы, задачи, содержание, этапы, методы, формы и средства, оценку результативности.</w:t>
      </w:r>
      <w:r>
        <w:rPr>
          <w:b/>
          <w:sz w:val="28"/>
          <w:szCs w:val="28"/>
        </w:rPr>
        <w:t>Выявлены и реализованы педагогические условия</w:t>
      </w:r>
      <w:r>
        <w:rPr>
          <w:sz w:val="28"/>
          <w:szCs w:val="28"/>
        </w:rPr>
        <w:t>, способствующие   формированию умений СД школьников: мотивационно-ценностное обеспечение процесса формирования умений СД на всех этапах их формирования;   взаимодействие учебной и исследовательской деятельности; гуманистическая направленность образовательного процесса школ; практико-ориентированная подготовка учителей к осуществлению процесса формирования умений СД школьников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Разработаны и используются на практике </w:t>
      </w:r>
      <w:r>
        <w:rPr>
          <w:sz w:val="28"/>
          <w:szCs w:val="28"/>
        </w:rPr>
        <w:t xml:space="preserve">методические рекомендации по формированию умений СД школьников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оказана</w:t>
      </w:r>
      <w:r>
        <w:rPr>
          <w:sz w:val="28"/>
          <w:szCs w:val="28"/>
        </w:rPr>
        <w:t xml:space="preserve"> в опытно-экспериментальной работе эффективность выявленных педагогических условий в формировании умений  СД школьников. Результатами исследования подтверждено, что 60,3% в МОУ «Лицей №11»; 58,3% в МОУ «Эстетическая гимназия №32»; 57,0% в МОУ «Школа №52» школьников достигли высоких уровней сформированности умений самообразовательной деятельност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ительная динамика роста показателей сформированности умений самообразовательной деятельности школьников свидетельствует о правильности выдвинутой гипотез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сследования не являются исчерпывающими и не претендуют на полное решение изучаемой проблемы. Дальнейшего исследования требуют вопросы совершенствования методической системы формирования умений самообразовательной деятельности школьников; исследования возможностей других форм учебной и внеучебной работы в решении проблемы формирования умений СД школьников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содержание диссертационного исследования отражено в 19 публикациях автора общим объёмом 18,82 п.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 в журналах, рекомендованных ВАК РФ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, И.Н. Факторы, влияющие на формирование умений самообразовательной деятельности школьников [Текст] / И.Н.Титова // Сибирский педагогический журнал. – Новосибирск. – 2008. –  №6. – С.176-186 (0,63 п.л.)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813-4718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, И.Н. Модель формирования умений самообразовательной деятельности школьников [Текст] / И.Н.Титова // Омский научный вестник. – Омск. – 2011. – №3. – С.136-140 (0,25 п.л)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813-8225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това, И.Н. Мотивационно-ценностное обеспечение процесса формирования умений самообразовательной деятельности школьников [Текст] / И.Н.Титова // Сибирский педагогический журнал. – Новосибирск. – 2012. –  №1. – С. 49-57 (0,5 п.л.)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813-4718</w:t>
      </w:r>
    </w:p>
    <w:p>
      <w:pPr>
        <w:pStyle w:val="Normal"/>
        <w:ind w:left="567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публик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, И.Н. Основные подходы к организации процесса формирования умений самообразовательной деятельности школьников: учебно-методическое пособие [Текст] / И.Н.Титова. – Новокузнецк: МАОУ ДПО ИПК, 2011. – 65 с. (4,06 п.л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, И.Н. Дидактические материалы и рекомендации к процессу формирования умений самообразовательной деятельности школьников: учебно-методическое пособие [Текст] / И.Н.Титова. – Новокузнецк: МАОУ ДПО ИПК, 2012. – 134 с. (8,4 п.л.).</w:t>
      </w:r>
    </w:p>
    <w:p>
      <w:pPr>
        <w:pStyle w:val="Normal"/>
        <w:ind w:left="9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учные статьи и материалы конференций:</w:t>
      </w:r>
    </w:p>
    <w:p>
      <w:pPr>
        <w:pStyle w:val="Normal"/>
        <w:ind w:left="284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6. Titova, I.N. The humanistic way of upbringing-educational process in the formation of pupils self- education based on school discipline «literature». // II Science, Technology and Higher Education [Text] : materials of the II international research and practice conference, Westwood, Canada, October 16, 2013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>Тит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уманис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итате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бразова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ений самообразовательной деятельности школьников [Текст] / И.Н.Титова. Сборник по результатам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очной научной конференции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», №4 (11) ч.3. – Екатеринбург, 2013. – С.39-42 (0,19 п.л.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2303-986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Титова, И.Н. Теоретические аспекты проблемы формирования умений самообразовательной деятельности школьников [Текст] / И.Н.Титова // Теория и практика педагогической науки в современном мире: традиции, проблемы, инновации. Материалы Международной научно-практической конференции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Новокузнецк: Изд-во КузГПА, 2010. – С. 249-254 (0,31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Титова, И.Н. Педагогические условия формирования умений самообразовательной деятельности [Текст] / И.Н.Титова // Проблемы внедрения инновационных педагогических технологий в практику образования. Сборник научных трудов по материалам региональной научно-практической конференции. – Новокузнецк: Изд-во КузГПА, 2010. – С. 38-42 (0,25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Титова, И.Н. Факторы, влияющие на формирование умений самообразовательной деятельности школьников [Текст] / И.Н.Титова // Теория и практика совершенствования качества образования. Сборник научных трудов по материалам региональной научно-практической конференции. – Новокузнецк: Изд-во КузГПА, 2009. – С. 165-170 (0,31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Титова, И.Н. Проблема методики самообразования [Текст] / И.Н.Титова //Педагогическое наследие А.С.Макаренко и современная школа: опыт и проблемы. Материалы Международной научно-практической конференции, посвящённой 120-летию со дня рождения А.С.Макаренко. – Новокузнецк: Новокузнецкий полиграфкомбинат, – 2008. – С. 218-219 (0,06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Титова, И.Н. Технология работы с информационными источниками как условие формирования умений самообразовательной деятельности старшеклассников [Текст] / И.Н.Титова //Педагогика: семья-школа-общество: монография / [А.С.Андриенко, О.Н.Апанасенко, О.Д.Апурина и др.]; под общей ред. Проф. О.И.Кирикова. Книга 12. Воронеж: ВГПУ, 2007. – С. 248-257 (0,56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Титова, И.Н. Сущность понятия самообразовательной деятельности школьников [Текст] / И.Н.Титова //Человек и общество: на рубеже тысячелетий: Международный сборник научных трудов / Под общей ред. проф. О.И.Кирикова. – Выпуск Х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Воронеж: ВГПУ, 2006. – С. 429-432 (0,19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Титова, И.Н. Диагностика сформированности умений самообразовательной деятельности школьников [Текст] / И.Н.Титова //Педагогика и жизнь: международный сборник научных трудов / под общей ред. проф. О.И.Кирикова. – Выпуск 1. – Воронеж: ВГПУ, 2006. – С. 52-58 (0,38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Титова, И.Н. Самообразование – основа умственного самовоспитания [Текст] / И.Н.Титова // Реализация концепции модернизации российского образования в педагогической практике. Сборник научных трудов. Часть 3 / Отв. Ред. А.А.Макареня, Н.Н.Суртаева, С.В.Кривых. – Санкт-Петербург: ГНУ ИОВ РАО, 2005. – С. 28-30 (0,13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Титова, И.Н. Владение умениями самообразовательной деятельности [Текст] / И.Н.Титова // Модернизация системы профессионального образования на основе регулируемого эволюционирования: Материалы 3-й Всероссийской научно-практической конференции: В 6 ч. Ч.3 / Южно-Уральск. Гос.ун-т; Ин-т доп.проф.-пед. образ.; Отв.ред. Д.Ф.Ильясов. – Челябинск: Изд-во «Образование», 2004. – С.112-116(0,25 п.л.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8314-075-2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Титова, И.Н. Самообразовательная деятельность старшеклассников с позиции синергетики [Текст] /И.Н.Титова//Теория и практика развития качества образования в условиях школы и педагогических образовательных учреждений: Сборник научных трудов / Под ред.Т.И.Шалавиной. – Новокузнецк: Изд-во КузГПА, 2004. – С. 186-189 (1,18 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Титова, И.Н. Формирование умений самостоятельной учебной деятельности учащихся на уроках и при подготовке домашнего задания [Текст] /И.Н.Титова// Реализация концепции модернизации российского образования в педагогической практике. Сборник научных трудов / Отв. Ред.А.А.Макареня, Н.Н.Суртаева, С.В.Кривых. – Санкт-Петербург: ГНУ ИОВ РАО, 2004. – С.103-105 (0,13п.л.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Титова, И.Н. Гуманизация обучения школьников на основе системно-синергетического подхода [Текст] / И.Н.Титова// Научно-образовательный потенциал нации и конкурентоспособность страны: Сборник стате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еждународной научно-практической конференции. – Пенза, 2004. – С. 191-193(0,13п.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….11.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бумаги 60х84 1/16. Бумага писчая. Печать офсетная.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. печ. л. 1,39. Уч.-изд. л. 1,56. Тираж 100 экз. Заказ 202.</w:t>
        <w:tab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индустри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4007, г. Новокузнецк, ул. Кирова 42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0345</wp:posOffset>
                </wp:positionH>
                <wp:positionV relativeFrom="paragraph">
                  <wp:posOffset>262890</wp:posOffset>
                </wp:positionV>
                <wp:extent cx="518160" cy="39560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5pt;margin-top:20.7pt;width:40.7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Типография СибГИУ</w:t>
      </w:r>
    </w:p>
    <w:sectPr>
      <w:footerReference w:type="default" r:id="rId1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spu.ed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19:00Z</dcterms:created>
  <dc:creator>Администратор</dc:creator>
  <dc:description/>
  <dc:language>en-US</dc:language>
  <cp:lastModifiedBy>Андрей</cp:lastModifiedBy>
  <cp:lastPrinted>2013-10-21T18:00:00Z</cp:lastPrinted>
  <dcterms:modified xsi:type="dcterms:W3CDTF">2013-10-21T13:23:00Z</dcterms:modified>
  <cp:revision>10</cp:revision>
  <dc:subject/>
  <dc:title>Цель</dc:title>
</cp:coreProperties>
</file>