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 Тамара Михай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ТВОРЧЕСКОГО ПОТЕНЦИАЛА БУДУ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СРЕДСТВАМИ ДЕКОРАТИВНО-ПРИКЛАД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.00.08 – Теория и методика профессионального образования</w:t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идата педагогических наук</w:t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 2013</w:t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6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педагогики послевузовской подготовки Института теории образования ФГБОУ ВПО «Томский государственный педагогический университет»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0" w:right="0" w:firstLine="540"/>
        <w:rPr/>
      </w:pPr>
      <w:r>
        <w:rPr>
          <w:b/>
          <w:sz w:val="28"/>
          <w:szCs w:val="28"/>
        </w:rPr>
        <w:t>Научный руководитель</w:t>
        <w:tab/>
      </w:r>
      <w:r>
        <w:rPr>
          <w:sz w:val="28"/>
          <w:szCs w:val="28"/>
        </w:rPr>
        <w:t>доктор педагогических наук, профессор</w:t>
      </w:r>
    </w:p>
    <w:p>
      <w:pPr>
        <w:pStyle w:val="Normal"/>
        <w:tabs>
          <w:tab w:val="clear" w:pos="708"/>
          <w:tab w:val="left" w:pos="4820" w:leader="none"/>
          <w:tab w:val="left" w:pos="8856" w:leader="none"/>
        </w:tabs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колова Ирина Юрьевна</w:t>
      </w:r>
    </w:p>
    <w:p>
      <w:pPr>
        <w:pStyle w:val="Normal"/>
        <w:tabs>
          <w:tab w:val="clear" w:pos="708"/>
          <w:tab w:val="left" w:pos="4820" w:leader="none"/>
          <w:tab w:val="left" w:pos="8856" w:leader="none"/>
        </w:tabs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8856" w:leader="none"/>
        </w:tabs>
        <w:ind w:left="0" w:right="0" w:firstLine="540"/>
        <w:rPr/>
      </w:pPr>
      <w:r>
        <w:rPr>
          <w:b/>
          <w:sz w:val="28"/>
          <w:szCs w:val="28"/>
        </w:rPr>
        <w:t>Официальные оппоненты:</w:t>
        <w:tab/>
      </w:r>
      <w:r>
        <w:rPr>
          <w:sz w:val="28"/>
          <w:szCs w:val="28"/>
        </w:rPr>
        <w:t>доктор педагогических наук, профессор</w:t>
      </w:r>
    </w:p>
    <w:p>
      <w:pPr>
        <w:pStyle w:val="Normal"/>
        <w:tabs>
          <w:tab w:val="clear" w:pos="708"/>
          <w:tab w:val="left" w:pos="4820" w:leader="none"/>
          <w:tab w:val="left" w:pos="8856" w:leader="none"/>
        </w:tabs>
        <w:ind w:left="0" w:right="0" w:firstLine="5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релова Тамара Ивановна</w:t>
      </w:r>
    </w:p>
    <w:p>
      <w:pPr>
        <w:pStyle w:val="Normal"/>
        <w:tabs>
          <w:tab w:val="clear" w:pos="708"/>
          <w:tab w:val="left" w:pos="4820" w:leader="none"/>
          <w:tab w:val="left" w:pos="8856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ab/>
        <w:t>ГАОУ ДПО НСО «Новосибирский</w:t>
      </w:r>
    </w:p>
    <w:p>
      <w:pPr>
        <w:pStyle w:val="Normal"/>
        <w:tabs>
          <w:tab w:val="clear" w:pos="708"/>
          <w:tab w:val="left" w:pos="4820" w:leader="none"/>
          <w:tab w:val="left" w:pos="8856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институт повышения квалификации и </w:t>
      </w:r>
    </w:p>
    <w:p>
      <w:pPr>
        <w:pStyle w:val="Normal"/>
        <w:tabs>
          <w:tab w:val="clear" w:pos="708"/>
          <w:tab w:val="left" w:pos="4820" w:leader="none"/>
          <w:tab w:val="left" w:pos="8856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переподготовки работников </w:t>
        <w:tab/>
        <w:t>образования»</w:t>
      </w:r>
    </w:p>
    <w:p>
      <w:pPr>
        <w:pStyle w:val="Normal"/>
        <w:tabs>
          <w:tab w:val="clear" w:pos="708"/>
          <w:tab w:val="left" w:pos="4820" w:leader="none"/>
          <w:tab w:val="left" w:pos="8856" w:leader="none"/>
        </w:tabs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8856" w:leader="none"/>
        </w:tabs>
        <w:ind w:left="0" w:right="0" w:firstLine="5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октор философских наук, профессор </w:t>
      </w:r>
    </w:p>
    <w:p>
      <w:pPr>
        <w:pStyle w:val="Normal"/>
        <w:tabs>
          <w:tab w:val="clear" w:pos="708"/>
          <w:tab w:val="left" w:pos="4820" w:leader="none"/>
          <w:tab w:val="left" w:pos="8856" w:leader="none"/>
        </w:tabs>
        <w:ind w:left="0" w:right="0" w:firstLine="5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трова Галина Иванов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8856" w:leader="none"/>
        </w:tabs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>ФГБОУ ВПО «Национальный исследовательский Томский государственный университет». Кафедра онтологии, теории познания и социальной философии</w:t>
      </w:r>
    </w:p>
    <w:p>
      <w:pPr>
        <w:pStyle w:val="Normal"/>
        <w:tabs>
          <w:tab w:val="clear" w:pos="708"/>
          <w:tab w:val="left" w:pos="4820" w:leader="none"/>
          <w:tab w:val="left" w:pos="8856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8856" w:leader="none"/>
        </w:tabs>
        <w:ind w:left="0" w:right="0" w:firstLine="540"/>
        <w:rPr/>
      </w:pPr>
      <w:r>
        <w:rPr>
          <w:b/>
          <w:sz w:val="28"/>
          <w:szCs w:val="28"/>
        </w:rPr>
        <w:t>Ведущая организация</w:t>
        <w:tab/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ГБОУ ВПО «Уральский </w:t>
      </w:r>
    </w:p>
    <w:p>
      <w:pPr>
        <w:pStyle w:val="Normal"/>
        <w:tabs>
          <w:tab w:val="clear" w:pos="708"/>
          <w:tab w:val="left" w:pos="4820" w:leader="none"/>
          <w:tab w:val="left" w:pos="8856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ый педагогический </w:t>
        <w:tab/>
        <w:t xml:space="preserve">университет» 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6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>Защита состоится «18» декабря 2013 г. в 14-00 час. на заседании диссерта</w:t>
        <w:softHyphen/>
        <w:t xml:space="preserve">ционного совета Д. 212.266.01 при </w:t>
      </w:r>
      <w:r>
        <w:rPr>
          <w:sz w:val="28"/>
          <w:szCs w:val="28"/>
        </w:rPr>
        <w:t xml:space="preserve">ФГБОУ ВПО «Томский государственный педагогический университет» </w:t>
      </w:r>
      <w:r>
        <w:rPr>
          <w:bCs/>
          <w:sz w:val="28"/>
          <w:szCs w:val="28"/>
        </w:rPr>
        <w:t>по адресу:</w:t>
      </w:r>
      <w:r>
        <w:rPr>
          <w:sz w:val="28"/>
        </w:rPr>
        <w:t xml:space="preserve"> 634061, г. Томск, ул. Киевская, 60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Научной библиотеке ФГБОУ ВПО «Томский государственный педагогический университет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Автореферат диссертации и текст объявления о защите размещены на сайте университ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sp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Автореферат разослан 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» ноября 2013 г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  <w:tab/>
        <w:tab/>
        <w:tab/>
        <w:tab/>
        <w:tab/>
        <w:tab/>
        <w:t xml:space="preserve">Л. А. Беляев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1304" w:gutter="0" w:header="1134" w:top="1365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9410</wp:posOffset>
                </wp:positionH>
                <wp:positionV relativeFrom="paragraph">
                  <wp:posOffset>1777365</wp:posOffset>
                </wp:positionV>
                <wp:extent cx="304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3pt;margin-top:139.95pt;width:2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8856" w:leader="none"/>
        </w:tabs>
        <w:ind w:left="0" w:right="0"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both"/>
        <w:rPr/>
      </w:pPr>
      <w:r>
        <w:rPr>
          <w:b/>
          <w:i/>
          <w:sz w:val="28"/>
          <w:szCs w:val="28"/>
        </w:rPr>
        <w:t>Актуальность исслед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сходящие в обществе глубокие социально-экономические преобразования, стремительный прогресс в науке, технике, технологии проектирования и производства, безусловно, оказывает непосредственное влияние на систему образования и требует новых подходов к ее совершенствованию, развитию и обновлению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одготовки высококвалифицированных учителей начальных классов начинается с первого курса обучения в педагогическом университете, и его эффективность зависит от максимальной реализации творческих задач обучения, не только направленного на получение обширных и прочных знаний, но и на планомерное развитие и воспитание личности студента. </w:t>
      </w:r>
    </w:p>
    <w:p>
      <w:pPr>
        <w:pStyle w:val="Normal"/>
        <w:ind w:left="0" w:right="-108" w:firstLine="680"/>
        <w:jc w:val="both"/>
        <w:rPr/>
      </w:pPr>
      <w:r>
        <w:rPr>
          <w:sz w:val="28"/>
          <w:szCs w:val="28"/>
        </w:rPr>
        <w:t>Поэтому изучение каждого предмета значимо в системе профессиональной подготовки студентов, тем более обучение декоративно-прикладному искусству, которое приобщает их к богатому наследию народных промыслов, воспитывает художественный вкус, развивает фантазию, творческий потенциал, способствует</w:t>
      </w:r>
      <w:r>
        <w:rPr/>
        <w:t xml:space="preserve"> </w:t>
      </w:r>
      <w:r>
        <w:rPr>
          <w:sz w:val="28"/>
          <w:szCs w:val="28"/>
        </w:rPr>
        <w:t>восстановлению связей между поколениями.</w:t>
      </w:r>
    </w:p>
    <w:p>
      <w:pPr>
        <w:pStyle w:val="Normal"/>
        <w:ind w:left="0" w:right="-108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сихологических исследованиях Д.Б.Богоявленской, А.И.Крупнова, В.С.Кузина, Б.Ф.Ломова, А.М.Матюшкина, К.К.Платонова, и др. проблема развития личности, ее потенциальных творческих возможностей разрабаты</w:t>
        <w:softHyphen/>
        <w:t>валась в самых разнообразных аспектах. В своих исследованиях авторы раскрывали структуру и динамику творческого развития личности, различные аспекты развития интеллектуальной, художественно-эстетической деятельности, как в общепсихологическом, так и в возрастном аспектах.</w:t>
      </w:r>
    </w:p>
    <w:p>
      <w:pPr>
        <w:pStyle w:val="Normal"/>
        <w:shd w:fill="FFFFFF" w:val="clear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м развития творческого потенциала у учащихся посвящены работы В.С. Кузина, А.Н.Леонтьева, С.П.Ломова, Н.Н.Ростовцева, и др.</w:t>
      </w:r>
    </w:p>
    <w:p>
      <w:pPr>
        <w:pStyle w:val="Normal"/>
        <w:shd w:fill="FFFFFF" w:val="clear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научных исследованиях (А.Д.Алехин, М.Н. Байрамбеков, Н.С. Иванова, В.Ф. Канев, В.С. Кузин, В.М.Логинов, Н.М.Сокольникова, Т.Я. Шпикалова и др.) большое значение придается бережному отношению к истокам народного декоративно-прикладного искусства, к творческому развитию личности учащихся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социальных условиях, проблема сохранения традиций своего народа и подготовки учителей профессионалов для художественно-творческой, просветительской деятельности в школе, способных научить детей отличать прекрасное от безобразного становится особенно актуальной. </w:t>
      </w:r>
    </w:p>
    <w:p>
      <w:pPr>
        <w:pStyle w:val="Normal"/>
        <w:shd w:fill="FFFFFF" w:val="clear"/>
        <w:ind w:left="0" w:right="0" w:firstLine="680"/>
        <w:jc w:val="both"/>
        <w:rPr/>
      </w:pPr>
      <w:r>
        <w:rPr>
          <w:sz w:val="28"/>
          <w:szCs w:val="28"/>
        </w:rPr>
        <w:t xml:space="preserve">Проведенный анализ научной литературы свидетельствует о том, что накоплен определенный опыт в исследовании проблемы развития творческого потенциала личности и профессионального образования учителя. Несмотря на научную разработанность отдельных аспектов, новые ориентиры в профессиональной подготовке будущих учителей, в частности начальных классов выдвигают в ряд актуальных проблему развития их творческого потенциала средствами декоративно-прикладного искусства. </w:t>
      </w:r>
      <w:r>
        <w:rPr>
          <w:color w:val="000000"/>
          <w:sz w:val="28"/>
          <w:szCs w:val="28"/>
        </w:rPr>
        <w:t xml:space="preserve">При этом в </w:t>
      </w:r>
      <w:r>
        <w:rPr>
          <w:sz w:val="28"/>
          <w:szCs w:val="28"/>
        </w:rPr>
        <w:t xml:space="preserve">современной ситуации развития российского образования прослеживаются объективно существующие противоречия между: </w:t>
      </w:r>
    </w:p>
    <w:p>
      <w:pPr>
        <w:pStyle w:val="Normal"/>
        <w:ind w:left="0" w:right="-51" w:firstLine="680"/>
        <w:jc w:val="both"/>
        <w:rPr/>
      </w:pPr>
      <w:r>
        <w:rPr>
          <w:sz w:val="28"/>
          <w:szCs w:val="28"/>
        </w:rPr>
        <w:t xml:space="preserve">- потребностью системы общего образования в учителях начальных классов, обладающих творческим потенциалом, способных к </w:t>
      </w:r>
      <w:r>
        <w:rPr>
          <w:color w:val="000000"/>
          <w:sz w:val="28"/>
          <w:szCs w:val="28"/>
        </w:rPr>
        <w:t xml:space="preserve">художественно-творческой </w:t>
      </w:r>
      <w:r>
        <w:rPr>
          <w:sz w:val="28"/>
          <w:szCs w:val="28"/>
        </w:rPr>
        <w:t>профессиональной деятельности и недостаточной разработанностью теоретических оснований и практики подготовки таких педагогов в вузе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ю студентов – будущих учителей начальных классов в развитии творческого потенциала и самореализации в разных видах учебно-творческой деятельности и недостаточной разработанностью педагогических условий ее осуществления в образовательном процессе вуза.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</w:rPr>
        <w:t xml:space="preserve">Выявленные противоречия позволили нам сформулировать </w:t>
      </w:r>
      <w:r>
        <w:rPr>
          <w:b/>
          <w:i/>
          <w:sz w:val="28"/>
          <w:szCs w:val="28"/>
        </w:rPr>
        <w:t>проблему исследования,</w:t>
      </w:r>
      <w:r>
        <w:rPr>
          <w:sz w:val="28"/>
          <w:szCs w:val="28"/>
        </w:rPr>
        <w:t xml:space="preserve"> которая заключается в выявлении и апробации научно-обоснованных педагогических условий, способствующих эффективному развитию творческого потенциала и подготовке будущих учителей к профессиональной деятельности. </w:t>
      </w:r>
    </w:p>
    <w:p>
      <w:pPr>
        <w:pStyle w:val="Normal"/>
        <w:shd w:fill="FFFFFF" w:val="clear"/>
        <w:ind w:left="0" w:right="0" w:firstLine="680"/>
        <w:jc w:val="both"/>
        <w:rPr/>
      </w:pPr>
      <w:r>
        <w:rPr>
          <w:sz w:val="28"/>
          <w:szCs w:val="28"/>
        </w:rPr>
        <w:t xml:space="preserve">В связи с выше сказанным </w:t>
      </w: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исследования на </w:t>
      </w:r>
      <w:r>
        <w:rPr>
          <w:b/>
          <w:i/>
          <w:sz w:val="28"/>
          <w:szCs w:val="28"/>
        </w:rPr>
        <w:t>социально-педагогическом уровне</w:t>
      </w:r>
      <w:r>
        <w:rPr>
          <w:sz w:val="28"/>
          <w:szCs w:val="28"/>
        </w:rPr>
        <w:t xml:space="preserve"> связана с развитием творческого потенциала будущих учителей в процессе их подготовки к профессиональной деятельности.</w:t>
      </w:r>
    </w:p>
    <w:p>
      <w:pPr>
        <w:pStyle w:val="Normal"/>
        <w:shd w:fill="FFFFFF" w:val="clear"/>
        <w:ind w:left="0" w:right="0" w:firstLine="680"/>
        <w:jc w:val="both"/>
        <w:rPr/>
      </w:pPr>
      <w:r>
        <w:rPr>
          <w:b/>
          <w:i/>
          <w:sz w:val="28"/>
          <w:szCs w:val="28"/>
        </w:rPr>
        <w:t>Актуальность исследования н</w:t>
      </w:r>
      <w:r>
        <w:rPr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 xml:space="preserve">научно-теоретическом уровне </w:t>
      </w:r>
      <w:r>
        <w:rPr>
          <w:sz w:val="28"/>
          <w:szCs w:val="28"/>
        </w:rPr>
        <w:t>обусловле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явлением теоретических оснований и педагогических условий развития творческого потенциала будущих учителей средствами декоративно-прикладного искусства и подготовки к профессиональной деятельности в образовательном процессе вуза.</w:t>
      </w:r>
    </w:p>
    <w:p>
      <w:pPr>
        <w:pStyle w:val="Normal"/>
        <w:shd w:fill="FFFFFF" w:val="clear"/>
        <w:ind w:left="0" w:right="0" w:firstLine="680"/>
        <w:jc w:val="both"/>
        <w:rPr/>
      </w:pPr>
      <w:r>
        <w:rPr>
          <w:i/>
          <w:sz w:val="28"/>
          <w:szCs w:val="28"/>
        </w:rPr>
        <w:t>На</w:t>
      </w:r>
      <w:r>
        <w:rPr>
          <w:b/>
          <w:i/>
          <w:sz w:val="28"/>
          <w:szCs w:val="28"/>
        </w:rPr>
        <w:t xml:space="preserve"> научно-методическом уровне</w:t>
      </w:r>
      <w:r>
        <w:rPr>
          <w:sz w:val="28"/>
          <w:szCs w:val="28"/>
        </w:rPr>
        <w:t xml:space="preserve"> актуальность исследования связана с потребностью практики в разработке и реализации педагогических условий, технологии, дидактического обеспечения развития творческого потенциала будущих учителей, в том числе начальных классов, модели их подготовки к профессиональной деятельности.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Актуальность и практическая значимость проблемы обусловили выбор </w:t>
      </w:r>
      <w:r>
        <w:rPr>
          <w:b/>
          <w:sz w:val="28"/>
          <w:szCs w:val="28"/>
        </w:rPr>
        <w:t>темы</w:t>
      </w:r>
      <w:r>
        <w:rPr>
          <w:sz w:val="28"/>
          <w:szCs w:val="28"/>
        </w:rPr>
        <w:t xml:space="preserve"> диссертационного исследования: </w:t>
      </w:r>
      <w:r>
        <w:rPr>
          <w:b/>
          <w:i/>
          <w:sz w:val="28"/>
          <w:szCs w:val="28"/>
        </w:rPr>
        <w:t xml:space="preserve">«Развитие творческого потенциала будущих учителей средствами декоративно-прикладного искусства». 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both"/>
        <w:rPr/>
      </w:pPr>
      <w:r>
        <w:rPr>
          <w:b/>
          <w:i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выявить, теоретически обосновать и экспериментально проверить эффективность педагогических условий развития творческого потенциала будущих учителей средствами декоративно-прикладного искусства, разработать и реализовать модель подготовки студентов к профессиональной деятельности.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both"/>
        <w:rPr/>
      </w:pPr>
      <w:r>
        <w:rPr>
          <w:b/>
          <w:i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процесс подготовки будущих учителей к профессиональной деятельности.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both"/>
        <w:rPr/>
      </w:pPr>
      <w:r>
        <w:rPr>
          <w:b/>
          <w:i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развитие творческого потенциала будущих учителей средствами декоративно-прикладного искусства. </w:t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ind w:left="0" w:right="0" w:firstLine="680"/>
        <w:jc w:val="both"/>
        <w:rPr/>
      </w:pPr>
      <w:r>
        <w:rPr>
          <w:sz w:val="28"/>
          <w:szCs w:val="28"/>
        </w:rPr>
        <w:t>В соответствии с целью, объектом и предм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улирована гипотеза исследования: развитие творческого потенциала будущих учителей в процессе подготовки к профессиональной деятельности будет эффективным, если: </w:t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делен компонентный состав творческого потенциала (ТП) необходимый для реализации творческой деятельности студентов, критерии и показатели его сформированности;</w:t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явлены и обоснованы педагогические условия развития ТП будущих учителей;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678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а и реализована модель подготовки будущих учителей к профессиональной деятельности, разработаны технология и дидактическое обеспечение развития их творческого потенциала средствами декоративно-прикладного искусства.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</w:rPr>
        <w:t xml:space="preserve">В соответствии с целью, объектом, предметом и гипотезой были сформулированы следующие </w:t>
      </w:r>
      <w:r>
        <w:rPr>
          <w:b/>
          <w:i/>
          <w:sz w:val="28"/>
          <w:szCs w:val="28"/>
        </w:rPr>
        <w:t>задачи исследования</w:t>
      </w:r>
      <w:r>
        <w:rPr>
          <w:i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На основе анализа психолого-педагогической, специальной литературы по исследуемой проблеме выявить: компонентный состав ТП необходимый для реализации творческой деятельности будущих учителей, установить особенности развития их творческого потенциала в процессе подготовки к профессиональной деятельности средствами декоративно-прикладного искусства (ДПИ). 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явить и обосновать педагогические условия, обеспечивающие развитие творческого потенциала будущих учителей средствами ДПИ (на примере художественной керамики).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Создать и реализовать модель подготовки студентов к профессиональной деятельности, обеспечивающую развитие их творческого потенциала средствами ДПИ с углубленным изучением художественной керамики.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технологию и дидактические средства развития творческого потенциала будущих учителей в процессе их подготовки к профессиональной деятельности в начальной школе.</w:t>
      </w:r>
    </w:p>
    <w:p>
      <w:pPr>
        <w:pStyle w:val="Normal"/>
        <w:shd w:fill="FFFFFF" w:val="clear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Экспериментально проверить эффективность педагогических условий развития творческого потенциала будущих учителей средствами декоративно-прикладного искусства, модели их подготовки к профессиональной деятельности.</w:t>
      </w:r>
    </w:p>
    <w:p>
      <w:pPr>
        <w:pStyle w:val="Normal"/>
        <w:shd w:fill="FFFFFF" w:val="clear"/>
        <w:ind w:left="0" w:right="0" w:firstLine="680"/>
        <w:jc w:val="both"/>
        <w:rPr/>
      </w:pPr>
      <w:r>
        <w:rPr>
          <w:b/>
          <w:i/>
          <w:spacing w:val="-4"/>
          <w:sz w:val="28"/>
          <w:szCs w:val="28"/>
        </w:rPr>
        <w:t>Методологическим</w:t>
      </w:r>
      <w:r>
        <w:rPr>
          <w:i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основанием</w:t>
      </w:r>
      <w:r>
        <w:rPr>
          <w:spacing w:val="-4"/>
          <w:sz w:val="28"/>
          <w:szCs w:val="28"/>
        </w:rPr>
        <w:t xml:space="preserve"> исследования являются фундаментальные</w:t>
      </w:r>
      <w:r>
        <w:rPr>
          <w:sz w:val="28"/>
          <w:szCs w:val="28"/>
        </w:rPr>
        <w:t xml:space="preserve"> исследования о развитии личности, роли деятельности </w:t>
      </w:r>
      <w:r>
        <w:rPr>
          <w:color w:val="000000"/>
          <w:sz w:val="28"/>
          <w:szCs w:val="28"/>
        </w:rPr>
        <w:t>как характеристике активной жизненной позиции</w:t>
      </w:r>
      <w:r>
        <w:rPr>
          <w:sz w:val="28"/>
          <w:szCs w:val="28"/>
        </w:rPr>
        <w:t xml:space="preserve"> личн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Б.Г. Ананьев</w:t>
      </w:r>
      <w:r>
        <w:rPr>
          <w:sz w:val="28"/>
          <w:szCs w:val="28"/>
        </w:rPr>
        <w:t>, К.А. Абульханова-Славская, Л.С. Выготский, П.Я. Гальперин, В.В Давыдов, А.Н. Леонтьев, В.А Петровский, С.Л. Рубинштейн, Д.Б. Эльконин и др.)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идеи личностно-ориенти- рованного образования (Л.И. Божович, Э.Ф. Зеер, А.В Хуторской, И.С. Якиманская и др.),</w:t>
      </w:r>
      <w:r>
        <w:rPr>
          <w:color w:val="000000"/>
          <w:sz w:val="28"/>
          <w:szCs w:val="28"/>
        </w:rPr>
        <w:t xml:space="preserve"> научные разработки и учения о роли декоративно-прикладного искусства в обществе и о художественно-творческом развитии личности (Б.М. Неменский, Н.М. Сокольникова, Б.М. Теплов и др.).</w:t>
      </w:r>
    </w:p>
    <w:p>
      <w:pPr>
        <w:pStyle w:val="Normal"/>
        <w:shd w:fill="FFFFFF" w:val="clear"/>
        <w:ind w:left="0" w:right="22" w:firstLine="680"/>
        <w:jc w:val="both"/>
        <w:rPr/>
      </w:pPr>
      <w:r>
        <w:rPr>
          <w:b/>
          <w:i/>
          <w:sz w:val="28"/>
          <w:szCs w:val="28"/>
        </w:rPr>
        <w:t>Теоретическим осно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ния являются работы философов, социологов, педагогов, психологов, искусствоведов по проблемам: развитие и становление личности (Б.Г.Ананьев, К.А. Абульханова-Славская, А.Н.Леонтьев, А.В. Петровский, С.Л. Рубинштейн и др.); теоретические концепции проектной деятельности (Дж. и Э. Дьюи, Э. Коллингс), в отечественном образовании (В.Н.Шульгин, М.В. Крупенина, Б.В. Игнатьев); взаимосвязи культуры и образования (М.М. Бахтин, В. Л. Бенин, Н.Л. Бердяев, В.П. Зинченко и др.); гуманизации образования как стратегии обучения взрослых (М.Н. Берулава, В.В. Давыдов, В.П. Зинченко, В.А.Сластенин, И.Ю. Соколова и др.); подготовки учителей начальных классов к творческой самореализации школьников на занятиях изобразительным искусством (В.С. Нургалиев, Е.Л. Рукавишникова и др.), раскрытия, развития, совершенствования творческого потенциала человека (А.А. Дергач, М.С Каган, И.А. Малахова и др.), концепции обучения изобразительному и декоративно-прикладному искусству (А.Д. Алехин, В,С.Кузин, Б.М.Неменский, Т.Я. Шпикалова и др.), предполага</w:t>
        <w:softHyphen/>
        <w:t xml:space="preserve">ющих развитие творческого потенциала личности, создание условий для его реализации. </w:t>
      </w:r>
    </w:p>
    <w:p>
      <w:pPr>
        <w:pStyle w:val="Normal"/>
        <w:shd w:fill="FFFFFF" w:val="clear"/>
        <w:ind w:left="0" w:right="0"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ы исследования.</w:t>
      </w:r>
    </w:p>
    <w:p>
      <w:pPr>
        <w:pStyle w:val="Normal"/>
        <w:shd w:fill="FFFFFF" w:val="clear"/>
        <w:ind w:left="0" w:right="-108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ых задач использовались методы исследования: теоретические – анализ научной литературы по исследуемой проблеме; анализ и обобщение педагогического опыта; эмпирические – целенаправленное наблюдение за процессом художественно-творческой деятельности студентов на занятиях декоративным творчеством в процессе обучения художественной керамике, тестирование, констатирующий и формирующий эксперимент; систематический анализ художественных работ; рейтинг результатов учебно-творческой деятельности, уровней развития творческого потенциала личности.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а исследова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ая проверка гипотезы исследования осуществлялась нами в разных педагогических условиях – в процессе работы в качестве преподавателя основ декоративно-прикладного искусства и художественной керамики в детской художественной школе (ДХШ) г. Канск (1987 – 2003 гг.), в Красноярском государственном педагогическом университете (КГПУ) им. В.П. Астафьева на факультете начальных классов (2003 – 2010 гг.) – методика преподавания декоративно-прикладного искусства, в Лесосибирском педагоги</w:t>
        <w:softHyphen/>
        <w:t>ческом институте, филиале Сибирского федерального университета (СФУ, 2004 – 2010 гг.). В целом опытно-экспериментальной работой было охвачено более 500 учащихс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0" w:right="0"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следование проводилось в три этапа.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both"/>
        <w:rPr/>
      </w:pPr>
      <w:r>
        <w:rPr>
          <w:i/>
          <w:sz w:val="28"/>
          <w:szCs w:val="28"/>
        </w:rPr>
        <w:t>На первом этап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2005-2007) анализировалось состояние проблемы исследования в психолого-педагогической литературе, разрабатывался понятийно-терминологический аппарат, формулировалась цель, объект, предмет, задачи, база исследования, выдвигалась гипотеза исследования; обобщался отечественный педагогический опыт по решению проблемы исследования; выявлялись особенности организации процесса развития творческого потенциала студентов педагогического вуза. 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both"/>
        <w:rPr/>
      </w:pPr>
      <w:r>
        <w:rPr>
          <w:i/>
          <w:sz w:val="28"/>
          <w:szCs w:val="28"/>
        </w:rPr>
        <w:t>Второ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2007-2012) был направлен на выявление и обоснование педагогических условий, специфики исследуемого процесса, разработку модели подготовки студентов к </w:t>
      </w:r>
      <w:r>
        <w:rPr>
          <w:color w:val="000000"/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деятельности, обеспечивающей развитие их творческого потенциала (ТП), проводилась апробация педагогических условий, развития творческого потенциала будущих учителей средствами декоративно-прикладного искус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both"/>
        <w:rPr/>
      </w:pPr>
      <w:r>
        <w:rPr>
          <w:i/>
          <w:sz w:val="28"/>
          <w:szCs w:val="28"/>
        </w:rPr>
        <w:t>На третьем этапе</w:t>
      </w:r>
      <w:r>
        <w:rPr>
          <w:sz w:val="28"/>
          <w:szCs w:val="28"/>
        </w:rPr>
        <w:t xml:space="preserve"> (2012-2013) проводился анализ и обобщение результатов исследования, уточнялись выводы, внедрялись результаты исследования в практику подготовки учителей начальных классов, материалы исследования оформлялись в диссертацию.</w:t>
      </w:r>
    </w:p>
    <w:p>
      <w:pPr>
        <w:pStyle w:val="Normal"/>
        <w:shd w:fill="FFFFFF" w:val="clear"/>
        <w:ind w:left="0" w:right="0" w:firstLine="680"/>
        <w:jc w:val="both"/>
        <w:rPr/>
      </w:pPr>
      <w:r>
        <w:rPr>
          <w:b/>
          <w:i/>
          <w:color w:val="000000"/>
          <w:sz w:val="28"/>
          <w:szCs w:val="28"/>
        </w:rPr>
        <w:t>Научная новизна исследования</w:t>
      </w:r>
      <w:r>
        <w:rPr>
          <w:color w:val="000000"/>
          <w:sz w:val="28"/>
          <w:szCs w:val="28"/>
        </w:rPr>
        <w:t xml:space="preserve"> заключается в 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</w:tabs>
        <w:autoSpaceDE w:val="false"/>
        <w:ind w:left="0" w:right="8" w:firstLine="709"/>
        <w:jc w:val="both"/>
        <w:rPr/>
      </w:pPr>
      <w:r>
        <w:rPr>
          <w:color w:val="000000"/>
          <w:sz w:val="28"/>
          <w:szCs w:val="28"/>
        </w:rPr>
        <w:t xml:space="preserve">- уточнено содержание понятия творческого потенциала, как сложного интегрального качества личности, способной к художественно-творческой и профессиональной деятельности в сфере ДПИ, выделены его компоненты (когнитивный, эмоционально-мотивационный, деятельностный), отражающие художественное и личностное развитие будущих учителей, интегральные критерии </w:t>
      </w:r>
      <w:r>
        <w:rPr>
          <w:sz w:val="28"/>
          <w:szCs w:val="28"/>
        </w:rPr>
        <w:t>(сформированность компонентов, уровни развития ТП с показателями – высокий, средний, низкий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left="0" w:right="8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ы особенности развития творческого потенциала студентов средствами декоративно-прикладного искусства, которые предполагают художественное развитие – накопление знаний о декоративном и прикладном искусстве, об опыте проектной художественно-творческой деятельности и личностное развитие – отношение к миру искусства, художественно-творческой активности, рефлексии художественных впечатлений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left="0" w:right="8" w:firstLine="680"/>
        <w:jc w:val="both"/>
        <w:rPr/>
      </w:pPr>
      <w:r>
        <w:rPr>
          <w:color w:val="000000"/>
          <w:spacing w:val="-4"/>
          <w:sz w:val="28"/>
          <w:szCs w:val="28"/>
        </w:rPr>
        <w:t xml:space="preserve">- выявлены и теоретически обоснованы педагогические условия развития творческого потенциала студентов – будущих учителей: </w:t>
      </w:r>
      <w:r>
        <w:rPr>
          <w:i/>
          <w:color w:val="000000"/>
          <w:spacing w:val="-4"/>
          <w:sz w:val="28"/>
          <w:szCs w:val="28"/>
        </w:rPr>
        <w:t>методологические</w:t>
      </w:r>
      <w:r>
        <w:rPr>
          <w:color w:val="000000"/>
          <w:spacing w:val="-4"/>
          <w:sz w:val="28"/>
          <w:szCs w:val="28"/>
        </w:rPr>
        <w:t xml:space="preserve"> – личностно-ориентированный, деятельностный подходы; </w:t>
      </w:r>
      <w:r>
        <w:rPr>
          <w:i/>
          <w:color w:val="000000"/>
          <w:spacing w:val="-4"/>
          <w:sz w:val="28"/>
          <w:szCs w:val="28"/>
        </w:rPr>
        <w:t>мотивационные</w:t>
      </w:r>
      <w:r>
        <w:rPr>
          <w:color w:val="000000"/>
          <w:spacing w:val="-4"/>
          <w:sz w:val="28"/>
          <w:szCs w:val="28"/>
        </w:rPr>
        <w:t xml:space="preserve"> – индивидуально-ориентированная творческая деятельность; </w:t>
      </w:r>
      <w:r>
        <w:rPr>
          <w:i/>
          <w:color w:val="000000"/>
          <w:spacing w:val="-4"/>
          <w:sz w:val="28"/>
          <w:szCs w:val="28"/>
        </w:rPr>
        <w:t>содержательные</w:t>
      </w:r>
      <w:r>
        <w:rPr>
          <w:color w:val="000000"/>
          <w:spacing w:val="-4"/>
          <w:sz w:val="28"/>
          <w:szCs w:val="28"/>
        </w:rPr>
        <w:t xml:space="preserve"> – программы дисциплин «Художественная керамика», «Декоративно-прикладное искусство» (ДПИ), их дидактическое обеспечение; </w:t>
      </w:r>
      <w:r>
        <w:rPr>
          <w:i/>
          <w:color w:val="000000"/>
          <w:spacing w:val="-4"/>
          <w:sz w:val="28"/>
          <w:szCs w:val="28"/>
        </w:rPr>
        <w:t>организационные</w:t>
      </w:r>
      <w:r>
        <w:rPr>
          <w:color w:val="000000"/>
          <w:spacing w:val="-4"/>
          <w:sz w:val="28"/>
          <w:szCs w:val="28"/>
        </w:rPr>
        <w:t xml:space="preserve"> – технология развития творческого потенциала будущих учителей средствами ДПИ, художественной керамики – творческий проект, выставочная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left="0" w:right="8" w:firstLine="680"/>
        <w:jc w:val="both"/>
        <w:rPr/>
      </w:pPr>
      <w:r>
        <w:rPr>
          <w:color w:val="000000"/>
          <w:sz w:val="28"/>
          <w:szCs w:val="28"/>
        </w:rPr>
        <w:t xml:space="preserve">- создана модель подготовки будущих учителей, в частности начальной школы к профессиональной деятельности, реализация которой обеспечивает развитие творческого потенциала средствами декоративно-прикладного искусства, раскрыто содержание основных компонентов модели – мотивационно-целевого, содержательного, деятельностного </w:t>
      </w:r>
      <w:r>
        <w:rPr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результативног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left="0" w:right="8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аны дидактические средства обучения и технология, на разных этапах которой применение методов проблемного обучения, проектов, обеспечивает развитие творческого потенциала будущих учителей в процессе подготовки к профессиональн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left="0" w:right="8" w:firstLine="68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значимос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следова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</w:tabs>
        <w:autoSpaceDE w:val="false"/>
        <w:ind w:left="0" w:right="8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оретически обоснована необходимость включения в содержание образовательных программ по методике изобразительного искусства материалов по художественной керамике как вида декоративно-прикладного искусства и средства развития творческого потенциала обучающих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</w:tabs>
        <w:autoSpaceDE w:val="false"/>
        <w:ind w:left="0" w:right="8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ено теоретическое обоснование педагогических условий и технологии развития творческого потенциала будущих учителей, модели их подготовки к профессиональной деятель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</w:tabs>
        <w:autoSpaceDE w:val="false"/>
        <w:ind w:left="0" w:right="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исследования являются теоретическим основанием для подготовки и разработки различных учебно-методических и дидактических материалов, которые используются в качестве компонентов учебно-методи</w:t>
        <w:softHyphen/>
        <w:t>ческих комплексов в учебном процессе разных образовательных систе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680"/>
        <w:jc w:val="both"/>
        <w:rPr/>
      </w:pPr>
      <w:r>
        <w:rPr>
          <w:b/>
          <w:i/>
          <w:color w:val="000000"/>
          <w:sz w:val="28"/>
          <w:szCs w:val="28"/>
        </w:rPr>
        <w:t xml:space="preserve">Практическая значимость </w:t>
      </w:r>
      <w:r>
        <w:rPr>
          <w:color w:val="000000"/>
          <w:sz w:val="28"/>
          <w:szCs w:val="28"/>
        </w:rPr>
        <w:t xml:space="preserve">результатов исследова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  <w:tab w:val="left" w:pos="912" w:leader="none"/>
        </w:tabs>
        <w:autoSpaceDE w:val="false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ны и реализованы программы спецкурсов по декоративно-прикладному искусству (ДПИ) «От истоков народного искусства к творчеству» (ФДПП) с углубленным изучением художественной керамики, учебно-методическое пособие «Художественная керамика», способствующие эффективному развитию творческого потенциала будущих учителей начальных классов на протяжении всего периода обучения декоративно-прикладному искусству в вуз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  <w:tab w:val="left" w:pos="912" w:leader="none"/>
        </w:tabs>
        <w:autoSpaceDE w:val="false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следованы и обобщены материалы о декоративно-прикладном искусстве России и края, используемые в преподавании дисциплин «Основы ДПИ» и «Художественная керамика»; 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855" w:leader="none"/>
          <w:tab w:val="left" w:pos="912" w:leader="none"/>
        </w:tabs>
        <w:ind w:left="0" w:right="0" w:firstLine="57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озданы и реализуются в образовательном процессе учебно-методический комплекс (УМК) дисциплины «Методика преподавания декоративно-прикладного искусства», учебно-методическое пособие «Художественная керамика»; 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98" w:leader="none"/>
        </w:tabs>
        <w:ind w:left="0" w:right="0" w:firstLine="57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азработаны рекомендации учителям общеобразовательных школ, преподавателям сузов и вузов, другим специалистам в области преподавания ДПИ и развития творческого потенциала учащихся на занятиях изобразительным искусством (на примере художественной лепки и традиционной керамик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нные программа, методические рекомендации «Художествен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  <w:tab w:val="left" w:pos="91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формление в школе» оказывают практическую помощь как студентам – будущим учителям, так и учителям общеобразовательных школ в их работе по эстетической организации школьной сред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Достоверность результатов </w:t>
      </w:r>
      <w:r>
        <w:rPr>
          <w:color w:val="000000"/>
          <w:sz w:val="28"/>
          <w:szCs w:val="28"/>
        </w:rPr>
        <w:t xml:space="preserve">исследования обеспечивается выбором методов исследования, адекватных его предмету, целям и задачам, результатами экспериментальной работы при достаточной репрезентативности выборки, установлении статистически значимых различий между результатами констатирующего и формирующего экспериментов, тщательным анализом тестовых заданий, анкет, творческих декоративно – прикладных (керамика) работ, выполненных студентами. </w:t>
      </w:r>
    </w:p>
    <w:p>
      <w:pPr>
        <w:pStyle w:val="Normal"/>
        <w:shd w:fill="FFFFFF" w:val="clear"/>
        <w:ind w:left="0" w:right="0"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 защиту выносятся следующие положения: </w:t>
      </w:r>
    </w:p>
    <w:p>
      <w:pPr>
        <w:pStyle w:val="Normal"/>
        <w:shd w:fill="FFFFFF" w:val="clear"/>
        <w:ind w:left="0" w:right="0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витие творческого потенциала будущих учителей как сложного интегрального качества личности, ее потенциальных возможностей, является важнейшим составляющим подготовки студентов педагогического вуза к профессиональной деятельности, поскольку способствует становлению профессиональных компетенций будущих учителей. </w:t>
      </w:r>
    </w:p>
    <w:p>
      <w:pPr>
        <w:pStyle w:val="Normal"/>
        <w:shd w:fill="FFFFFF" w:val="clear"/>
        <w:ind w:left="0" w:right="-20" w:firstLine="513"/>
        <w:jc w:val="both"/>
        <w:rPr/>
      </w:pPr>
      <w:r>
        <w:rPr>
          <w:color w:val="000000"/>
          <w:spacing w:val="-2"/>
          <w:sz w:val="28"/>
          <w:szCs w:val="28"/>
        </w:rPr>
        <w:t xml:space="preserve">2. Основные структурные компоненты ТП: </w:t>
      </w:r>
      <w:r>
        <w:rPr>
          <w:i/>
          <w:color w:val="000000"/>
          <w:spacing w:val="-2"/>
          <w:sz w:val="28"/>
          <w:szCs w:val="28"/>
        </w:rPr>
        <w:t>когнитивный, эмоционально-мотивационный, деятельностный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тражают особенности развития творческого потенциала будущих учителей средствами декоративно-прикладного искусства как процесс количественных и качественных изменений, проявляющихся в </w:t>
      </w:r>
      <w:r>
        <w:rPr>
          <w:i/>
          <w:color w:val="000000"/>
          <w:spacing w:val="-2"/>
          <w:sz w:val="28"/>
          <w:szCs w:val="28"/>
        </w:rPr>
        <w:t xml:space="preserve">художественно-творческом </w:t>
      </w:r>
      <w:r>
        <w:rPr>
          <w:color w:val="000000"/>
          <w:spacing w:val="-2"/>
          <w:sz w:val="28"/>
          <w:szCs w:val="28"/>
        </w:rPr>
        <w:t xml:space="preserve">(накопление знаний по ДПИ, освоение художественных материалов и техник, различных способов моделирования и декорирования керамики, опыт проектной, художественно-выставочной деятельности) и </w:t>
      </w:r>
      <w:r>
        <w:rPr>
          <w:i/>
          <w:color w:val="000000"/>
          <w:spacing w:val="-2"/>
          <w:sz w:val="28"/>
          <w:szCs w:val="28"/>
        </w:rPr>
        <w:t>личностном развитии</w:t>
      </w:r>
      <w:r>
        <w:rPr>
          <w:color w:val="000000"/>
          <w:spacing w:val="-2"/>
          <w:sz w:val="28"/>
          <w:szCs w:val="28"/>
        </w:rPr>
        <w:t xml:space="preserve"> (отношение к миру искусства, художественно-творческая активность, отраженные в мотивах, потребностях, эмоционально-оценочном отношении, рефлексии художественных впечатлений).</w:t>
      </w:r>
    </w:p>
    <w:p>
      <w:pPr>
        <w:pStyle w:val="Normal"/>
        <w:shd w:fill="FFFFFF" w:val="clear"/>
        <w:ind w:left="0" w:right="0" w:firstLine="513"/>
        <w:jc w:val="both"/>
        <w:rPr/>
      </w:pPr>
      <w:r>
        <w:rPr>
          <w:color w:val="000000"/>
          <w:sz w:val="28"/>
          <w:szCs w:val="28"/>
        </w:rPr>
        <w:t xml:space="preserve">3.Эффективное развитие творческого потенциала будущих учителей средствами декоративно-прикладного искусства </w:t>
      </w:r>
      <w:r>
        <w:rPr>
          <w:sz w:val="28"/>
          <w:szCs w:val="28"/>
        </w:rPr>
        <w:t>в процессе подготовки к творческой профессиональной деятельности</w:t>
      </w:r>
      <w:r>
        <w:rPr>
          <w:color w:val="000000"/>
          <w:sz w:val="28"/>
          <w:szCs w:val="28"/>
        </w:rPr>
        <w:t xml:space="preserve"> обеспечивается реализацией педагогических условий, учитывающих специфику подготовки будущих учителей в их единстве и взаимосвязи, предусматривающих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- мотивирование студентов на приобщение к художественному творчеству </w:t>
      </w:r>
      <w:r>
        <w:rPr>
          <w:color w:val="000000"/>
          <w:sz w:val="28"/>
          <w:szCs w:val="28"/>
        </w:rPr>
        <w:t>посредством</w:t>
      </w:r>
      <w:r>
        <w:rPr>
          <w:sz w:val="28"/>
          <w:szCs w:val="28"/>
        </w:rPr>
        <w:t xml:space="preserve"> введения специального курса по </w:t>
      </w:r>
      <w:r>
        <w:rPr>
          <w:color w:val="000000"/>
          <w:sz w:val="28"/>
          <w:szCs w:val="28"/>
        </w:rPr>
        <w:t>декоративно-прикладному искусству (</w:t>
      </w:r>
      <w:r>
        <w:rPr>
          <w:sz w:val="28"/>
          <w:szCs w:val="28"/>
        </w:rPr>
        <w:t xml:space="preserve">с углубленным изучением художественной керамики) с целью активизации интереса и увлеченности декоративно-прикладной деятельностью; </w:t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ind w:left="0" w:righ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познавательной деятельности студентов на основе личностно-ориентированного, деятельностного, индивидуального подходов в обучении ДПИ; </w:t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ind w:left="0" w:righ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специально разработанных дидактических средств (УМК, творческих заданий, упражнений, тестов и др.) и технологии обучения (метод проектов, проблемного обучения), обеспечивающих активизацию и эффективность познавательной и проектной деятельности в сфере ДПИ; </w:t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ind w:left="0" w:right="0" w:firstLine="513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ключение </w:t>
      </w:r>
      <w:r>
        <w:rPr>
          <w:sz w:val="28"/>
          <w:szCs w:val="28"/>
        </w:rPr>
        <w:t xml:space="preserve">студентов </w:t>
      </w:r>
      <w:r>
        <w:rPr>
          <w:color w:val="000000"/>
          <w:sz w:val="28"/>
          <w:szCs w:val="28"/>
        </w:rPr>
        <w:t xml:space="preserve">в художественно-выставочную деятельность в вузе, на педагогической практике в школе (в частности, начальной) способствующую их </w:t>
      </w:r>
      <w:r>
        <w:rPr>
          <w:sz w:val="28"/>
          <w:szCs w:val="28"/>
        </w:rPr>
        <w:t>личностному и художественно-творческому развит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одель подготовки будущих учителей к профессиональной деятельности, включающая компоненты: мотивационно-целевой (мотивы и цели деятельности), содержательный (основные идеи и принципы реализации), деятельностный (этапы, направления учебно-творческой деятельности, педагогические условия развития ТП) и результативный (критерии оценки успешности образовательных результатов, проектной и выставочной деятельности) и ее реализация обеспечивает развитие творческого потенциала будущих учителей средствами ДПИ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коративно-прикладная деятельность наиболее эффективно помогает будущим учителям, в частности начальной школы раскрыть свои художественно-творческие способности, определить роль декоративно-прикладного искусства (на примере художественной керамики) в их личном развитии, формировании профессиональных компетенций.</w:t>
      </w:r>
    </w:p>
    <w:p>
      <w:pPr>
        <w:pStyle w:val="Normal"/>
        <w:shd w:fill="FFFFFF" w:val="clear"/>
        <w:ind w:left="0" w:right="0" w:firstLine="680"/>
        <w:jc w:val="both"/>
        <w:rPr/>
      </w:pPr>
      <w:r>
        <w:rPr>
          <w:b/>
          <w:i/>
          <w:color w:val="000000"/>
          <w:sz w:val="28"/>
          <w:szCs w:val="28"/>
        </w:rPr>
        <w:t>Апробация и внедрение результатов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исследования </w:t>
      </w:r>
    </w:p>
    <w:p>
      <w:pPr>
        <w:pStyle w:val="Normal"/>
        <w:ind w:left="0" w:right="22" w:firstLine="680"/>
        <w:jc w:val="both"/>
        <w:rPr/>
      </w:pPr>
      <w:r>
        <w:rPr>
          <w:sz w:val="28"/>
          <w:szCs w:val="28"/>
        </w:rPr>
        <w:t xml:space="preserve">Результаты исследования обсуждались на методических советах кафедры музыкально-художественного образования КГПУ; </w:t>
      </w:r>
      <w:r>
        <w:rPr>
          <w:color w:val="000000"/>
          <w:sz w:val="28"/>
          <w:szCs w:val="28"/>
        </w:rPr>
        <w:t>создание УМКД и их реализации в образовательном процессе вуза;</w:t>
      </w:r>
      <w:r>
        <w:rPr>
          <w:sz w:val="28"/>
          <w:szCs w:val="28"/>
        </w:rPr>
        <w:t xml:space="preserve">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научно-практической конференции-выставке «Школа – учитель – Искусство» (г. Чебоксары, 2004); </w:t>
      </w:r>
      <w:r>
        <w:rPr>
          <w:color w:val="000000"/>
          <w:sz w:val="28"/>
          <w:szCs w:val="28"/>
        </w:rPr>
        <w:t>внедрение в практику методических рекомендаций по методике преподавания художественной лепки (керамики) в вузе и в школах г. Красноярска;</w:t>
      </w:r>
      <w:r>
        <w:rPr>
          <w:sz w:val="28"/>
          <w:szCs w:val="28"/>
        </w:rPr>
        <w:t xml:space="preserve"> участие в работе круглого стола «Роль искусства в развитии личност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научно-практической конференции КГПУ им. В.П. Астафьева, Красноярск, (2008)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евой педагогической мастерской «Организация исследовательской деятельности учащихся» - мастер-класс для слушателей курсов повышения квалификации – КК ИПК и ПП РО (2009); выступление на семинарах кафедры педагогики послевузовской подготовки ТГПУ (г. Томск, 2011, 2012 г.); участие в Региональном симпозиуме по технике надглазурной росписи «Фарфор без границ» - мастер-класс для студентов и художников-преподавателей Красноярского государственного художественного института (КГХИ) и других учебных заведений (2011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прошли апробацию, внедрены в образовательный процесс на факультете начальных классов в Красноярском государственном педагогическом университете (КГПУ) им. В.П. Астафьева и в ДХШ№1 им. В.И. Сурикова (вечернее отделение, г. Красноярск).</w:t>
      </w:r>
    </w:p>
    <w:p>
      <w:pPr>
        <w:pStyle w:val="Normal"/>
        <w:shd w:fill="FFFFFF" w:val="clear"/>
        <w:ind w:left="0" w:right="0"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я состоит из введения, двух глав, выводов, заключения, списка литературы, включающего 177 источников, в том числе 5 зарубежных, текст диссертации изложен на 195 страницах, включает 3 таблицы, 4 рисунка и 5 приложений.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ИССЕРТАЦИИ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ана актуальность, определены цель, объект, предмет, гипотеза и задачи исследования, методы и этапы, представлены научная новизна, теоретическая и практическая значимость исследования; положения, выносимые на защиту; апробация и внедрение результатов исследования.</w:t>
      </w:r>
    </w:p>
    <w:p>
      <w:pPr>
        <w:pStyle w:val="Normal"/>
        <w:widowControl w:val="false"/>
        <w:shd w:fill="FFFFFF" w:val="clear"/>
        <w:autoSpaceDE w:val="false"/>
        <w:ind w:left="0" w:right="0" w:firstLine="570"/>
        <w:jc w:val="both"/>
        <w:rPr/>
      </w:pPr>
      <w:r>
        <w:rPr>
          <w:spacing w:val="-4"/>
          <w:sz w:val="28"/>
          <w:szCs w:val="28"/>
        </w:rPr>
        <w:t xml:space="preserve">В главе 1 </w:t>
      </w:r>
      <w:r>
        <w:rPr>
          <w:b/>
          <w:spacing w:val="-4"/>
          <w:sz w:val="28"/>
          <w:szCs w:val="28"/>
        </w:rPr>
        <w:t xml:space="preserve">«Теоретическое обоснование развития творческого потенциала будущих учителей средствами декоративно-прикладного искусства» </w:t>
      </w:r>
      <w:r>
        <w:rPr>
          <w:spacing w:val="-4"/>
          <w:sz w:val="28"/>
          <w:szCs w:val="28"/>
        </w:rPr>
        <w:t>проанализированы различные подходы к развитию творческого потенциала личности в истории педагогики, в современной психолого-педагогической теории и практике; выявлены и обоснованы педагогические условия развития ТП будущих учителей средствами ДПИ (на примере художественной керамики) в процессе их подготовки к профессиональной деятельности.</w:t>
      </w:r>
    </w:p>
    <w:p>
      <w:pPr>
        <w:pStyle w:val="Normal"/>
        <w:widowControl w:val="false"/>
        <w:shd w:fill="FFFFFF" w:val="clear"/>
        <w:autoSpaceDE w:val="false"/>
        <w:ind w:left="0" w:right="-52" w:firstLine="570"/>
        <w:jc w:val="both"/>
        <w:rPr/>
      </w:pPr>
      <w:r>
        <w:rPr>
          <w:color w:val="000000"/>
          <w:sz w:val="28"/>
          <w:szCs w:val="28"/>
        </w:rPr>
        <w:t>В параграфе 1 «</w:t>
      </w:r>
      <w:r>
        <w:rPr>
          <w:sz w:val="28"/>
          <w:szCs w:val="28"/>
        </w:rPr>
        <w:t xml:space="preserve">Проблема развития творческого потенциала студентов в психолого-педагогической теории и практике» представлен теоретический анализ состояния проблемы развития творческого потенциала, рассмотрены характеристики понятий «творчество», «творческий потенциал», «декоративно-прикладное искусство», «художественная керамика», «проектная деятельность», уточнено содержание этих понятий применительно к развитию творческого потенциала будущих учителей, в частности начальных классов средствами декоративно-прикладного искусства в образовательном процессе вуза. </w:t>
      </w:r>
    </w:p>
    <w:p>
      <w:pPr>
        <w:pStyle w:val="Normal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личности студентов, их профессиональных, интеллектуальных, творческих способностей, творческого потенциала является актуальной психо</w:t>
        <w:softHyphen/>
        <w:t>лого-педагогической проблемой системы подготовки педагогических кадро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образовательных стандартах высших профессиональных учреждений выдвигаются качественно новые требования к подготовке будущего специалиста в области образования, отмечается необходимость у них развития творческого потенциал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пределяющего потребность и возможность творческой самореализации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Трактовка понятия "творческий потенциал" в той или иной отрасли научного знания имеет различный смысл и рассматривается (исходя из предмета, целевых установок, методологической основы) с разных сторон. Этот термин зачастую используется как синоним творческой активности, либо его значение распространяется на творческую деятельность, либо он отождествляется с творческими способностями.</w:t>
      </w:r>
    </w:p>
    <w:p>
      <w:pPr>
        <w:pStyle w:val="Normal"/>
        <w:ind w:left="0" w:right="0" w:firstLine="570"/>
        <w:jc w:val="both"/>
        <w:rPr/>
      </w:pPr>
      <w:r>
        <w:rPr>
          <w:sz w:val="28"/>
          <w:szCs w:val="28"/>
        </w:rPr>
        <w:t xml:space="preserve">Анализ философской и психолого-педагогической литературы по проблеме развития творческого потенциала выявил, что единого взгляда на характеристику творческого потенциала у ученых нет. </w:t>
      </w:r>
      <w:r>
        <w:rPr>
          <w:i/>
          <w:sz w:val="28"/>
          <w:szCs w:val="28"/>
        </w:rPr>
        <w:t xml:space="preserve">Учитывая многоаспектность и недостаточную разработанность проблемы, остановились на некоторых подходах к определению сущности развития творческого потенциала личности. </w:t>
      </w:r>
    </w:p>
    <w:p>
      <w:pPr>
        <w:pStyle w:val="Normal"/>
        <w:widowControl w:val="false"/>
        <w:shd w:fill="FFFFFF" w:val="clear"/>
        <w:autoSpaceDE w:val="false"/>
        <w:ind w:left="0" w:right="0" w:firstLine="570"/>
        <w:jc w:val="both"/>
        <w:rPr/>
      </w:pPr>
      <w:r>
        <w:rPr>
          <w:sz w:val="28"/>
          <w:szCs w:val="28"/>
        </w:rPr>
        <w:t>Творческий потенциал определяется как интеллектуально-творческая пред</w:t>
        <w:softHyphen/>
        <w:t xml:space="preserve">посылка к творческой деятельности (Д.Б. Богоявленская), как дар, имеющийся у каждого человека, как интегральное динамичное личностное образование, как родовое свойство человека, способность к продуцированию нового (А.И. Санников). С точки зрения А.М. Матюшкина, творческий потенциал представляет собой интегративное личностное свойство, выражающееся в отношении человека к творчеству. В.И. Андреев, Я.А. Пономарев, А.В. Хуторской признают, что развитию творческого потенциала способствует активность личности. </w:t>
      </w:r>
      <w:r>
        <w:rPr>
          <w:color w:val="000000"/>
          <w:sz w:val="28"/>
          <w:szCs w:val="28"/>
        </w:rPr>
        <w:t>По мнению психологов (Л.С. Выготский, В.В. Давыдов, В.А.Петровский, С.Л. Рубинштейн), стремление к творчеству, максимальное проявление уникальных личностных качеств заложено самой природой, их реализация и развитие связаны, прежде всего, с условиями среды, в которой находится личность. Каждый этап развития личности связан с решением определенных задач.</w:t>
      </w:r>
    </w:p>
    <w:p>
      <w:pPr>
        <w:pStyle w:val="Normal"/>
        <w:ind w:left="0" w:right="0" w:firstLine="570"/>
        <w:jc w:val="both"/>
        <w:rPr/>
      </w:pPr>
      <w:r>
        <w:rPr>
          <w:sz w:val="28"/>
          <w:szCs w:val="28"/>
        </w:rPr>
        <w:t xml:space="preserve">В процессе анализа научной литературы было установлено, что </w:t>
      </w:r>
      <w:r>
        <w:rPr>
          <w:i/>
          <w:sz w:val="28"/>
          <w:szCs w:val="28"/>
        </w:rPr>
        <w:t xml:space="preserve">творчество </w:t>
      </w:r>
      <w:r>
        <w:rPr>
          <w:sz w:val="28"/>
          <w:szCs w:val="28"/>
        </w:rPr>
        <w:t xml:space="preserve">рассматривается как особый вид человеческой деятельности, для которой характерны наличие проблемной ситуации или креативной задачи; наличие благоприятных условий для творчества, личностных предпосылок и качеств, новизна и оригинальность процесса. </w:t>
      </w:r>
      <w:r>
        <w:rPr>
          <w:color w:val="000000"/>
          <w:sz w:val="28"/>
          <w:szCs w:val="28"/>
        </w:rPr>
        <w:t xml:space="preserve">П.Я Гальперин отмечает, что одно из важнейших качеств личности – способность к творчеству, к продуктивной деятельности, т.е. к созданию новых, несуществующих до этого сочетаний и отношений вещей и образов. </w:t>
      </w:r>
      <w:r>
        <w:rPr>
          <w:sz w:val="28"/>
          <w:szCs w:val="28"/>
        </w:rPr>
        <w:t>Создание чего-либо нового предопределяется уровнем развития творческого потенциала личности.</w:t>
      </w:r>
    </w:p>
    <w:p>
      <w:pPr>
        <w:pStyle w:val="Normal"/>
        <w:ind w:left="0" w:right="22" w:firstLine="680"/>
        <w:jc w:val="both"/>
        <w:rPr/>
      </w:pPr>
      <w:r>
        <w:rPr>
          <w:sz w:val="28"/>
          <w:szCs w:val="28"/>
        </w:rPr>
        <w:t xml:space="preserve">В связи с этим в нашем исследовании применительно к творчеству понятие «творческий потенциал» предполагает </w:t>
      </w:r>
      <w:r>
        <w:rPr>
          <w:i/>
          <w:sz w:val="28"/>
          <w:szCs w:val="28"/>
        </w:rPr>
        <w:t xml:space="preserve">существование личностных качеств, обеспечивающих как развитие личности, так и ее внешнее проявление в создании новых социально значимых предметов материальной и духовной культуры </w:t>
      </w:r>
      <w:r>
        <w:rPr>
          <w:sz w:val="28"/>
          <w:szCs w:val="28"/>
        </w:rPr>
        <w:t xml:space="preserve">(в сфере декоративно-прикладного искусства). </w:t>
      </w:r>
    </w:p>
    <w:p>
      <w:pPr>
        <w:pStyle w:val="Normal"/>
        <w:ind w:left="0" w:right="0" w:firstLine="570"/>
        <w:jc w:val="both"/>
        <w:rPr/>
      </w:pPr>
      <w:r>
        <w:rPr>
          <w:sz w:val="28"/>
          <w:szCs w:val="28"/>
        </w:rPr>
        <w:t>Во втором параграфе «Декоративно-прикладное искусство в профес</w:t>
        <w:softHyphen/>
        <w:t>сиональной подготовке учителей начальных класс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вается специфика подготовки будущих учителей к творческой профессиональной деятельности, подчеркивается, что </w:t>
      </w:r>
      <w:r>
        <w:rPr>
          <w:color w:val="000000"/>
          <w:sz w:val="28"/>
          <w:szCs w:val="28"/>
        </w:rPr>
        <w:t>художественная декоративно-прикладная деятельность теснейшим образом связана с развитием личности, так как в процессе изображения участвует не отдельная функция – восприятие, а память, внимание, мышление, личность в целом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ая деятельность, как одно из средств формирования личности в современной системе образования имеет широкие возможности для развития индивидуальности, творческой активности и потенциальных возможностей личности, поскольку основывается на многовековом опыте, концентрируя в себе знания и умения многих поколений.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цесс развития творческого потенциала будущих учителей представляет собой количественные и качественные изменения: </w:t>
      </w:r>
      <w:r>
        <w:rPr>
          <w:i/>
          <w:color w:val="000000"/>
          <w:spacing w:val="-2"/>
          <w:sz w:val="28"/>
          <w:szCs w:val="28"/>
        </w:rPr>
        <w:t>художественного</w:t>
      </w:r>
      <w:r>
        <w:rPr>
          <w:color w:val="000000"/>
          <w:spacing w:val="-2"/>
          <w:sz w:val="28"/>
          <w:szCs w:val="28"/>
        </w:rPr>
        <w:t xml:space="preserve"> (накопление знаний по ИЗО и ДПИ, освоение художественных материалов и техник, различных способов моделирования керамических изделий т.д.) и </w:t>
      </w:r>
      <w:r>
        <w:rPr>
          <w:i/>
          <w:color w:val="000000"/>
          <w:spacing w:val="-2"/>
          <w:sz w:val="28"/>
          <w:szCs w:val="28"/>
        </w:rPr>
        <w:t>личностного</w:t>
      </w:r>
      <w:r>
        <w:rPr>
          <w:color w:val="000000"/>
          <w:spacing w:val="-2"/>
          <w:sz w:val="28"/>
          <w:szCs w:val="28"/>
        </w:rPr>
        <w:t xml:space="preserve"> развития (отношение к миру искусства, художественно-творческой активности, которые отражены в мотивах, потребностях, эмоционально-оценочном отношении, рефлексии художественных впечатлений)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одготовки будущих учителей к профессиональной деятельности в сфере ДПИ опирается на личностно-ориентированный, деятельностный и индивидуальный подходы в обучении, где большое внимание уделяется индивидуально-психологическим особенностям студентов, сотворчеству преподавателя и студентов. 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принципы (научности, последовательности и системности, наглядности, связи обучения с жизнью, сознательности и творческой активности, индивидуальных особенностей личности, доступности обучения, самореализации), подчиненные общей цели развития творческого потенциала студентов, взаимосвязаны между собой, являются базовыми при построении учебного процесса и определяют содержание, методы, формы, средства обучения основам декоративно-прикладного искусств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подготовки будущих учителей начальных классов к освоению различных видов декоративно-прикладного искусства особое место занимает художественная керамика (художественная лепка), специфика которой определяется особенностями и свойствами материалов, разнообразием техник и приемов их обработки. Освоение технологий, методик, технических приемов этого вида декоративно-прикладного искусства идет в тесной взаимосвязи с развитием образного, пространственного, ассоциативного мышления, творческого воображения студентов. Глина становится материалом для творческого выражения и развития творческого потенциала будущих учителей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нятия художественной керамикой комплексно воздействуя на развитие будущих учителей, способствуют тонкому восприятию формы, фактуры, цвета, пластики; развивают ручную умелость; формируют умение планировать работу, предвидеть результат и достигать его тем самым способствуя формированию необходимых профессиональных компетенций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В параграфе 3 «Педагогические условия развития творческого потенциала студентов – будущих учителей средствами декоративно-прикладного искус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теоретического анализа проблемы, собственного педагогического опыта, выявлены и обоснованы педагогические условия развития творческого потенциала будущих учителей средствами декоративно-прикладного искусства (с углубленным изучением художественной керамики): 1) мотивирование студентов на приобщение к художественному творчеству </w:t>
      </w:r>
      <w:r>
        <w:rPr>
          <w:color w:val="000000"/>
          <w:sz w:val="28"/>
          <w:szCs w:val="28"/>
        </w:rPr>
        <w:t>посредством</w:t>
      </w:r>
      <w:r>
        <w:rPr>
          <w:sz w:val="28"/>
          <w:szCs w:val="28"/>
        </w:rPr>
        <w:t xml:space="preserve"> введения специального курса по </w:t>
      </w:r>
      <w:r>
        <w:rPr>
          <w:color w:val="000000"/>
          <w:sz w:val="28"/>
          <w:szCs w:val="28"/>
        </w:rPr>
        <w:t>декоративно-прикладному искусству (</w:t>
      </w:r>
      <w:r>
        <w:rPr>
          <w:sz w:val="28"/>
          <w:szCs w:val="28"/>
        </w:rPr>
        <w:t xml:space="preserve">с углубленным изучением художественной керамики) с целью активизации интереса и увлеченности декоративно-прикладной деятельностью; 2) организацию познавательной деятельности студентов на основе личностно-ориентированного, деятельностного, индивидуального подходов в обучении ДПИ;3) применение специально разработанных дидактических средств (УМК, творческих заданий, упражнений, тестов и др.) и технологии обучения (метод проектов, проблемного обучения), обеспечивающих активизацию и эффективность познавательной и проектной деятельности в сфере ДПИ; 4) </w:t>
      </w:r>
      <w:r>
        <w:rPr>
          <w:color w:val="000000"/>
          <w:sz w:val="28"/>
          <w:szCs w:val="28"/>
        </w:rPr>
        <w:t xml:space="preserve">включение </w:t>
      </w:r>
      <w:r>
        <w:rPr>
          <w:sz w:val="28"/>
          <w:szCs w:val="28"/>
        </w:rPr>
        <w:t xml:space="preserve">студентов </w:t>
      </w:r>
      <w:r>
        <w:rPr>
          <w:color w:val="000000"/>
          <w:sz w:val="28"/>
          <w:szCs w:val="28"/>
        </w:rPr>
        <w:t xml:space="preserve">в художественно-выставочную деятельность в вузе, на педагогической практике в школе (в частности, начальной) способствующую их </w:t>
      </w:r>
      <w:r>
        <w:rPr>
          <w:sz w:val="28"/>
          <w:szCs w:val="28"/>
        </w:rPr>
        <w:t>личностному и художественно-творческому развит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научных исследований делается вывод о том, что применение метода проектов в сфере декоративно-прикладного искусства как активной формы обучения создает благоприятные условия для развития творческого потенциала будущих учителей, где каждый студент может максимально реализовать свои возможности. </w:t>
      </w:r>
    </w:p>
    <w:p>
      <w:pPr>
        <w:pStyle w:val="Normal"/>
        <w:ind w:left="0" w:right="0" w:firstLine="570"/>
        <w:jc w:val="both"/>
        <w:rPr/>
      </w:pPr>
      <w:r>
        <w:rPr>
          <w:sz w:val="28"/>
          <w:szCs w:val="28"/>
        </w:rPr>
        <w:t>Преимущество данного метода в том, что он позволяет систематизировать и интегрировать знания, полученные при изучении других учебных дисциплин и</w:t>
      </w:r>
      <w:r>
        <w:rPr/>
        <w:t xml:space="preserve"> </w:t>
      </w:r>
      <w:r>
        <w:rPr>
          <w:sz w:val="28"/>
          <w:szCs w:val="28"/>
        </w:rPr>
        <w:t>использовать эти знания, для создания реального продукта творческой деятельности. В рамках курса ДПИ с углубленным изучением керамики учебное проектирование рассматривается как современная технология обучения, обеспечивающая художественно-личностное развитие студентов, способствующая активизации самостоятельной деятельности, высвобождению индивидуальных, аналитических и исследовательских</w:t>
      </w:r>
      <w:r>
        <w:rPr/>
        <w:t xml:space="preserve"> </w:t>
      </w:r>
      <w:r>
        <w:rPr>
          <w:sz w:val="28"/>
          <w:szCs w:val="28"/>
        </w:rPr>
        <w:t xml:space="preserve">художественно-творческих способностей будущих учителей. </w:t>
      </w:r>
    </w:p>
    <w:p>
      <w:pPr>
        <w:pStyle w:val="Normal"/>
        <w:ind w:left="0" w:right="0" w:firstLine="570"/>
        <w:jc w:val="both"/>
        <w:rPr/>
      </w:pPr>
      <w:r>
        <w:rPr>
          <w:sz w:val="28"/>
          <w:szCs w:val="28"/>
        </w:rPr>
        <w:t xml:space="preserve">Анализ сущности и специфики развития творческого потенциала будущих учителей, в частности начальных классов средствами ДПИ потребовал выявления </w:t>
      </w:r>
      <w:r>
        <w:rPr>
          <w:color w:val="000000"/>
          <w:sz w:val="28"/>
          <w:szCs w:val="28"/>
        </w:rPr>
        <w:t>компонентов (</w:t>
      </w:r>
      <w:r>
        <w:rPr>
          <w:i/>
          <w:sz w:val="28"/>
          <w:szCs w:val="28"/>
        </w:rPr>
        <w:t>когнитивного, эмоционально-мотивационного, деятельностного</w:t>
      </w:r>
      <w:r>
        <w:rPr>
          <w:color w:val="000000"/>
          <w:sz w:val="28"/>
          <w:szCs w:val="28"/>
        </w:rPr>
        <w:t xml:space="preserve">) и </w:t>
      </w:r>
      <w:r>
        <w:rPr>
          <w:sz w:val="28"/>
          <w:szCs w:val="28"/>
        </w:rPr>
        <w:t>критериев его оценки (уровни развития ТП с показателями – высокий, средний, низкий).</w:t>
      </w:r>
    </w:p>
    <w:p>
      <w:pPr>
        <w:pStyle w:val="Normal"/>
        <w:ind w:left="0" w:right="0" w:firstLine="57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ервый компонент связан с познавательным аспектом организации учебного процесса в целом и, в частности, организации обучения методике ДПИ с углубленным изучением художественной керамики, с уровнем развития творческого мышления (оригинальности, гибкости, точности, беглости), что позволяет проследить распределение студентов по результатам усвоения учебного материала, по результатам творчества, самостоятельного поиска информации «продуктивен-репродуктивен» (по методике Е.Л. Рукавишниковой). </w:t>
      </w:r>
    </w:p>
    <w:p>
      <w:pPr>
        <w:pStyle w:val="Normal"/>
        <w:widowControl w:val="false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компонент отражает эмоциональное состояние студентов в образовательном пространстве учебно-творческого процесса. В этой связи в качестве распределения выступают отношения «интерес-безразличие»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Третий компонент связан с деятельностью, с участием студента в различных мероприятиях вуза (конференции, художественные выставки, педагогическая практика и т.д.), поэтому основной шкалой при этом выступает «активность-пассивность».</w:t>
      </w:r>
    </w:p>
    <w:p>
      <w:pPr>
        <w:pStyle w:val="Normal"/>
        <w:ind w:left="0" w:right="-109"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казало, что использование такого педагогического условия как подготовка, активное участие студентов в вузовской художественно-выставочной деятельности разного уровня, способствует успешному решению задачи развития творческого потенциала будущих учителей и творческой самореализации; формированию профессиональной грамоты в экспонировании своих произведений, воспитание вкуса в оформлении и подаче творческих работ; осознание своей причастности к художественной среде.</w:t>
      </w:r>
    </w:p>
    <w:p>
      <w:pPr>
        <w:pStyle w:val="Normal"/>
        <w:ind w:left="0" w:right="-52"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, на плечи которого в прямом смысле ложится работа и по эстетической организации школьной среды, должен обладать знаниями и умениями в области рисунка, живописи и пластики применительно к основам декоративно-оформительского искусства (цветоведение, конструирование, моделирование), чему способствует реализация выше перечисленных педагогических условий.</w:t>
      </w:r>
    </w:p>
    <w:p>
      <w:pPr>
        <w:pStyle w:val="Normal"/>
        <w:ind w:left="0" w:right="0" w:firstLine="570"/>
        <w:jc w:val="both"/>
        <w:rPr/>
      </w:pPr>
      <w:r>
        <w:rPr>
          <w:sz w:val="28"/>
          <w:szCs w:val="28"/>
        </w:rPr>
        <w:t xml:space="preserve">Во второй главе </w:t>
      </w:r>
      <w:r>
        <w:rPr>
          <w:b/>
          <w:sz w:val="28"/>
          <w:szCs w:val="28"/>
        </w:rPr>
        <w:t xml:space="preserve">«Организация процесса развития творческого потенциала будущих учителей средствами декоративно-прикладного искусства и экспериментальная проверка его эффективности» </w:t>
      </w:r>
      <w:r>
        <w:rPr>
          <w:sz w:val="28"/>
          <w:szCs w:val="28"/>
        </w:rPr>
        <w:t xml:space="preserve">представлены модель, технология, дидактическое обеспечение развития творческого потенциала будущих учителей средствами ДПИ и анализ результатов экспериментальных исследований, проведенных на базе факультета начальных классов Красноярского государственного педагогического университета им. В.П. Астафьева в 2005 – 2010 гг. </w:t>
      </w:r>
    </w:p>
    <w:p>
      <w:pPr>
        <w:pStyle w:val="Normal"/>
        <w:ind w:left="0" w:right="0" w:firstLine="570"/>
        <w:jc w:val="both"/>
        <w:rPr/>
      </w:pPr>
      <w:r>
        <w:rPr>
          <w:sz w:val="28"/>
          <w:szCs w:val="28"/>
        </w:rPr>
        <w:t>В параграфе 1 «Модель подготовки будущих учителей к профессиональной деятельности, обеспечивающая развитие творческого потенциала средствами декоративно-прикладного искус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а структура модели (рис.1), взаимосвязь ее компонентов, дидактическое и технологическое обеспечение процесса профессиональной подготовки студентов. Экспериментально подтверждено, что реализация модели в образовательном процессе вуза обеспечивает эффективное развитие творческого потенциала будущих учителе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педагогического процесса определяется сложными, множественными и разнонаправленными факторами. Функцию ориентиров в многообразии педагогических решений могут выполнять модели образовательного процесса, которые выражают сущностные особенности путей достижения целей образования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рование как метод научного познания представляет собой процесс, в ходе которого выявляются и фиксируются существенные, генетические связи между элементами системы или группами явлений. Педагогическая наука широко использует модели для представления разнообразных педагогических систем. Отправной точкой для построения педагогического процесса применительно к высшему образованию служит модель специалиста, которая становится инструментом решения психолого-педагогических задач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нашем исследовании целью педагогического моделирования являлось развитие творческого потенциала будущих учителей средствами декоративно-прикладного искусства (на примере художественной керамики). В структуре модели выделено четыре взаимосвязанных компонента.</w:t>
      </w:r>
    </w:p>
    <w:p>
      <w:pPr>
        <w:pStyle w:val="Normal"/>
        <w:ind w:left="0" w:right="0" w:firstLine="513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тивационно-целевой компонент</w:t>
      </w:r>
      <w:r>
        <w:rPr>
          <w:sz w:val="28"/>
          <w:szCs w:val="28"/>
        </w:rPr>
        <w:t xml:space="preserve"> формирует личностное отношение студента к художественно-творческой деятельности, выраженное в целеполагании, интересах, мотивах, потребности в творчестве.</w:t>
      </w:r>
    </w:p>
    <w:p>
      <w:pPr>
        <w:pStyle w:val="22"/>
        <w:keepNext w:val="false"/>
        <w:jc w:val="both"/>
        <w:rPr/>
      </w:pPr>
      <w:r>
        <w:rPr>
          <w:b w:val="false"/>
          <w:i/>
          <w:szCs w:val="28"/>
        </w:rPr>
        <w:t>Содержательный компонент</w:t>
      </w:r>
      <w:r>
        <w:rPr>
          <w:b w:val="false"/>
        </w:rPr>
        <w:t xml:space="preserve"> </w:t>
      </w:r>
      <w:r>
        <w:rPr>
          <w:b w:val="false"/>
          <w:szCs w:val="28"/>
        </w:rPr>
        <w:t>отражает педагогические условия, связан с содержанием образования, включает личностно-ориентированный, деятельностный, индивидуальный подходы; основополагающие принципы развития творческого потенциала студентов факультета начальных классов, в соответствии с которыми организован учебно-творческий процесс; создан УМКД по декоративно-прикладному искусству, «Основы традиционной росписи», учебно-методическое пособие по спецкурсу «Художественная керамика», программу «От истоков народного искусства к творчеству» с углубленным изучением народной и современной художественной керамики, программу по педагогической практике (кружковая работа</w:t>
      </w:r>
      <w:r>
        <w:rPr>
          <w:szCs w:val="28"/>
        </w:rPr>
        <w:t>).</w:t>
      </w:r>
      <w:r>
        <w:rPr>
          <w:b w:val="false"/>
        </w:rPr>
        <w:t xml:space="preserve"> Содержание этих программ предполагает поэтапную учебно-творческую </w:t>
      </w:r>
      <w:r>
        <w:rPr>
          <w:b w:val="false"/>
          <w:szCs w:val="28"/>
        </w:rPr>
        <w:t>деятельность (репродуктивную, продуктивную, творческую).</w:t>
      </w:r>
    </w:p>
    <w:p>
      <w:pPr>
        <w:pStyle w:val="Normal"/>
        <w:ind w:left="0" w:right="0" w:firstLine="627"/>
        <w:jc w:val="both"/>
        <w:rPr/>
      </w:pPr>
      <w:r>
        <w:rPr>
          <w:i/>
          <w:sz w:val="28"/>
          <w:szCs w:val="28"/>
        </w:rPr>
        <w:t>Деятельностный компонент</w:t>
      </w:r>
      <w:r>
        <w:rPr>
          <w:sz w:val="28"/>
          <w:szCs w:val="28"/>
        </w:rPr>
        <w:t xml:space="preserve"> включает организацию учебно-творческой деятельности; стимулирование творческой активности студентов посредством проектной деятельности в сфере декоративно-прикладного искусства; формирование положительной мотивации будущего учителя на творческую самореализацию в художественно-выставочной деятельности в вузе и на педагогической практике в школе. Преподаватель на этапах планирования, организации, руководства, контролирует процесс развития художественно-творческого потенциала будущих учителей.</w:t>
      </w:r>
    </w:p>
    <w:p>
      <w:pPr>
        <w:pStyle w:val="Normal"/>
        <w:ind w:left="0" w:right="0" w:firstLine="570"/>
        <w:jc w:val="both"/>
        <w:rPr/>
      </w:pPr>
      <w:r>
        <w:rPr>
          <w:i/>
          <w:sz w:val="28"/>
          <w:szCs w:val="28"/>
        </w:rPr>
        <w:t>Результативный компонент</w:t>
      </w:r>
      <w:r>
        <w:rPr>
          <w:sz w:val="28"/>
          <w:szCs w:val="28"/>
        </w:rPr>
        <w:t xml:space="preserve"> связан с определением различного уровня критериев оценки исследуемого процесса, позволяющих оценить развитие творческого потенциала и подготовку студентов к профессиональной деятельности. Он включает осмысление, самоанализ и самооценку собственной творческой деятельности студентов, качество знаний, выполненных проектов, результатов художественно-творческой деятельности, диагностику развития творческого потенциала студентов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0" w:right="0"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005</wp:posOffset>
                </wp:positionH>
                <wp:positionV relativeFrom="paragraph">
                  <wp:posOffset>86995</wp:posOffset>
                </wp:positionV>
                <wp:extent cx="6042025" cy="11296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880" cy="11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first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Целевой компон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60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Цель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азвитие творческого потенциала будущих учителей  средствами декоративно прикладного искусства в процессе  подготов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60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 профессиональ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60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мпоненты ТП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когнитивный, эмоционально-мотивационный, деятельност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first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.15pt;margin-top:6.85pt;width:475.7pt;height:88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first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Целевой компонент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60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Цель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Развитие творческого потенциала будущих учителей  средствами декоративно прикладного искусства в процессе  подготовки 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60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 профессиональной деятельности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60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мпоненты ТП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когнитивный, эмоционально-мотивационный, деятельностны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firstLine="6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0" w:right="0"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005</wp:posOffset>
                </wp:positionH>
                <wp:positionV relativeFrom="paragraph">
                  <wp:posOffset>34290</wp:posOffset>
                </wp:positionV>
                <wp:extent cx="5892800" cy="40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едагогические условия  развития Т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5pt;margin-top:2.7pt;width:463.95pt;height:3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едагогические условия  развития Т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0" w:right="0"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80645</wp:posOffset>
                </wp:positionH>
                <wp:positionV relativeFrom="paragraph">
                  <wp:posOffset>116840</wp:posOffset>
                </wp:positionV>
                <wp:extent cx="2767965" cy="11957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040" cy="11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отивационный компон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Формирование личностного отношения к творческой деятельности, выраженное в целеполагании, интересах, мотивах, потребности в творчестве, сотворчество преподавателя и студент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5pt;margin-top:9.2pt;width:217.9pt;height:9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отивационный компонен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Формирование личностного отношения к творческой деятельности, выраженное в целеполагании, интересах, мотивах, потребности в творчестве, сотворчество преподавателя и студ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10840</wp:posOffset>
                </wp:positionH>
                <wp:positionV relativeFrom="paragraph">
                  <wp:posOffset>116840</wp:posOffset>
                </wp:positionV>
                <wp:extent cx="3267075" cy="11957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00" cy="11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одержательный компон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нципы послед-ти и системности, наглядности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ознательности, творческой активности,  индивидуальн особенностей личности, доступности и посильности обучения и др.; УМК по ДПИ с углубленным изучением народной и современной худ. керамики; программы спецкурсов, факультативов, педагогической прак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9.2pt;width:257.2pt;height:9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одержательный компонен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нципы послед-ти и системности, наглядности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ознательности, творческой активности,  индивидуальн особенностей личности, доступности и посильности обучения и др.; УМК по ДПИ с углубленным изучением народной и современной худ. керамики; программы спецкурсов, факультативов, педагогической практик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52095</wp:posOffset>
                </wp:positionH>
                <wp:positionV relativeFrom="paragraph">
                  <wp:posOffset>2560955</wp:posOffset>
                </wp:positionV>
                <wp:extent cx="2083435" cy="1084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3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учение на основе  личностно-ориентированного, деятель-го, индивидуального  подходов; методов проблемного обучения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ведение консультаций, бесед по методике пед. и уч.  прак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85pt;margin-top:201.65pt;width:164pt;height:85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учение на основе  личностно-ориентированного, деятель-го, индивидуального  подходов; методов проблемного обучения;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ведение консультаций, бесед по методике пед. и уч.  практик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56590</wp:posOffset>
                </wp:positionH>
                <wp:positionV relativeFrom="paragraph">
                  <wp:posOffset>110490</wp:posOffset>
                </wp:positionV>
                <wp:extent cx="4765040" cy="958215"/>
                <wp:effectExtent l="1270" t="6985" r="1460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960" cy="958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fdfdf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666666" stroked="t" o:allowincell="f" style="position:absolute;margin-left:51.7pt;margin-top:8.7pt;width:375.15pt;height:75.4pt;mso-wrap-style:none;v-text-anchor:middle" type="_x0000_t67">
                <v:fill o:detectmouseclick="t" color2="#dfdfdf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005</wp:posOffset>
                </wp:positionH>
                <wp:positionV relativeFrom="paragraph">
                  <wp:posOffset>166370</wp:posOffset>
                </wp:positionV>
                <wp:extent cx="5892800" cy="5708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Деятельностный компонен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я и этапы развития творческого потенциа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Формирование знаний, умений и навыков в  учебно-творческой деятельност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5pt;margin-top:13.1pt;width:463.95pt;height:44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first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Деятельностный компонент 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6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я и этапы развития творческого потенциа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Формирование знаний, умений и навыков в  учебно-творческ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34845</wp:posOffset>
                </wp:positionH>
                <wp:positionV relativeFrom="paragraph">
                  <wp:posOffset>218440</wp:posOffset>
                </wp:positionV>
                <wp:extent cx="2169795" cy="10845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рганизация учебно-творческой деятельности. Основной учебно-воспитательный процесс (методика ИЗО); введение спецкурсов по обучению основам ДПИ и художественной керамик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5pt;margin-top:17.2pt;width:170.8pt;height:85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рганизация учебно-творческой деятельности. Основной учебно-воспитательный процесс (методика ИЗО); введение спецкурсов по обучению основам ДПИ и художественной керам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10050</wp:posOffset>
                </wp:positionH>
                <wp:positionV relativeFrom="paragraph">
                  <wp:posOffset>208280</wp:posOffset>
                </wp:positionV>
                <wp:extent cx="2074545" cy="11036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680" cy="11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оздание креативной среды  посредством проектной и художественно-выставочной (разраб. сценария и проведение) деятельност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как средства личностного развития студ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16.4pt;width:163.3pt;height:86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оздание креативной среды  посредством проектной и художественно-выставочной (разраб. сценария и проведение) деятельност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как средства личностного развития студенто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0680</wp:posOffset>
                </wp:positionH>
                <wp:positionV relativeFrom="paragraph">
                  <wp:posOffset>226695</wp:posOffset>
                </wp:positionV>
                <wp:extent cx="5322570" cy="1305560"/>
                <wp:effectExtent l="1270" t="6350" r="1460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1305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fdfdf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8.4pt;margin-top:17.85pt;width:419.05pt;height:102.75pt;mso-wrap-style:none;v-text-anchor:middle" type="_x0000_t67">
                <v:fill o:detectmouseclick="t" color2="#dfdfdf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005</wp:posOffset>
                </wp:positionH>
                <wp:positionV relativeFrom="paragraph">
                  <wp:posOffset>159385</wp:posOffset>
                </wp:positionV>
                <wp:extent cx="5954395" cy="3435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езультативный компон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5pt;margin-top:12.55pt;width:468.8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езультативный компонен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352165</wp:posOffset>
                </wp:positionH>
                <wp:positionV relativeFrom="paragraph">
                  <wp:posOffset>203200</wp:posOffset>
                </wp:positionV>
                <wp:extent cx="2923540" cy="9004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6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амооценка учебно-творческой деятель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ачество выполнения и защиты творческих проектов; позитивная динамика развития творческого потенциала студентов, самореализация, участие в конференция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5pt;margin-top:16pt;width:230.15pt;height:70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амооценка учебно-творческой деятельност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ачество выполнения и защиты творческих проектов; позитивная динамика развития творческого потенциала студентов, самореализация, участие в конференц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58750</wp:posOffset>
                </wp:positionH>
                <wp:positionV relativeFrom="paragraph">
                  <wp:posOffset>202565</wp:posOffset>
                </wp:positionV>
                <wp:extent cx="3233420" cy="9004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52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Формирование у студентов устойчивой познавательной мотивации; направленность на развитие личностных качеств и творческой активности; рефлексия, удовлетворенность студентов организацией  художественно-выставочной деятельност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5pt;margin-top:15.95pt;width:254.55pt;height:70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Формирование у студентов устойчивой познавательной мотивации; направленность на развитие личностных качеств и творческой активности; рефлексия, удовлетворенность студентов организацией  художественно-выставоч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Рисунок 1. Модель подготовки будущих учителей к профессиональной деятельности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/>
      </w:pPr>
      <w:r>
        <w:rPr>
          <w:spacing w:val="-6"/>
          <w:sz w:val="28"/>
          <w:szCs w:val="28"/>
        </w:rPr>
        <w:t>В параграфе 2 «Технология и дидактическое обеспечение развития творче</w:t>
        <w:softHyphen/>
        <w:t>ского потенциала будущих учителей средствами декоративно-прикладного искус</w:t>
        <w:softHyphen/>
        <w:t>ства»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скрыты особенности основных этапов технологии и дидактическое обеспечение развития творческого потенциала будущих учителей средствами декоративно-прикладного искусства в процессе подготовки к профессиональной деятельности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технология – системный метод проектирования, реализа</w:t>
        <w:softHyphen/>
        <w:t>ции, оценки, коррекции и последующего воспроизводства учебно-воспита</w:t>
        <w:softHyphen/>
        <w:t>тельного процесса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подготовки будущих специалистов, развития творческого потенциала и активизации познавательной деятельности будущих учителей, организации учебно-творческого процесса с высоким уровнем самостоятельности в исследовании применялись следующие образовательные технологии: личностно-ориентированное и проблемное обучение, тестовые формы контроля знаний, модульное обучение, кредитно-модульная система оценки, метод проектов.</w:t>
      </w:r>
    </w:p>
    <w:p>
      <w:pPr>
        <w:pStyle w:val="Normal"/>
        <w:tabs>
          <w:tab w:val="clear" w:pos="708"/>
          <w:tab w:val="left" w:pos="8856" w:leader="none"/>
        </w:tabs>
        <w:ind w:left="0" w:right="-52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обеспечение развития ТП и подготовки к профессиональной деятельности будущих учителей включает авторскую программу по дисциплине «От истоков народного искусства к творчеству» (ФДПП) с углубленным изучением керамики как вида ДПИ, учебно-методическое пособие по спецкурсу «Художественная керамика».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</w:rPr>
        <w:t>Программы этих курсов составлены на основе требований стандартов вуза к подготовке студентов к профессиональной деятельности и включают три этапа, где последовательно реализуются при применении специально разработанных</w:t>
      </w:r>
      <w:r>
        <w:rPr>
          <w:b/>
          <w:sz w:val="28"/>
          <w:szCs w:val="28"/>
        </w:rPr>
        <w:t xml:space="preserve"> дидактических средств и модульной технологии обучения, </w:t>
      </w:r>
      <w:r>
        <w:rPr>
          <w:sz w:val="28"/>
          <w:szCs w:val="28"/>
        </w:rPr>
        <w:t xml:space="preserve">выявленные педагогические условия развития творческого потенциала будущих учителей средствами декоративно-прикладного искусства. </w:t>
      </w:r>
    </w:p>
    <w:p>
      <w:pPr>
        <w:pStyle w:val="Normal"/>
        <w:ind w:left="0" w:right="0" w:firstLine="680"/>
        <w:jc w:val="both"/>
        <w:rPr/>
      </w:pP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(вводный) предназначен для студентов первого курса педвуза, предполагает: мотивирование студентов на творческую декоративно-прикладную деятельность, организацию познавательной деятельности на основе личностно-ориентированного, деятельностного, подходов в процессе изучения народного и декоративно-прикладного искусства и наделен функцией – помочь студенту самореализоваться в ходе освоения учебной дисциплины.</w:t>
      </w:r>
    </w:p>
    <w:p>
      <w:pPr>
        <w:pStyle w:val="Normal"/>
        <w:ind w:left="0" w:right="0" w:firstLine="680"/>
        <w:jc w:val="both"/>
        <w:rPr/>
      </w:pP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(основной) предназначен для студентов второго курса и предусматривает реализацию такого педагогического условия, как применение проектной деятельности при освоении курса «Художественная керамика» как фактора развития творческой активности студентов. При этом они учатся построению декоративной (сюжетной) объемно-пространственной композиции (изразцы, декоративное панно); созданию скульптуры малых форм, методике преподавания ДПИ и художественной лепки на уроках изобразительного искусства в общеобразовательной школе и в процессе кружковой работы; знакомятся с основами проектной, художественно-оформительской деятельности (оформление творческих работ в паспарту, выставочных витрин). 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(завершающий) предполагает реализацию педагогического условия – включение студентов в художественно-выставочную деятельность (в вузе и школе), способствующую их личностному развитию и творческой самореализации, тем самым подтверждается их готовность к профессиональной деятельности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нный нами учебно-методический комплекс (УМК) в рамках данных дисциплин представляет собой комплексную и системную организацию образовательного процесса с включением студентов в активные формы учебно-творческой деятельности в вузе, предполагает рейтинговую оценку образовательных результатов (оценка деятельности студентов в течение семестра и оценка, полученная на зачете)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в течение семестра накапливается путем суммирования баллов, полученных за различные виды учебно-творческой деятельности (выполнение тестовых заданий, самостоятельной работы: реферирование, обзор интернет-сайтов, выполнение проектных заданий, эскизов и др.). Задания оцениваются отдельно по степени сложности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этап обучения сопровождается промежуточным и итоговым контролем, по результатам которого можно проследить поэтапное возрастание уровня личностного развития студентов, а применение выявленных педагогических условий помогает определить динамику процесса развития творческого потенциала будущих учителей, оценить эффективность реализации модели подготовки их к художественно-творческой профессиональной деятельности с учетом выделенных критериев. 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</w:rPr>
        <w:t>Индивидуальный подход в обучении декоративно-прикладному искусству заключается в самостоятельной творческой работе, выполнении индивидуаль</w:t>
        <w:softHyphen/>
        <w:t>ных творческих заданий, творческих мини-проектов,</w:t>
      </w:r>
      <w:r>
        <w:rPr>
          <w:color w:val="000000"/>
          <w:sz w:val="28"/>
          <w:szCs w:val="28"/>
        </w:rPr>
        <w:t xml:space="preserve"> отражающих творческую индивидуальность, духовный мир студентов.</w:t>
      </w:r>
      <w:r>
        <w:rPr>
          <w:sz w:val="28"/>
          <w:szCs w:val="28"/>
        </w:rPr>
        <w:t xml:space="preserve"> Самостоятельная работа студента является одной из важнейших составляющих учебно-творческого процесса, способствует эффективному формированию знаний, умений, и навыков и развитию интереса к творческой работе, обеспечивает усвоение приемов познавательной деятельност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Система контроля в вузе предполагает проведение тестирования по теоретической части курса ДПИ, презентации и с учетом критери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и качества практических заданий</w:t>
      </w:r>
      <w:r>
        <w:rPr>
          <w:b/>
        </w:rPr>
        <w:t xml:space="preserve">, </w:t>
      </w:r>
      <w:r>
        <w:rPr>
          <w:sz w:val="28"/>
          <w:szCs w:val="28"/>
        </w:rPr>
        <w:t>зачет.</w:t>
      </w:r>
    </w:p>
    <w:p>
      <w:pPr>
        <w:pStyle w:val="Normal"/>
        <w:ind w:left="0" w:right="0" w:firstLine="570"/>
        <w:jc w:val="both"/>
        <w:rPr/>
      </w:pPr>
      <w:r>
        <w:rPr>
          <w:sz w:val="28"/>
          <w:szCs w:val="28"/>
        </w:rPr>
        <w:t xml:space="preserve">Разработанная нами </w:t>
      </w:r>
      <w:r>
        <w:rPr>
          <w:i/>
          <w:sz w:val="28"/>
          <w:szCs w:val="28"/>
        </w:rPr>
        <w:t>модульная технология</w:t>
      </w:r>
      <w:r>
        <w:rPr>
          <w:sz w:val="28"/>
          <w:szCs w:val="28"/>
        </w:rPr>
        <w:t xml:space="preserve"> предполагает применение учебно-методического комплекса (УМК), включает проектную деятельность, которая используется при освоении наиболее значимых тем вузовского программного курса и рассчитана на достаточно длительный промежуток учебного времени (1-2 месяца). </w:t>
      </w:r>
    </w:p>
    <w:p>
      <w:pPr>
        <w:pStyle w:val="Normal"/>
        <w:shd w:fill="FFFFFF" w:val="clear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студенты выбирают тему (она может быть предложе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дагогом или придумана студентом). Последующие этапы работы: изучение литературы и музейного материала; поиск вариантов форм предмета и декора, выполнение зарисовок, эскизов, композиционное и цветовое решение; выбор материала, техники исполнения, выполнение проекта на планшете в художественно – графическом варианте; воплощение найденных решений, выполнение творческой работы в материале (лепка изделий из глины с последующим обжигом и декорированием).</w:t>
      </w:r>
    </w:p>
    <w:p>
      <w:pPr>
        <w:pStyle w:val="Normal"/>
        <w:ind w:left="0" w:right="8" w:firstLine="6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езусловно, некоторые творческие проекты студентов носят подража</w:t>
        <w:softHyphen/>
        <w:t>тельный характер, и «первые шаги» в качестве «художника-керамиста» при создании декоративно-прикладных работ несколько робки, неуверенны, но художественная керамика универсальна и дает возможность каждому студенту выбрать наиболее приемлемый для него вид творческой деятельности, материал, технику исполнения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ворческого проекта (от эскизного варианта до реализации в материале), его защита, участие будущих учителей в отчетной выставке декоративно-прикладного искусства в вузе – это комплексная учебно-творческая задача, требующая от студентов мобилизации всех теоретических и практических знаний, умений и навыков, но, главное, позволяющая включить механизм развития творческого потенциала будущих учителей. </w:t>
      </w:r>
    </w:p>
    <w:p>
      <w:pPr>
        <w:pStyle w:val="Normal"/>
        <w:ind w:left="0" w:right="0" w:firstLine="570"/>
        <w:jc w:val="both"/>
        <w:rPr/>
      </w:pPr>
      <w:r>
        <w:rPr>
          <w:sz w:val="28"/>
          <w:szCs w:val="28"/>
        </w:rPr>
        <w:t>В параграфе 3 «Экспериментальная проверка эффективности процесса развития творческого потенциала будущих учителей средствами декоративно-прикладного искусства и анализ ее результа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ы 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этапы экспериментального исследования, выводы об эффективности развития творческого потенциала и подготовки студентов к профессиональной деятельности при реализации специальных педагогических условий и модели в образовательном процессе вуза; проведен сравнительный анализ и установлены, статистически значимые различия результатов констатирующего и формирующего экспериментов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начало учебного года было проведено тестирование первокурсников (тест: общих знаний основ декоративно-прикладного искусства, профессиональ-ной ориентации в обработке В.Г. Рындак, ценностных ориентаций М.Рокича, «Творческий потенциал» (самооценка), анкетирование, опрос мотива выбора спецкурсов)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Итоги тестирования показали, что большинство молодых людей поступив в педагогический вуз профессионально ориентированы верно.</w:t>
      </w:r>
    </w:p>
    <w:p>
      <w:pPr>
        <w:pStyle w:val="Normal"/>
        <w:ind w:left="0" w:right="0" w:firstLine="57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реди ценностных ориентаций студентов преобладают здоровье, интересная работа, любовь, активная деятельная жизнь. Мотив получения образования и выбора спецкурсов распределился следующим образом: обогатить себя знаниями на первом месте, использовать в полной мере способности на втором месте, пригодится в избранной профессии на третьем месте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результаты констатирующего этапа эксперимента по всем критериям когнитивному, эмоционально-мотивационному и деятельностному большая часть студентов находилась на среднем (28– 47 %) и низком (45-63 %) уровнях развития творческого потенциала (см. таблицу 1), при этом у них наблюдалась способность к декоративно-прикладной деятельност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Раскрывая специфику народного искусства как типа художественного творчества, опираясь на исследования Т.Я. Шпикаловой, М.Сокольниковой, Н.С. Боголюбова и др., нами была создана система творческих заданий по освоению различных видов художественной обработки пластичного материала – глины, отражающие уровень знаний в сфере декоративно-прикладного искусства которые разрабатывались с учетом принципов и условий, необходимых для развития творческого потенциала будущих учителей; задания-тесты на основе </w:t>
      </w:r>
      <w:r>
        <w:rPr>
          <w:spacing w:val="-4"/>
          <w:sz w:val="28"/>
          <w:szCs w:val="28"/>
        </w:rPr>
        <w:t>модифицированного теста Гилфорда в обработке Е.Туник</w:t>
      </w:r>
      <w:r>
        <w:rPr>
          <w:color w:val="000000"/>
          <w:spacing w:val="-4"/>
          <w:sz w:val="28"/>
          <w:szCs w:val="28"/>
        </w:rPr>
        <w:t>, модифицированный вариант методики С.Н.Орловой, направленные на развитие творческого мышления студентов (оригинальность, гибкость, беглость, точность).</w:t>
      </w:r>
    </w:p>
    <w:p>
      <w:pPr>
        <w:pStyle w:val="Normal"/>
        <w:ind w:left="0" w:right="0" w:firstLine="68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0" w:right="0" w:firstLine="680"/>
        <w:jc w:val="center"/>
        <w:rPr>
          <w:b/>
          <w:b/>
        </w:rPr>
      </w:pPr>
      <w:r>
        <w:rPr>
          <w:b/>
        </w:rPr>
        <w:t>Уровни развития творческого потенциала студентов 1 курса факультета начальных классов на начало опытно-экспериментальной работы</w:t>
      </w:r>
    </w:p>
    <w:p>
      <w:pPr>
        <w:pStyle w:val="Normal"/>
        <w:ind w:left="0" w:right="0" w:firstLine="680"/>
        <w:jc w:val="center"/>
        <w:rPr>
          <w:b/>
          <w:b/>
        </w:rPr>
      </w:pPr>
      <w:r>
        <w:rPr>
          <w:b/>
        </w:rPr>
      </w:r>
    </w:p>
    <w:tbl>
      <w:tblPr>
        <w:tblW w:w="9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767"/>
        <w:gridCol w:w="1767"/>
        <w:gridCol w:w="1502"/>
      </w:tblGrid>
      <w:tr>
        <w:trPr>
          <w:trHeight w:val="32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ритерии КЭ</w:t>
            </w:r>
          </w:p>
        </w:tc>
        <w:tc>
          <w:tcPr>
            <w:tcW w:w="5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ни развития </w:t>
            </w:r>
          </w:p>
        </w:tc>
      </w:tr>
      <w:tr>
        <w:trPr>
          <w:trHeight w:val="293" w:hRule="atLeast"/>
        </w:trPr>
        <w:tc>
          <w:tcPr>
            <w:tcW w:w="4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сокий %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ий %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изкий % </w:t>
            </w:r>
          </w:p>
        </w:tc>
      </w:tr>
      <w:tr>
        <w:trPr>
          <w:trHeight w:val="324" w:hRule="atLeast"/>
        </w:trPr>
        <w:tc>
          <w:tcPr>
            <w:tcW w:w="4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rPr>
                <w:color w:val="000000"/>
              </w:rPr>
            </w:pPr>
            <w:r>
              <w:rPr>
                <w:color w:val="000000"/>
              </w:rPr>
              <w:t xml:space="preserve">Когнитивный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487" w:hRule="atLeast"/>
        </w:trPr>
        <w:tc>
          <w:tcPr>
            <w:tcW w:w="4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rPr>
                <w:color w:val="000000"/>
              </w:rPr>
            </w:pPr>
            <w:r>
              <w:rPr>
                <w:color w:val="000000"/>
              </w:rPr>
              <w:t xml:space="preserve">Эмоционально-мотивационный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4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rPr>
                <w:color w:val="000000"/>
              </w:rPr>
            </w:pPr>
            <w:r>
              <w:rPr>
                <w:color w:val="000000"/>
              </w:rPr>
              <w:t>Деятельностный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4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0" w:right="-181" w:firstLine="709"/>
        <w:jc w:val="both"/>
        <w:rPr/>
      </w:pPr>
      <w:r>
        <w:rPr/>
        <w:t>Студентам предлагались контрольные тесты по изученным темам, отражающие уровень знаний в области ДПИ, которые оценивались определенным числом баллов, они были ознакомлены с нормами и критериями оценки их знаний и умений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ектной деятельности оценивались по тесту итогового контроля, по качеству художественно-творческих работ во время проведения контрольных просмотров творческих проектов экспертной комиссией. </w:t>
      </w:r>
    </w:p>
    <w:p>
      <w:pPr>
        <w:pStyle w:val="TextBody"/>
        <w:ind w:left="0" w:right="-181" w:firstLine="570"/>
        <w:jc w:val="both"/>
        <w:rPr>
          <w:szCs w:val="28"/>
        </w:rPr>
      </w:pPr>
      <w:r>
        <w:rPr>
          <w:szCs w:val="28"/>
        </w:rPr>
        <w:t>В итоге повысился уровень знаний в сфере декоративно-прикладного искусства, творческой активности студентов, творческого мышления, возрос интерес к традиционному искусству, значительно улучшилось качество выполненных творческих работ.</w:t>
      </w:r>
    </w:p>
    <w:p>
      <w:pPr>
        <w:pStyle w:val="Normal"/>
        <w:ind w:left="0" w:right="0" w:firstLine="57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ходе исследования нами были организованы отчетные художественные выставки декоративно-прикладного творчества студентов «Ярмарка творчества» (2006 – 2009 гг) с последующим обсуждением и анализом достигнутых резуль</w:t>
        <w:softHyphen/>
        <w:t>татов. На экспозициях были представлены лучшие учебно-методические и самостоя</w:t>
        <w:softHyphen/>
        <w:t>тельные творческие работы студентов – творческие проекты, декоратив</w:t>
        <w:softHyphen/>
        <w:t>ные панно, скульптуры малых форм, изразцы и другие, выполненные из раз</w:t>
        <w:softHyphen/>
        <w:t>личных художественных материалов, с использованием разных техник деко</w:t>
        <w:softHyphen/>
        <w:t xml:space="preserve">ративного искусства (сграффито, батик, коллаж, роспись художественной керамики), а также лучшие планы-конспекты по ДПИ, рефераты и курсовые работы. </w:t>
      </w:r>
    </w:p>
    <w:p>
      <w:pPr>
        <w:pStyle w:val="Style11"/>
        <w:ind w:left="0" w:right="0" w:firstLine="570"/>
        <w:jc w:val="both"/>
        <w:rPr>
          <w:spacing w:val="-4"/>
          <w:szCs w:val="28"/>
        </w:rPr>
      </w:pPr>
      <w:r>
        <w:rPr>
          <w:spacing w:val="-4"/>
          <w:szCs w:val="28"/>
        </w:rPr>
        <w:t>Мероприятия проходили по сценариям, разработанным самими студентами под руководством преподавателя, а так же были разработаны эскизы пригласительных билетов, афиша и буклеты. Как показало исследование, такие тематические выставки приобщают студентов к мировой культуре, способствуют более глубокому изучению истории развития декоративно-прикладного искусства, а главное, помогают взглянуть на него со своей точки зрения.</w:t>
      </w:r>
    </w:p>
    <w:p>
      <w:pPr>
        <w:pStyle w:val="Style11"/>
        <w:widowControl w:val="false"/>
        <w:ind w:left="0" w:right="-51" w:firstLine="573"/>
        <w:jc w:val="both"/>
        <w:rPr/>
      </w:pPr>
      <w:r>
        <w:rPr>
          <w:szCs w:val="28"/>
        </w:rPr>
        <w:t xml:space="preserve">Таким образом, можно констатировать безусловную взаимосвязь между общим процессом обучения студентов факультета начальных классов на основе личностно-ориентированного, деятельностного подходов к освоению курса декоративно-прикладного искусства, других дисциплин и выставочной деятельностью студентов как </w:t>
      </w:r>
      <w:r>
        <w:rPr>
          <w:i/>
          <w:szCs w:val="28"/>
        </w:rPr>
        <w:t>единой системы</w:t>
      </w:r>
      <w:r>
        <w:rPr>
          <w:szCs w:val="28"/>
        </w:rPr>
        <w:t xml:space="preserve"> взаимодополняющих элементов воспитания художественной, профессиональной и общечеловеческой культуры</w:t>
      </w:r>
    </w:p>
    <w:p>
      <w:pPr>
        <w:pStyle w:val="Style11"/>
        <w:ind w:left="0" w:right="-52" w:hanging="0"/>
        <w:jc w:val="both"/>
        <w:rPr>
          <w:szCs w:val="28"/>
        </w:rPr>
      </w:pPr>
      <w:r>
        <w:rPr>
          <w:szCs w:val="28"/>
        </w:rPr>
        <w:t>будущих учителей, в частности учителей начальных классов.</w:t>
      </w:r>
    </w:p>
    <w:p>
      <w:pPr>
        <w:pStyle w:val="Normal"/>
        <w:ind w:left="0" w:right="0" w:firstLine="570"/>
        <w:jc w:val="both"/>
        <w:rPr>
          <w:sz w:val="28"/>
        </w:rPr>
      </w:pPr>
      <w:r>
        <w:rPr>
          <w:sz w:val="28"/>
        </w:rPr>
        <w:t>Реализация перечисленных выше педагогических условий в процессе подготовки студентов к профессиональной деятельности способствует эффективному развитию их творческого потенциала средствами ДПИ.</w:t>
      </w:r>
    </w:p>
    <w:p>
      <w:pPr>
        <w:pStyle w:val="TextBody"/>
        <w:ind w:left="0" w:right="-181" w:firstLine="570"/>
        <w:jc w:val="both"/>
        <w:rPr>
          <w:szCs w:val="28"/>
        </w:rPr>
      </w:pPr>
      <w:r>
        <w:rPr>
          <w:szCs w:val="28"/>
        </w:rPr>
        <w:t xml:space="preserve">По итогам реализации первого, второго и третьего педагогических условий </w:t>
      </w:r>
    </w:p>
    <w:p>
      <w:pPr>
        <w:pStyle w:val="TextBody"/>
        <w:ind w:left="0" w:right="-52" w:hanging="0"/>
        <w:jc w:val="both"/>
        <w:rPr>
          <w:szCs w:val="28"/>
        </w:rPr>
      </w:pPr>
      <w:r>
        <w:rPr>
          <w:szCs w:val="28"/>
        </w:rPr>
        <w:t>были проведены контрольные срезы, их результаты представлены в таблице 2.</w:t>
      </w:r>
    </w:p>
    <w:p>
      <w:pPr>
        <w:pStyle w:val="TextBody"/>
        <w:ind w:left="0" w:right="-52" w:firstLine="6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52" w:firstLine="68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TextBody"/>
        <w:ind w:left="0" w:right="-181" w:firstLine="680"/>
        <w:jc w:val="center"/>
        <w:rPr/>
      </w:pPr>
      <w:r>
        <w:rPr/>
        <w:t>Уровни развития творческого потенциала студентов факультета начальных классов на конец первого, второго и третьего этапов эксперимента</w:t>
      </w:r>
    </w:p>
    <w:tbl>
      <w:tblPr>
        <w:tblW w:w="97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12"/>
        <w:gridCol w:w="1561"/>
        <w:gridCol w:w="1966"/>
        <w:gridCol w:w="1929"/>
      </w:tblGrid>
      <w:tr>
        <w:trPr>
          <w:trHeight w:val="279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ритерии</w:t>
            </w:r>
          </w:p>
          <w:p>
            <w:pPr>
              <w:pStyle w:val="Normal"/>
              <w:ind w:left="0" w:right="0" w:firstLine="6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ни развития 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%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%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 %</w:t>
            </w:r>
          </w:p>
        </w:tc>
      </w:tr>
      <w:tr>
        <w:trPr>
          <w:trHeight w:val="279" w:hRule="atLeast"/>
        </w:trPr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этап</w:t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нитивный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моционально-мотивационный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7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ный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79" w:hRule="atLeast"/>
        </w:trPr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этап</w:t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нитивный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моционально-мотивационный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ный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79" w:hRule="atLeast"/>
        </w:trPr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этап</w:t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нитивный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моционально-мотивационный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ный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TextBody"/>
        <w:ind w:left="0" w:right="-18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52" w:firstLine="680"/>
        <w:jc w:val="both"/>
        <w:rPr>
          <w:szCs w:val="28"/>
        </w:rPr>
      </w:pPr>
      <w:r>
        <w:rPr>
          <w:szCs w:val="28"/>
        </w:rPr>
        <w:t>Динамика развития творческого потенциала студентов на начало и окончание экспериментального исследования представлена на рис.3.</w:t>
      </w:r>
    </w:p>
    <w:p>
      <w:pPr>
        <w:pStyle w:val="TextBody"/>
        <w:ind w:left="0" w:right="-52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6" w:leader="none"/>
        </w:tabs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6082030" cy="30213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center"/>
        <w:rPr>
          <w:b/>
          <w:b/>
        </w:rPr>
      </w:pPr>
      <w:r>
        <w:rPr>
          <w:b/>
        </w:rPr>
        <w:t>Рисунок 3. Динамика развития творческого потенциала будущих учителей на этапах констатирующего и формирующего эксперимента.</w:t>
      </w:r>
    </w:p>
    <w:p>
      <w:pPr>
        <w:pStyle w:val="TextBody"/>
        <w:ind w:left="0" w:right="22" w:firstLine="680"/>
        <w:jc w:val="both"/>
        <w:rPr>
          <w:szCs w:val="28"/>
        </w:rPr>
      </w:pPr>
      <w:r>
        <w:rPr>
          <w:szCs w:val="28"/>
        </w:rPr>
        <w:t xml:space="preserve">Анализ результатов исследования свидетельствует о том, что по высокому уровню положительная динамика с положительной результативностью характерна на всех этапах эксперимента; по среднему уровню количественный состав изменяется незначительно, но происходит перегруппировка студентов; по низкому уровню наблюдается стабильная отрицательная динамика с положительной результативностью. 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ы повышение значимости познавательных мотивов и мотивов саморазвития. В процессе исследовательской деятельности произошло перераспределение приоритетных ценностей: на первое место по значимости вышли профессиональные, интеллектуальные ценности. </w:t>
      </w:r>
    </w:p>
    <w:p>
      <w:pPr>
        <w:pStyle w:val="TextBody"/>
        <w:ind w:left="0" w:right="-6" w:firstLine="570"/>
        <w:jc w:val="both"/>
        <w:rPr/>
      </w:pPr>
      <w:r>
        <w:rPr/>
        <w:t>Результаты эксперимента, представленные в рис.3, демонстрируют динамику развития творческого потенциала будущих учителей средствами декоративно-прикладного искусства с углубленным изучением художественной керамики, их подготовки к профессиональной деятельности, что свидетельствует об эффективности выявленных и реализованных педагогических условий.</w:t>
      </w:r>
    </w:p>
    <w:p>
      <w:pPr>
        <w:pStyle w:val="TextBody"/>
        <w:ind w:left="0" w:right="-6" w:firstLine="570"/>
        <w:jc w:val="both"/>
        <w:rPr/>
      </w:pPr>
      <w:r>
        <w:rPr/>
        <w:t xml:space="preserve">Установлены (с использованием </w:t>
      </w:r>
      <w:r>
        <w:rPr>
          <w:lang w:val="en-US"/>
        </w:rPr>
        <w:t>t</w:t>
      </w:r>
      <w:r>
        <w:rPr/>
        <w:t>-критерия Стьюдента) статистически значимые различия результатов уровней развития творческого потенциала будущих учителей на этапах констатирующего и формирующего эксперимента.</w:t>
      </w:r>
    </w:p>
    <w:p>
      <w:pPr>
        <w:pStyle w:val="Normal"/>
        <w:tabs>
          <w:tab w:val="clear" w:pos="708"/>
          <w:tab w:val="left" w:pos="8856" w:leader="none"/>
        </w:tabs>
        <w:ind w:left="0" w:right="-52" w:firstLine="540"/>
        <w:jc w:val="both"/>
        <w:rPr/>
      </w:pPr>
      <w:r>
        <w:rPr>
          <w:bCs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лученное значение </w:t>
      </w:r>
      <w:r>
        <w:rPr>
          <w:bCs/>
          <w:i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-критерия по всем критериальным признакам (когнитивному - 4,73; </w:t>
      </w:r>
      <w:r>
        <w:rPr>
          <w:color w:val="000000"/>
          <w:sz w:val="28"/>
          <w:szCs w:val="28"/>
        </w:rPr>
        <w:t xml:space="preserve">эмоционально-мотивационному - </w:t>
      </w:r>
      <w:r>
        <w:rPr>
          <w:bCs/>
          <w:sz w:val="28"/>
          <w:szCs w:val="28"/>
        </w:rPr>
        <w:t xml:space="preserve">4,40; </w:t>
      </w:r>
      <w:r>
        <w:rPr>
          <w:color w:val="000000"/>
          <w:sz w:val="28"/>
          <w:szCs w:val="28"/>
        </w:rPr>
        <w:t>деятельностному -</w:t>
      </w:r>
      <w:r>
        <w:rPr>
          <w:bCs/>
          <w:sz w:val="28"/>
          <w:szCs w:val="28"/>
        </w:rPr>
        <w:t xml:space="preserve"> 6,15), больше соответствующего граничного значения 3,34 при вероятности допустимой ошибки меньше чем 0,001, что подтверждает статистически значимость результатов констатирующего и формирующего экспериментов.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570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7673340</wp:posOffset>
            </wp:positionH>
            <wp:positionV relativeFrom="margin">
              <wp:posOffset>4000500</wp:posOffset>
            </wp:positionV>
            <wp:extent cx="1374775" cy="217106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591491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нкетирование студентов, проведенное после завершения курсов ДПИ и художественной керамики, показало высокую степень удовлетворенности организацией процесса проектной и выставочной деятельности, характером взаимодействия с преподавателем.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ующего эксперимента установлена зависимость успеваемости, готовности студентов к профессиональной деятельности от развития у них творческого потенциала.</w:t>
      </w:r>
    </w:p>
    <w:p>
      <w:pPr>
        <w:pStyle w:val="TextBody"/>
        <w:ind w:left="0" w:right="22" w:firstLine="570"/>
        <w:jc w:val="both"/>
        <w:rPr>
          <w:szCs w:val="28"/>
        </w:rPr>
      </w:pPr>
      <w:r>
        <w:rPr>
          <w:szCs w:val="28"/>
        </w:rPr>
        <w:t xml:space="preserve">Таким образом, результаты эксперимента подтвердили выдвинутую в начале исследования гипотезу. </w:t>
      </w:r>
    </w:p>
    <w:p>
      <w:pPr>
        <w:pStyle w:val="Normal"/>
        <w:ind w:left="0" w:right="0" w:firstLine="680"/>
        <w:jc w:val="both"/>
        <w:rPr/>
      </w:pPr>
      <w:r>
        <w:rPr>
          <w:b/>
          <w:sz w:val="28"/>
          <w:szCs w:val="28"/>
        </w:rPr>
        <w:t>В заключении</w:t>
      </w:r>
      <w:r>
        <w:rPr>
          <w:sz w:val="28"/>
          <w:szCs w:val="28"/>
        </w:rPr>
        <w:t xml:space="preserve"> подведены общие итоги исследования и формулируются выводы: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основании анализа научной литературы уточнено понятие «развитие творческого потенциала» будущих учителей, которое можно определить как создание специального творческого образовательного пространства при реализации соответствующих педагогических условий с целью поддержания и раскрытия творческих способностей студентов в сфере ДПИ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Выявлен компонентный состав ТП необходимый для реализации творческой деятельности будущих учителей (когнитивный, эмоционально-мотивационный, деятельностный); теоретически обоснованы и установлены особенности развития творческого потенциала студентов педвуза средствами декоративно-прикладного искусства (ДПИ),</w:t>
      </w:r>
      <w:r>
        <w:rPr>
          <w:color w:val="000000"/>
          <w:sz w:val="28"/>
          <w:szCs w:val="28"/>
        </w:rPr>
        <w:t xml:space="preserve"> отражающие их </w:t>
      </w:r>
      <w:r>
        <w:rPr>
          <w:i/>
          <w:color w:val="000000"/>
          <w:sz w:val="28"/>
          <w:szCs w:val="28"/>
        </w:rPr>
        <w:t>личностное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художественное</w:t>
      </w:r>
      <w:r>
        <w:rPr>
          <w:color w:val="000000"/>
          <w:sz w:val="28"/>
          <w:szCs w:val="28"/>
        </w:rPr>
        <w:t xml:space="preserve"> развитие, </w:t>
      </w:r>
      <w:r>
        <w:rPr>
          <w:sz w:val="28"/>
          <w:szCs w:val="28"/>
        </w:rPr>
        <w:t>двусторонний процесс накопления художественно-творческих и личностных изменений.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Художественные</w:t>
      </w:r>
      <w:r>
        <w:rPr>
          <w:sz w:val="28"/>
          <w:szCs w:val="28"/>
        </w:rPr>
        <w:t xml:space="preserve"> изменения (количественный аспект исследуемого качества – знания и умения, опыт творческой деятельности) становятся основой </w:t>
      </w:r>
      <w:r>
        <w:rPr>
          <w:i/>
          <w:sz w:val="28"/>
          <w:szCs w:val="28"/>
        </w:rPr>
        <w:t>личностных</w:t>
      </w:r>
      <w:r>
        <w:rPr>
          <w:sz w:val="28"/>
          <w:szCs w:val="28"/>
        </w:rPr>
        <w:t xml:space="preserve"> (качественных – изменяются мотивы и потребности в декоративно-прикладной деятельности, их творческая активность, позитивно меняется отношение студентов к ДПИ) в процессе подготовки к профессиональной деятельности.</w:t>
      </w:r>
    </w:p>
    <w:p>
      <w:pPr>
        <w:pStyle w:val="Normal"/>
        <w:shd w:fill="FFFFFF" w:val="clear"/>
        <w:ind w:left="0" w:right="0" w:firstLine="513"/>
        <w:jc w:val="both"/>
        <w:rPr/>
      </w:pPr>
      <w:r>
        <w:rPr>
          <w:sz w:val="28"/>
          <w:szCs w:val="28"/>
        </w:rPr>
        <w:t xml:space="preserve">3. Выявлены и обоснованы педагогические условия развития творческого потенциала будущих учителей средствами декоративно-прикладного искусства (ДПИ), реализация которых обеспечивает эффективное освоение традиционного искусства за меньший временной период, </w:t>
      </w:r>
      <w:r>
        <w:rPr>
          <w:color w:val="000000"/>
          <w:sz w:val="28"/>
          <w:szCs w:val="28"/>
        </w:rPr>
        <w:t>учитывающие специфику подготовки будущих учителе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их единстве и взаимосвязи, предусматривающих: 1) </w:t>
      </w:r>
      <w:r>
        <w:rPr>
          <w:sz w:val="28"/>
          <w:szCs w:val="28"/>
        </w:rPr>
        <w:t xml:space="preserve">мотивирование студентов на приобщение к художественному творчеству </w:t>
      </w:r>
      <w:r>
        <w:rPr>
          <w:color w:val="000000"/>
          <w:sz w:val="28"/>
          <w:szCs w:val="28"/>
        </w:rPr>
        <w:t>посредством</w:t>
      </w:r>
      <w:r>
        <w:rPr>
          <w:sz w:val="28"/>
          <w:szCs w:val="28"/>
        </w:rPr>
        <w:t xml:space="preserve"> введения специального курса по </w:t>
      </w:r>
      <w:r>
        <w:rPr>
          <w:color w:val="000000"/>
          <w:sz w:val="28"/>
          <w:szCs w:val="28"/>
        </w:rPr>
        <w:t>декоративно-прикладному искусству (</w:t>
      </w:r>
      <w:r>
        <w:rPr>
          <w:sz w:val="28"/>
          <w:szCs w:val="28"/>
        </w:rPr>
        <w:t xml:space="preserve">с углубленным изучением художественной керамики) с целью активизации интереса и увлеченности декоративно-прикладной деятельностью; 2) организацию познавательной деятельности студентов на основе личностно-ориентированного, деятельностного, индивидуального подходов в обучении ДПИ;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применение специально разработанных дидактических средств (УМК, творческих заданий, упражнений, тестов и др.) и технологии обучения (метод проектов, проблемного обучения), обеспечивающих активизацию и эффективность познавательной и проектной деятельности в сфере ДПИ; 4) </w:t>
      </w:r>
      <w:r>
        <w:rPr>
          <w:color w:val="000000"/>
          <w:sz w:val="28"/>
          <w:szCs w:val="28"/>
        </w:rPr>
        <w:t xml:space="preserve">включение </w:t>
      </w:r>
      <w:r>
        <w:rPr>
          <w:sz w:val="28"/>
          <w:szCs w:val="28"/>
        </w:rPr>
        <w:t xml:space="preserve">студентов </w:t>
      </w:r>
      <w:r>
        <w:rPr>
          <w:color w:val="000000"/>
          <w:sz w:val="28"/>
          <w:szCs w:val="28"/>
        </w:rPr>
        <w:t xml:space="preserve">в художественно-выставочную деятельность в вузе, на педагогической практике в школе (в частности, начальной) способствующую их </w:t>
      </w:r>
      <w:r>
        <w:rPr>
          <w:sz w:val="28"/>
          <w:szCs w:val="28"/>
        </w:rPr>
        <w:t>личностному и художественно-творческому развит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570"/>
        <w:jc w:val="both"/>
        <w:rPr/>
      </w:pPr>
      <w:r>
        <w:rPr>
          <w:color w:val="000000"/>
          <w:spacing w:val="-4"/>
          <w:sz w:val="28"/>
          <w:szCs w:val="28"/>
        </w:rPr>
        <w:t xml:space="preserve">4. Проведенное исследование показало, что: а) </w:t>
      </w:r>
      <w:r>
        <w:rPr>
          <w:i/>
          <w:color w:val="000000"/>
          <w:spacing w:val="-4"/>
          <w:sz w:val="28"/>
          <w:szCs w:val="28"/>
        </w:rPr>
        <w:t>искусство керамики</w:t>
      </w:r>
      <w:r>
        <w:rPr>
          <w:color w:val="000000"/>
          <w:spacing w:val="-4"/>
          <w:sz w:val="28"/>
          <w:szCs w:val="28"/>
        </w:rPr>
        <w:t xml:space="preserve"> как вид ДПИ и компонент художественного образования имеет большие возможности в развитии ТП будущих учителей как интегрального качества личности; </w:t>
      </w:r>
      <w:r>
        <w:rPr>
          <w:spacing w:val="-4"/>
          <w:sz w:val="28"/>
          <w:szCs w:val="28"/>
        </w:rPr>
        <w:t>б) </w:t>
      </w:r>
      <w:r>
        <w:rPr>
          <w:i/>
          <w:spacing w:val="-4"/>
          <w:sz w:val="28"/>
          <w:szCs w:val="28"/>
        </w:rPr>
        <w:t>проектная</w:t>
      </w:r>
      <w:r>
        <w:rPr>
          <w:spacing w:val="-4"/>
          <w:sz w:val="28"/>
          <w:szCs w:val="28"/>
        </w:rPr>
        <w:t xml:space="preserve"> деятельность как педагогическая технология обеспечивает эффективность развития ТП будущих учителей средствами ДПИ и обладает следующими дидактическими характеристиками: деятельностная (мыслительная, коммуникативная, практическая, презентационная); обучающая взаимодействию в группе и групповой деятельности; личностно-ориентированная; построенная на принципах проблемного обучения; формирующая навыки самостоятельности в мыслительной, практической и волевой сферах; развивающая умения самовыражения, самопрезентации и рефлексии; в) </w:t>
      </w:r>
      <w:r>
        <w:rPr>
          <w:i/>
          <w:spacing w:val="-4"/>
          <w:sz w:val="28"/>
          <w:szCs w:val="28"/>
        </w:rPr>
        <w:t>выставочная</w:t>
      </w:r>
      <w:r>
        <w:rPr>
          <w:spacing w:val="-4"/>
          <w:sz w:val="28"/>
          <w:szCs w:val="28"/>
        </w:rPr>
        <w:t xml:space="preserve"> деятельность необходима будущему учителю в равной степени с учебной, она активизирует и углубляет познавательную деятельность, способствует проявлению инициативы, ответственности и самостоятельности, воспитанию вкуса в оформлении и подаче творческих работ, осознанию своей причастности к художественной среде и самореализации. </w:t>
      </w:r>
    </w:p>
    <w:p>
      <w:pPr>
        <w:pStyle w:val="Normal"/>
        <w:widowControl w:val="false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работана и реализована модель подготовки будущих учителей к профессиональной деятельности, обеспечивающая развитие их творческого потенциала средствами ДПИ, которая отражает взаимосвязь мотивационно-целевого, содержательного, деятельностного и результативного компонентов организации образовательного процесса, проведена экспериментальная проверка ее эффективности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динамика результатов диагностики подтверждает влияние созданных педагогических условий на развитие ТП студентов. Преимуществами предлагаемой модели являются применимость в условиях образовательного процесса в вузе; доступность для педагогов, творчески относящихся к своей деятельности; открытость модели для ее совершенствования.</w:t>
      </w:r>
    </w:p>
    <w:p>
      <w:pPr>
        <w:pStyle w:val="Normal"/>
        <w:ind w:left="0" w:right="-52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исследование не исчерпывает весь круг проблем лично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я студентов педагогического вуза - это лишь один из подходов в рассмотрении </w:t>
      </w:r>
      <w:r>
        <w:rPr>
          <w:i/>
          <w:sz w:val="28"/>
          <w:szCs w:val="28"/>
        </w:rPr>
        <w:t>проблемы развития творческого потенциала будущих учите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редствами декоративно-прикладного искусства</w:t>
      </w:r>
      <w:r>
        <w:rPr>
          <w:sz w:val="28"/>
          <w:szCs w:val="28"/>
        </w:rPr>
        <w:t xml:space="preserve"> с углубленным изучением художественной керамики. Таким образом, положения, выдвинутые в диссертационном исследовании, открывают перспективу для дальнейших поисков и разработок в этом направлении.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диссертации отражено в следующих публикациях автора: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и в изданиях, рекомендованных ВАКРФ для публикации основных результатов диссертационных исследований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иво Т.М. Особенности развития творческой активности будущего учителя начальных классов средствами художественной керамики / Т.М. Криво // Вестник Томского гос. пед. ун-та. – Томск, 2009. – № (4) 2009. – С. 29 – 33.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иво Т.М. Технология развития творческого потенциала студентов педвуза посредством проектной деятельности в сфере декоративно-прикладного искусства / Т.М. Криво // Вестник Томского гос. пед. ун-та. – Томск, 2012. – № (2) 2012. – С. 121 – 126.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rPr/>
      </w:pPr>
      <w:r>
        <w:rPr>
          <w:rFonts w:cs="Times New Roman" w:ascii="Times New Roman" w:hAnsi="Times New Roman"/>
        </w:rPr>
        <w:t>3. Криво Т.М. Декоративно-прикладное искусство в системе подготовки студентов – будущих учителей начальных классов к художественно-творческой профессиональной деятельности / Т.М. Криво // Инновации в образовании. – Москва, 2013. – №4 (в печати).</w:t>
      </w:r>
    </w:p>
    <w:p>
      <w:pPr>
        <w:pStyle w:val="Normal"/>
        <w:ind w:left="0" w:right="0"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е пособия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риво Т.М. Художественная керамика: учебно-методическое пособие по спецкурсу / Т.М. Криво // Краснояр. гос. пед. ун-т им. В.П. Астафьева, 2006. – С. 136: ил. 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риво Т.М. Художественное оформление в школе: программа и методические рекомендации для студентов, обучающихся по специальности «Изобразительное искусство» / Т.М. Криво // Краснояр. гос. пед. ун-т им. В.П. Астафьева, 2008. – С. 68: ил.</w:t>
      </w:r>
      <w:r>
        <w:br w:type="page"/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и в журналах, сборниках научных трудов и материалы выступлений на научно-практических конференциях </w:t>
      </w:r>
    </w:p>
    <w:p>
      <w:pPr>
        <w:pStyle w:val="Normal"/>
        <w:ind w:left="0" w:right="0"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</w:rPr>
        <w:t xml:space="preserve">6. Криво Т.М. Особенности развития творческого потенциала студентов – будущих учителей начальных классов в ходе художественно-выставочной деятельности (в сфере декоративно-прикладного искусства) 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 xml:space="preserve"> Т.М. Криво </w:t>
      </w:r>
      <w:r>
        <w:rPr>
          <w:color w:val="000000"/>
          <w:sz w:val="28"/>
          <w:szCs w:val="28"/>
        </w:rPr>
        <w:t xml:space="preserve">// </w:t>
      </w:r>
      <w:r>
        <w:rPr>
          <w:color w:val="000000"/>
          <w:sz w:val="28"/>
          <w:szCs w:val="28"/>
          <w:lang w:val="en-US"/>
        </w:rPr>
        <w:t>Material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zinarod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edecko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praktick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ference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en-US"/>
        </w:rPr>
        <w:t>Aktual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ymozenost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edy</w:t>
      </w:r>
      <w:r>
        <w:rPr>
          <w:color w:val="000000"/>
          <w:sz w:val="28"/>
          <w:szCs w:val="28"/>
        </w:rPr>
        <w:t xml:space="preserve"> -2011». </w:t>
      </w:r>
      <w:r>
        <w:rPr>
          <w:color w:val="000000"/>
          <w:sz w:val="28"/>
          <w:szCs w:val="28"/>
          <w:lang w:val="en-US"/>
        </w:rPr>
        <w:t xml:space="preserve">Dil 10. Psychologie a sociologie. Pedagogika: Praga. Publishing House «Education and Science» s.r.o -112 stran, 2011. –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.84 – 90.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О самостоятельной работе студентов факультета начальных классов в процессе обучения основам художественной традиционной росписи / Т.М. Криво // Психология и педагогика: методика и проблемы практического применения. Сборник материал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й научно-практической конференции. В 3-х частях. Часть 2 / Под общ. ред.С.С. Чернова. – Новосибирск: Издательство «СИБПРИНТ», 2010. – С.</w:t>
      </w:r>
      <w:r>
        <w:rPr/>
        <w:t xml:space="preserve"> </w:t>
      </w:r>
      <w:r>
        <w:rPr>
          <w:sz w:val="28"/>
          <w:szCs w:val="28"/>
        </w:rPr>
        <w:t>238 -243</w:t>
      </w:r>
      <w:r>
        <w:rPr/>
        <w:t>.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8. Криво Т.М. Педагогическая и учебная практики в системе профессиональной подготовки студентов факультета начальных классов обучающихся по специальности «Изобразительное искусство» / Т.М. Криво // Современное школьное образование. Выпуск 2. Педагогическая практика как системообразующий фактор профессиональной подготовки будущего учителя.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научно-практической конференции. – Арзамас: АГПИ, 2010. –</w:t>
      </w:r>
      <w:r>
        <w:rPr/>
        <w:t xml:space="preserve"> </w:t>
      </w:r>
      <w:r>
        <w:rPr>
          <w:sz w:val="28"/>
          <w:szCs w:val="28"/>
        </w:rPr>
        <w:t xml:space="preserve">С.150 -155. 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9. Криво Т.М. Раскрытие творческих способностей студентов факультета начальных классов через художественно-выставочную деятельность. / Т.М. Криво // Молодежный научный поиск: Личность в изменяющихся социальных условиях. Матери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научно-практической конференции студентов, аспирантов и молодых ученых. – Красноярск: РИО КГПУ, 2008. – С. 206 – 211.</w:t>
      </w:r>
      <w:r>
        <w:rPr/>
        <w:t xml:space="preserve"> 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both"/>
        <w:rPr/>
      </w:pPr>
      <w:r>
        <w:rPr>
          <w:sz w:val="28"/>
          <w:szCs w:val="28"/>
        </w:rPr>
        <w:t>10. Криво Т.М. Особенности обучения студентов педагогического вуза основам керамического искусства / Т.М. Криво // Современные тенденции и проблемы развития художественного образования России. Материалы Всероссийской научно-практической конференции. – КГХИ, Красноярск: ИПЦ «КАСС»</w:t>
      </w:r>
      <w:r>
        <w:rPr/>
        <w:t xml:space="preserve"> </w:t>
      </w:r>
      <w:r>
        <w:rPr>
          <w:sz w:val="28"/>
          <w:szCs w:val="28"/>
        </w:rPr>
        <w:t>,2008. – С.</w:t>
      </w:r>
      <w:r>
        <w:rPr/>
        <w:t xml:space="preserve"> </w:t>
      </w:r>
      <w:r>
        <w:rPr>
          <w:sz w:val="28"/>
          <w:szCs w:val="28"/>
        </w:rPr>
        <w:t>59 – 61.</w:t>
      </w:r>
      <w:r>
        <w:rPr/>
        <w:t xml:space="preserve"> 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1. Криво Т.М. Метод проектов как фактор творческой активности учащихся детских художественных школ / Т.М. Криво // (Из опыта работы в детской художественной школе 1987 – 2002.). Эстетическое образование и воспитание в современной школе. Материалы Краевой научно-методической конференции УМЦ, Красноярск: ГИИЦ, 2005. – С. 68-69. (авт. 100%)</w:t>
      </w:r>
    </w:p>
    <w:p>
      <w:pPr>
        <w:pStyle w:val="Normal"/>
        <w:tabs>
          <w:tab w:val="clear" w:pos="708"/>
          <w:tab w:val="left" w:pos="8856" w:leader="none"/>
        </w:tabs>
        <w:ind w:left="0" w:right="0" w:firstLine="680"/>
        <w:jc w:val="both"/>
        <w:rPr/>
      </w:pPr>
      <w:r>
        <w:rPr>
          <w:sz w:val="28"/>
          <w:szCs w:val="28"/>
        </w:rPr>
        <w:t>12. Криво Т.М. О методике преподавания декоративно-прикладного искусства в начальной школе / Т.М. Криво // Материалы Всероссийской научно-методической конференции БГПУ. – Барнаул, 2004. – С.</w:t>
      </w:r>
      <w:r>
        <w:rPr/>
        <w:t xml:space="preserve"> </w:t>
      </w:r>
      <w:r>
        <w:rPr>
          <w:sz w:val="28"/>
          <w:szCs w:val="28"/>
        </w:rPr>
        <w:t>32 -34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«Томском ЦН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4021, г. Томск, пр. Фрунзе, 115/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 № 978. Тираж 100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44-40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907" w:right="1304" w:gutter="0" w:header="720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сноски Знак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Основной текст Знак"/>
    <w:basedOn w:val="Style6"/>
    <w:qFormat/>
    <w:rPr>
      <w:sz w:val="28"/>
    </w:rPr>
  </w:style>
  <w:style w:type="character" w:styleId="Style10">
    <w:name w:val="Название Знак"/>
    <w:basedOn w:val="Style6"/>
    <w:qFormat/>
    <w:rPr>
      <w:sz w:val="28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32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left="480" w:right="0" w:hanging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Рисунок"/>
    <w:basedOn w:val="Style15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pu/edu/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29:00Z</dcterms:created>
  <dc:creator>Тамара</dc:creator>
  <dc:description/>
  <dc:language>en-US</dc:language>
  <cp:lastModifiedBy>poly</cp:lastModifiedBy>
  <cp:lastPrinted>2013-11-15T10:52:00Z</cp:lastPrinted>
  <dcterms:modified xsi:type="dcterms:W3CDTF">2013-11-15T04:51:00Z</dcterms:modified>
  <cp:revision>23</cp:revision>
  <dc:subject/>
  <dc:title>КРАСНОЯРСКИЙ ГОСУДАРСТВЕННЫЙ ПЕДАГОГИЧЕСКИЙ</dc:title>
</cp:coreProperties>
</file>