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hyperlink r:id="rId2">
        <w:r>
          <w:rPr>
            <w:rStyle w:val="InternetLink"/>
            <w:sz w:val="32"/>
            <w:szCs w:val="32"/>
          </w:rPr>
          <w:t>XXXIX Всероссийская олимпиада школьников по математике</w:t>
        </w:r>
      </w:hyperlink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(</w:t>
      </w:r>
      <w:hyperlink r:id="rId3">
        <w:r>
          <w:rPr>
            <w:rStyle w:val="InternetLink"/>
            <w:sz w:val="32"/>
            <w:szCs w:val="32"/>
          </w:rPr>
          <w:t>Заключительный этап</w:t>
        </w:r>
      </w:hyperlink>
      <w:r>
        <w:rPr>
          <w:color w:val="000000"/>
          <w:sz w:val="32"/>
          <w:szCs w:val="32"/>
        </w:rPr>
        <w:t>)</w:t>
      </w:r>
    </w:p>
    <w:p>
      <w:pPr>
        <w:pStyle w:val="Style13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. Саров, 23–29 апреля 2013 г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Протокол итогов XXXIX Всероссийской олимпиады школьников по математике по 9 классам</w:t>
      </w:r>
    </w:p>
    <w:p>
      <w:pPr>
        <w:pStyle w:val="Style13"/>
        <w:rPr/>
      </w:pPr>
      <w:r>
        <w:rPr/>
        <w:t>Публикуется в соответствии с документом, предоставленным оргкомитетом олимпиады.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9"/>
        <w:gridCol w:w="1542"/>
        <w:gridCol w:w="659"/>
        <w:gridCol w:w="2152"/>
        <w:gridCol w:w="1062"/>
        <w:gridCol w:w="169"/>
        <w:gridCol w:w="169"/>
        <w:gridCol w:w="169"/>
        <w:gridCol w:w="169"/>
        <w:gridCol w:w="169"/>
        <w:gridCol w:w="169"/>
        <w:gridCol w:w="169"/>
        <w:gridCol w:w="169"/>
        <w:gridCol w:w="1097"/>
        <w:gridCol w:w="1202"/>
      </w:tblGrid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е заведение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, регион</w:t>
            </w:r>
          </w:p>
        </w:tc>
        <w:tc>
          <w:tcPr>
            <w:tcW w:w="135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балл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 (место)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гданов Илья Олегович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БОУ города Москвы средняя общеобразовательная школа №2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0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бкин Павел Васильевич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БОУ Физико-математический лицей №239 Центрального района г. Санкт-Петербург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Санкт-Петербург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0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нецов Александр Сергеевич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БОУ Физико-математический лицей №239 Центрального района г. Санкт-Петербург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0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олов Иван Ильич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БОУ города Москвы центр образования №132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0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сев Илья Олегович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БОУ Физико-математический лицей №239 Центрального района г. Санкт-Петербург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0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дков Никита Александрович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ластное государственное бюджетное общеобразовательное учреждение "Томский физико-технический лицей"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Томск, Томская область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0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дунов Павел Андреевич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БОУ Физико-математический лицей №239 Центрального района г. Санкт-Петербурга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iads.mccme.ru/vmo/2013/final/index.htm" TargetMode="External"/><Relationship Id="rId3" Type="http://schemas.openxmlformats.org/officeDocument/2006/relationships/hyperlink" Target="http://olympiads.mccme.ru/vmo/2013/final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33:00Z</dcterms:created>
  <dc:creator>admin</dc:creator>
  <dc:description/>
  <cp:keywords/>
  <dc:language>en-US</dc:language>
  <cp:lastModifiedBy>admin</cp:lastModifiedBy>
  <dcterms:modified xsi:type="dcterms:W3CDTF">2013-04-29T17:18:00Z</dcterms:modified>
  <cp:revision>4</cp:revision>
  <dc:subject/>
  <dc:title>XXXIX Всероссийская олимпиада школьников по математике </dc:title>
</cp:coreProperties>
</file>