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9"/>
        <w:ind w:left="1584" w:right="0" w:hanging="15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rStyle w:val="StrongEmphasis"/>
          <w:sz w:val="28"/>
          <w:szCs w:val="28"/>
        </w:rPr>
        <w:t>Актуальные проблемы преподавания творческих дисциплин в контексте современного образования и культуры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4-16 ноября 2012 года, г. Томс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6332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ИО авторов</w:t>
            </w:r>
            <w:r>
              <w:rPr>
                <w:sz w:val="28"/>
                <w:lang w:val="en-GB"/>
              </w:rPr>
              <w:t>: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Тема доклада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убликации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еная степень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еное звание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новное место работы (учебы)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лжность: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участия в конференции (доклад, доклад с публикацией, публикация без доклада)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обходимость бронирования гостиницы (да, нет), с указанием даты пребывания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Адрес</w:t>
            </w:r>
            <w:r>
              <w:rPr/>
              <w:t xml:space="preserve"> с почтовым индексом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: 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GB"/>
              </w:rPr>
              <w:t>E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GB"/>
              </w:rPr>
              <w:t>mail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8:00Z</dcterms:created>
  <dc:creator>k1-108-c6</dc:creator>
  <dc:description/>
  <dc:language>en-US</dc:language>
  <cp:lastModifiedBy>k1-108-c6</cp:lastModifiedBy>
  <dcterms:modified xsi:type="dcterms:W3CDTF">2012-05-18T08:38:00Z</dcterms:modified>
  <cp:revision>2</cp:revision>
  <dc:subject/>
  <dc:title/>
</cp:coreProperties>
</file>