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Конкурс на обучение во Вроцлавском университете</w:t>
      </w:r>
    </w:p>
    <w:p>
      <w:pPr>
        <w:pStyle w:val="TextBody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66040</wp:posOffset>
            </wp:positionV>
            <wp:extent cx="949325" cy="949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ъявляется конкурс на участие в программе академических обменов на 2013-2014 учебный год во Вроцлавском университете (Польша). В конкурсе могут участвовать студенты ВСЕХ факультетов. Для участия в конкурсе необходимо подать заявку. Форму и инструкцию по заполнению заявки можно скачать </w:t>
      </w:r>
      <w:r>
        <w:rPr>
          <w:rStyle w:val="InternetLink"/>
          <w:sz w:val="28"/>
          <w:szCs w:val="28"/>
        </w:rPr>
        <w:t>здесь (вставить анкету)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Крайний срок подачи заявки 22 апреля 2013 в 16.00 в Международном информационном центре (пр.Комсомольский 75, офис 213-УЛК, email: infocent@tspu.edu.r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заполнению анке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ответьте на все вопросы, содержащиеся в заявке только на польском языке. Приложения, заполненные на русском или только частично, не рассматриваются.</w:t>
        <w:br/>
        <w:t>Пожалуйста, введите ваше имя и страну происхождения в правом верхнем углу каждой страниц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апишите свое полное имя на русском и английском языках - именно так, как оно указано в вашем заграничном паспорте (если имеется). Пожалуйста, не переводите свое имя на английский или польский языки (например, писать Maria, а не Mary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включите полную контактную информацию (почтовый индекс, город и все контактные телефонные номера). Не переводите название улиц или название города на английский язык, напишите только в транскрипции английского языка (например, писать prospekt Mira, а не Peace Avenue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е оставляйте пробелы. Если вопрос к вам не относится, то ставьте знак N / D (nie dotyszy 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отправьте заполненную анкету по электронной почте infocent@tspu.edu.ru. Для предотвращения случайного изменения, прежде чем отправить заявку, пожалуйста, сохраните анкету в формате PDF. 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Заполненные частично заявки рассматриваться не будут!</w:t>
        <w:br/>
        <w:t>Анкета состоит из семи страниц и после заполнения их число не может быть превышено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нимание! В связи с требованиями Вроцлавского университета о знании польского языка, анкеты заполняются только на польском языке! Допускается написание резюме на английском языке. Заявки подаются только в электронном виде! Бумажные заявки не принимаются! Заявку можно подать как по электронной почте, так и лично на цифровом носителе.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sz w:val="28"/>
          <w:szCs w:val="28"/>
        </w:rPr>
        <w:t>Для участия в конкурсе помимо заполнения заявки необходимо подать рекомендательное письмо в произвольной форме (на русском языке) от декана/деканата. Рекомендательное письмо подаётся в оригинале на бумажном носителе.</w:t>
      </w:r>
    </w:p>
    <w:sectPr>
      <w:type w:val="nextPage"/>
      <w:pgSz w:w="11906" w:h="16838"/>
      <w:pgMar w:left="1134" w:right="1134" w:gutter="0" w:header="0" w:top="1134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6:18Z</dcterms:created>
  <dc:creator/>
  <dc:description/>
  <dc:language>en-US</dc:language>
  <cp:lastModifiedBy/>
  <cp:lastPrinted>2012-03-15T14:51:00Z</cp:lastPrinted>
  <cp:revision>0</cp:revision>
  <dc:subject/>
  <dc:title/>
</cp:coreProperties>
</file>