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3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  <w:highlight w:val="yellow"/>
              </w:rPr>
              <w:t>28 марта 2013 года</w:t>
            </w:r>
            <w:r>
              <w:rPr>
                <w:i/>
                <w:sz w:val="28"/>
                <w:szCs w:val="28"/>
              </w:rPr>
              <w:t xml:space="preserve"> Факультет повышения квалификации Томского государственного педагогического университета приглашает учителей русского языка и литературы  на семинар с участием Егораевой Галины Тимофеевны – автора пособий по подготовке к ЕГЭ и ГИА по русскому языку, учителя высшей категории, Отличника народного просвещения, ведущего методиста издательства «Экзамен» (г. Москва)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drawing>
                <wp:inline distT="0" distB="0" distL="0" distR="0">
                  <wp:extent cx="1981200" cy="183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 программе семинара: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«Лингвистический анализ текста как способ совершенствования коммуникативной компетенции учащихс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языковых единиц на текстовой основе в процессе подготовки к ГИА</w:t>
      </w:r>
      <w:r>
        <w:rPr>
          <w:color w:val="08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80000"/>
          <w:sz w:val="28"/>
          <w:szCs w:val="28"/>
        </w:rPr>
        <w:t>Анализ языка художественного текста в работе над частью С (ЕГЭ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овушки» ЕГЭ и ГИ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обия издательства «Экзамен», рекомендуемые к использованию в процессе подготовки к ЕГЭ и ГИ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семинара участникам выдаются сертифик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ачало семинара:</w:t>
      </w:r>
      <w:r>
        <w:rPr>
          <w:sz w:val="28"/>
          <w:szCs w:val="28"/>
        </w:rPr>
        <w:t> 28 марта 2013 года с 12.00 до 14.00 часов. Место проведения семинара: г.Томск, ТГПУ, пр. Комсомольский, 75, аудитория 121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важаемые коллеги!</w:t>
      </w:r>
      <w:r>
        <w:rPr>
          <w:sz w:val="28"/>
          <w:szCs w:val="28"/>
        </w:rPr>
        <w:t xml:space="preserve"> Просьба отправить  заявку в срок до 27 марта 2013 года по Е-mail: </w:t>
      </w:r>
      <w:r>
        <w:rPr>
          <w:sz w:val="28"/>
          <w:szCs w:val="28"/>
          <w:lang w:val="en-US"/>
        </w:rPr>
        <w:t>matveeva</w:t>
      </w:r>
      <w:r>
        <w:rPr>
          <w:sz w:val="28"/>
          <w:szCs w:val="28"/>
        </w:rPr>
        <w:t xml:space="preserve">@tspu.edu.ru, по факсу: (382-2) 52-08-89. В заявке указать Фамилию, имя, отчество, место работы, должность, контактную информац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равки по телефонам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82-2) 52-08-89, директор Центра дополнительного педагогического образования ФПК и ПК – Матвеева Елена Сергеев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82-2) 52-14-38, декан ФПК и ПК Прищепа Татьяна Александров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127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ординатор семинара:</w:t>
      </w:r>
      <w:r>
        <w:rPr>
          <w:sz w:val="28"/>
          <w:szCs w:val="28"/>
        </w:rPr>
        <w:t xml:space="preserve"> декан Факультета повышения квалификации и переподготовки кадров ТГПУ</w:t>
      </w:r>
    </w:p>
    <w:p>
      <w:pPr>
        <w:pStyle w:val="Style16"/>
        <w:spacing w:before="0" w:after="0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щеп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4:00Z</dcterms:created>
  <dc:creator>Admin</dc:creator>
  <dc:description/>
  <cp:keywords/>
  <dc:language>en-US</dc:language>
  <cp:lastModifiedBy>k1-108-c6</cp:lastModifiedBy>
  <cp:lastPrinted>2013-01-14T11:09:00Z</cp:lastPrinted>
  <dcterms:modified xsi:type="dcterms:W3CDTF">2013-03-20T07:46:00Z</dcterms:modified>
  <cp:revision>6</cp:revision>
  <dc:subject/>
  <dc:title/>
</cp:coreProperties>
</file>