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ind w:firstLine="709"/>
        <w:jc w:val="both"/>
        <w:rPr/>
      </w:pPr>
      <w:r>
        <w:rPr/>
        <w:t>Во исполнение распоряжения Министерства образования и науки РФ от 18.06.2013 г. № МК-622/12, решения Ученого совета ТГПУ от 21.06.2013 г., в соответствии с Уставом университета и Положением о процедуре проведения выборов ректора ФГБОУ ВПО "Томский государственный педагогический университет" начинается процедура проведения выборов ректора на альтернативной осно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ыдвижение кандидатур и прием документов от кандидатов на должность ректора университета начинается 24 июня 2013 года и заканчивается 2 августа 2013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я по выборам ректора рассматривает поданные документы и не позднее 15 августа 2013 года предоставляет список кандидатов Ученому совету университета на утвержд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твержденный Ученым советом университета список кандидатов на замещение должности ректора университета предоставляется в Аттестационную комиссию Министерства образования и науки Российской Федерации не позднее 4 октября 2013 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цедура проведения выборов ректора изложена в Положении о процедуре проведения выборов ректора, утвержденном Ученым советом университета 21.06.2013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всем вопросам, связанным с проведением выборов ректора, обращаться в комиссию по выборам ректора университета. </w:t>
      </w:r>
    </w:p>
    <w:p>
      <w:pPr>
        <w:pStyle w:val="Normal"/>
        <w:ind w:firstLine="709"/>
        <w:jc w:val="both"/>
        <w:rPr/>
      </w:pPr>
      <w:r>
        <w:rPr/>
        <w:t>Документы от лиц, намеренных участвовать в выборах ректора, принимаются ежедневно, кроме субботы и воскресенья с 10.00 до 12.00 по адреса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комиссии по выборам ректора – Попов Геннадий Николаевич (г. Томск, пр. Комсомольский, 75, учебный корпус № 1, каб. 243, профком ТГПУ, тел. 8 3822 55 06 19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меститель председателя комиссии по выборам ректора - Матюкевич Галина Павловна (г. Томск, ул. Киевская, 60, учебный корпус № 2, каб. № 309, тел.8 3822 52 17 28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кретарь комиссии по выборам ректора – Медюха Наталья Ивановна (г. Томск, ул. Киевская, 60, учебный корпус № 2, каб. № 306, тел. 8 3822 44 68 25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59:00Z</dcterms:created>
  <dc:creator>Ректор</dc:creator>
  <dc:description/>
  <cp:keywords/>
  <dc:language>en-US</dc:language>
  <cp:lastModifiedBy>1</cp:lastModifiedBy>
  <dcterms:modified xsi:type="dcterms:W3CDTF">2013-06-24T06:59:00Z</dcterms:modified>
  <cp:revision>11</cp:revision>
  <dc:subject/>
  <dc:title/>
</cp:coreProperties>
</file>