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ажаемые колле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сихологи, логопеды, специалисты инклюзивного образования, методисты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7-11 февраля 2013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года</w:t>
            </w:r>
            <w:r>
              <w:rPr>
                <w:rFonts w:cs="Times New Roman" w:ascii="Times New Roman" w:hAnsi="Times New Roman"/>
              </w:rPr>
              <w:t xml:space="preserve"> (очная часть обучения) Томский государственный педагогический университет приглашает вас на курсы повышения квалификации, посвященные </w:t>
            </w:r>
            <w:r>
              <w:rPr>
                <w:rFonts w:cs="Times New Roman" w:ascii="Times New Roman" w:hAnsi="Times New Roman"/>
                <w:b/>
                <w:i/>
              </w:rPr>
              <w:t>проблемам работы с детьми с особыми образовательными потребностями в развитии и здоровье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7310" cy="1233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</w:rPr>
      </w:pPr>
      <w:r>
        <w:rPr/>
        <w:t xml:space="preserve">Тема курсов повышения квалификации: </w:t>
      </w:r>
      <w:r>
        <w:rPr>
          <w:b/>
          <w:i/>
        </w:rPr>
        <w:t>Психолого-педагогическое сопровождение детей с особыми образовательными потребностями в развитии и здоровье</w:t>
      </w:r>
      <w:r>
        <w:rPr/>
        <w:t xml:space="preserve">. </w:t>
      </w:r>
      <w:r>
        <w:rPr>
          <w:b/>
          <w:i/>
        </w:rPr>
        <w:t>Логопедический массаж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Основными тематическими линиями</w:t>
      </w:r>
      <w:r>
        <w:rPr/>
        <w:t xml:space="preserve"> на курсах будут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Техника и методика проведения логопедического массаж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сихолого-педагогические технологии работы с детьми с ДЦП и с их родителям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сихолого-педагогические технологии работы с детьми с ОВЗ и с их родителям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одержание и организация инклюзивного образования в школе и детском саду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Возможности сетевых сервисов для повышения профессионального мастерства специалистов, работающих с детьми с ОВЗ, с ДЦП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По окончании курсов слушателям выдаётся удостоверение о повышении квалифик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Стоимость курсов –3000 рублей (72 часа).</w:t>
      </w:r>
      <w:r>
        <w:rPr>
          <w:rStyle w:val="StrongEmphasis"/>
          <w:b w:val="false"/>
        </w:rPr>
        <w:t xml:space="preserve"> Работаем под гарантийные письма руководителей учреждений об оплате кур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Начало занятий:</w:t>
      </w:r>
      <w:r>
        <w:rPr/>
        <w:t> 7 февраля 2013 года в 15.00 часов. Место проведения занятий: г.Томск, ТГПУ, пр. Комсомольский, 75, аудитория 121.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 xml:space="preserve">Порядок организации курсов: </w:t>
      </w:r>
      <w:r>
        <w:rPr>
          <w:rStyle w:val="StrongEmphasis"/>
          <w:b w:val="false"/>
        </w:rPr>
        <w:t>7,8,9,11 февраля (36 часов) -очная часть обучения, 12-22 февраля – заочная (дистанционная) часть обучения.</w:t>
      </w:r>
      <w:r>
        <w:rPr/>
        <w:t xml:space="preserve"> Для реализации заочной части каждому участнику будет создан свой личный кабинет в системе дистанционного обучения ТГПУ. Приемы работы в личном кабинете будут показаны в процессе очной части обу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Уважаемые коллеги!</w:t>
      </w:r>
      <w:r>
        <w:rPr/>
        <w:t xml:space="preserve"> Просьба отправить  заявку в срок до 4 февраля 2013 года по Е-mail: specialist-fpk@tspu.edu.ru, по факсу: (382-2) 52-08-89, или подать заявку непосредственно с сайта ТГПУ из зоны «Повышение квалификации на январь-июнь 2013 года» http://tspu.edu.ru/povkval. В заявке указать Фамилию, имя, отчество, место работы, должность, контактную информацию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Справки по телефонам</w:t>
      </w:r>
    </w:p>
    <w:p>
      <w:pPr>
        <w:pStyle w:val="Style15"/>
        <w:spacing w:before="0" w:after="0"/>
        <w:ind w:firstLine="709"/>
        <w:jc w:val="both"/>
        <w:rPr/>
      </w:pPr>
      <w:r>
        <w:rPr/>
        <w:t>(382-2) 52-14-38, декан ФПК и ПК Прищепа Татьяна Александровна</w:t>
      </w:r>
    </w:p>
    <w:p>
      <w:pPr>
        <w:pStyle w:val="Style15"/>
        <w:spacing w:before="0" w:after="0"/>
        <w:ind w:firstLine="709"/>
        <w:jc w:val="both"/>
        <w:rPr/>
      </w:pPr>
      <w:r>
        <w:rPr/>
        <w:t>(382-2) 52-08-89, специалист ФПК и ПК – Дашина Светлана Александровна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18"/>
          <w:szCs w:val="18"/>
        </w:rPr>
        <w:t>*Просьба иметь ксерокопию диплома, приложения к диплому и, при необходимости, ксерокопию документа, свидетельствующего о смене фамили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18"/>
          <w:szCs w:val="18"/>
        </w:rPr>
        <w:t>*Иногородним слушателям курсов повышения квалификации будет предоставлено место проживания в профилактории «Учитель» ТГПУ. Стоимость проживания – от 300 рублей до 600 рублей в сутки (подробнее tspu.edu.ru/povkval)</w:t>
      </w:r>
    </w:p>
    <w:p>
      <w:pPr>
        <w:pStyle w:val="Style15"/>
        <w:spacing w:before="0" w:after="0"/>
        <w:ind w:left="3544" w:firstLine="709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spacing w:before="0" w:after="0"/>
        <w:ind w:left="3544" w:firstLine="709"/>
        <w:jc w:val="both"/>
        <w:rPr/>
      </w:pPr>
      <w:r>
        <w:rPr>
          <w:rStyle w:val="StrongEmphasis"/>
          <w:sz w:val="22"/>
          <w:szCs w:val="22"/>
        </w:rPr>
        <w:t>Координатор курсов:</w:t>
      </w:r>
      <w:r>
        <w:rPr>
          <w:sz w:val="22"/>
          <w:szCs w:val="22"/>
        </w:rPr>
        <w:t xml:space="preserve"> декан Факультета повышения квалификации и переподготовки кадров ТГПУ Прищепа Татьяна Александровна</w:t>
      </w:r>
    </w:p>
    <w:p>
      <w:pPr>
        <w:pStyle w:val="Normal"/>
        <w:spacing w:lineRule="auto" w:line="240" w:before="0" w:after="0"/>
        <w:jc w:val="center"/>
        <w:rPr>
          <w:rStyle w:val="StrongEmphasis"/>
          <w:i/>
          <w:i/>
          <w:iCs/>
          <w:color w:val="009242"/>
          <w:sz w:val="24"/>
          <w:szCs w:val="24"/>
        </w:rPr>
      </w:pPr>
      <w:r>
        <w:rPr>
          <w:rStyle w:val="StrongEmphasis"/>
          <w:i/>
          <w:iCs/>
          <w:color w:val="009242"/>
          <w:sz w:val="24"/>
          <w:szCs w:val="24"/>
        </w:rPr>
        <w:t>Мы сделаем все возможное, чтобы Вы получили удовольствие от обучения, продуктивное общение с коллегами и новые профессиональные открытия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*** План-проспект курсовых мероприятий на январь-июнь 2013 года Вы сможете прочитать на сайте ТГПУ по адресу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tspu.edu.ru/povkval</w:t>
        </w:r>
      </w:hyperlink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iCs/>
          <w:sz w:val="24"/>
          <w:szCs w:val="24"/>
        </w:rPr>
        <w:t>С уважением Прищепа Т.А.</w:t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85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33399"/>
                <w:sz w:val="40"/>
                <w:szCs w:val="40"/>
              </w:rPr>
              <w:drawing>
                <wp:inline distT="0" distB="0" distL="0" distR="0">
                  <wp:extent cx="1566545" cy="1184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ажаемые колле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ителя, воспитатели, специалисты дополнительного образования, методисты, директора и заместители директоров школ, специалисты управлений образованием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2720" cy="8750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>
          <w:b/>
        </w:rPr>
        <w:t>7 февраля 2013</w:t>
      </w:r>
      <w:r>
        <w:rPr/>
        <w:t xml:space="preserve"> </w:t>
      </w:r>
      <w:r>
        <w:rPr>
          <w:b/>
        </w:rPr>
        <w:t>года</w:t>
      </w:r>
      <w:r>
        <w:rPr/>
        <w:t xml:space="preserve"> Томский государственный педагогический университет совместно с издательством «Просвещение» проводит </w:t>
      </w:r>
      <w:r>
        <w:rPr>
          <w:b/>
        </w:rPr>
        <w:t xml:space="preserve">4-х часовой семинар. </w:t>
      </w:r>
      <w:r>
        <w:rPr/>
        <w:t>В рамках семинара будут представлены два тематических блока: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Специфика использования дистанционных технологий в деятельности ТГПУ.</w:t>
      </w:r>
    </w:p>
    <w:p>
      <w:pPr>
        <w:pStyle w:val="Style15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/>
        <w:t>Медиаресурсы издательства «Просвещение» и их образовательные возможност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По окончании семинара слушателям выдаётся сертификат. Семинар проводится на бесплатной основе.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Начало семинара:</w:t>
      </w:r>
      <w:r>
        <w:rPr/>
        <w:t> 7 февраля 2013 года в 14.00 часов. Место проведения занятий: г.Томск, ТГПУ, пр. Комсомольский, 75, аудитория 121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Уважаемые коллеги!</w:t>
      </w:r>
      <w:r>
        <w:rPr/>
        <w:t xml:space="preserve"> Просьба отправить  заявку в срок до 4 февраля 2013 года по Е-mail: specialist-fpk@tspu.edu.ru, по факсу: (382-2) 52-08-89. В заявке просьба  указать Фамилию, имя, отчество, место работы, должность, контактную информацию. 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Справки по телефонам</w:t>
      </w:r>
    </w:p>
    <w:p>
      <w:pPr>
        <w:pStyle w:val="Style15"/>
        <w:spacing w:before="0" w:after="0"/>
        <w:ind w:firstLine="709"/>
        <w:jc w:val="both"/>
        <w:rPr/>
      </w:pPr>
      <w:r>
        <w:rPr/>
        <w:t>(382-2) 52-14-38, декан ФПК и ПК Прищепа Татьяна Александровна</w:t>
      </w:r>
    </w:p>
    <w:p>
      <w:pPr>
        <w:pStyle w:val="Style15"/>
        <w:spacing w:before="0" w:after="0"/>
        <w:ind w:firstLine="709"/>
        <w:jc w:val="both"/>
        <w:rPr/>
      </w:pPr>
      <w:r>
        <w:rPr/>
        <w:t>(382-2) 52-08-89, специалист ФПК и ПК – Дашина Светлана Александровна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18"/>
          <w:szCs w:val="18"/>
        </w:rPr>
        <w:t>*Иногородним слушателям курсов повышения квалификации будет предоставлено место проживания в профилактории «Учитель» ТГПУ. Стоимость проживания – от 300 рублей до 600 рублей в сутки (подробнее tspu.edu.ru/povkval)</w:t>
      </w:r>
    </w:p>
    <w:p>
      <w:pPr>
        <w:pStyle w:val="Style15"/>
        <w:spacing w:before="0" w:after="0"/>
        <w:ind w:left="2127" w:firstLine="709"/>
        <w:jc w:val="both"/>
        <w:rPr>
          <w:rStyle w:val="StrongEmphasis"/>
          <w:sz w:val="22"/>
          <w:szCs w:val="22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97"/>
      </w:tblGrid>
      <w:tr>
        <w:trPr/>
        <w:tc>
          <w:tcPr>
            <w:tcW w:w="2659" w:type="dxa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5410" cy="12680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i/>
                <w:iCs/>
                <w:color w:val="009242"/>
                <w:sz w:val="24"/>
                <w:szCs w:val="24"/>
              </w:rPr>
              <w:t>Мы сделаем все возможное, чтобы Вы получили удовольствие от обучения, продуктивное общение с коллегами и новые профессиональные открытия!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i/>
                <w:i/>
                <w:iCs/>
                <w:color w:val="009242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Координатор семинара:</w:t>
            </w:r>
            <w:r>
              <w:rPr/>
              <w:t xml:space="preserve"> декан Факультета повышения квалификации и переподготовки кадров ТГПУ Прищепа Татьяна Александровна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spacing w:before="0" w:after="0"/>
        <w:ind w:left="2127" w:firstLine="709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*** План-проспект курсовых мероприятий Томского государственного педагогического университета на январь-июнь 2013 года Вы сможете прочитать на сайте ТГПУ по адресу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tspu.edu.ru/povkval</w:t>
        </w:r>
      </w:hyperlink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С уважением Прищеп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pu.edu.ru/povkva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http://tspu.edu.ru/povkv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53:00Z</dcterms:created>
  <dc:creator>User</dc:creator>
  <dc:description/>
  <dc:language>en-US</dc:language>
  <cp:lastModifiedBy>k1-108-c6</cp:lastModifiedBy>
  <dcterms:modified xsi:type="dcterms:W3CDTF">2013-01-29T04:54:00Z</dcterms:modified>
  <cp:revision>3</cp:revision>
  <dc:subject/>
  <dc:title/>
</cp:coreProperties>
</file>